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147/CMDCA/SP/2013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Conselho Municipal dos Direitos da Criança e do Adolescente da Cidade de São Paulo- CMDCA/SP, no uso das atribuições que lhes são conferidas pela Lei nº 8069/90- ECA, comunica que a comissão de análise do Edital Temático 2013 nº 109, em reunião no dia 27 de Setembro de 2013; deliberou pela prorrogação do prazo de Análise, Avaliação e Seleção dos projetos; por 15(quinze) dias úteis, a partir de 30 de Setembro de 2013; resultando no dia 18 de Outubro de 2013, o prazo final de entrega dos projetos analisados para deliberação do CMDCA/S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148/CMDCA-SP/2013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Conselho Municipal dos Direitos da Criança e do Adolescente de São Paulo-CMDCA no uso das atribuições que lhe são conferidas pela Lei 8.069/90- ECA, comunica a Pauta da Reunião Ordinária do dia de 30 setembro de 2013, a ser realizada na Rua Líbero Badaró, 119 - Térreo - Auditório, no horário das 10:00hs as 13:00h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U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-CPPP (Comissão Permanente de Políticas Pública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Apresentação da Coordenadoria do Observatório de Polític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ciais - COPS referente ao Relatório de Caracterizaçã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s Vazios da cidade de São Paul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FÓRUM MUNDIAL DE DIREITOS HUMANOS - SDH/P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CPCI (Comissão Permanente de Comunicação e Informaçã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Encontro Lúdico Estadu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Diretoria Executiva</w:t>
      </w:r>
    </w:p>
    <w:p>
      <w:pPr>
        <w:pStyle w:val="Normal"/>
        <w:autoSpaceDE w:val="false"/>
        <w:rPr/>
      </w:pPr>
      <w:r>
        <w:rPr>
          <w:color w:val="000000"/>
        </w:rPr>
        <w:t>a. Oficina do CONANDA: AGENDA DE PROTEÇÃO INTEGRAL DE CRIANÇAS E ADOLESCENTES NOS GRANDES EVENTOS ESPORTIVOS - COPA DO MUNDO, dia 17 de outubro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3, em Brasília / DF.</w:t>
      </w:r>
    </w:p>
    <w:p>
      <w:pPr>
        <w:pStyle w:val="Normal"/>
        <w:autoSpaceDE w:val="false"/>
        <w:rPr/>
      </w:pPr>
      <w:r>
        <w:rPr>
          <w:color w:val="000000"/>
        </w:rPr>
        <w:t>- Referendar a representante de governo, Conselheira Fabiana</w:t>
      </w:r>
    </w:p>
    <w:p>
      <w:pPr>
        <w:pStyle w:val="Normal"/>
        <w:autoSpaceDE w:val="false"/>
        <w:rPr/>
      </w:pPr>
      <w:r>
        <w:rPr>
          <w:color w:val="000000"/>
        </w:rPr>
        <w:t>- Referendar representante da sociedade civil, a ser indicado na Plenár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Informes</w:t>
      </w:r>
    </w:p>
    <w:p>
      <w:pPr>
        <w:pStyle w:val="Normal"/>
        <w:autoSpaceDE w:val="false"/>
        <w:rPr/>
      </w:pPr>
      <w:r>
        <w:rPr>
          <w:color w:val="000000"/>
        </w:rPr>
        <w:t>- Regularização da representação do CMDCA no GT Acolhimen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Comissão de Análise dos Edit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Apresentação dos instrumentais de análise consolidad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orrogação do prazo do edital Temático</w:t>
      </w:r>
    </w:p>
    <w:p>
      <w:pPr>
        <w:pStyle w:val="Normal"/>
        <w:autoSpaceDE w:val="false"/>
        <w:rPr/>
      </w:pPr>
      <w:r>
        <w:rPr>
          <w:color w:val="000000"/>
        </w:rPr>
        <w:t>5. CPGDCT (Comissão Permanente de Garantia de Direitos e Conselhos Tutelare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Resolução féri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Visita ao CT Parelheir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Encontro do Fórum Nacional</w:t>
      </w:r>
    </w:p>
    <w:p>
      <w:pPr>
        <w:pStyle w:val="Normal"/>
        <w:autoSpaceDE w:val="false"/>
        <w:rPr/>
      </w:pPr>
      <w:r>
        <w:rPr>
          <w:color w:val="000000"/>
        </w:rPr>
        <w:t>- Meninos de congonhas: evento do Fórum Paulista de Prevenção e Erradicação do Trabalho Infantil dia 30 de setembro de 2013 no Ministério Público do Trabalh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CPFO (Comissão Permanente de Finanças e Orçament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Cartas de anuên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CPRI (Comissão Permanente de Relações Institucionai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Registros</w:t>
      </w:r>
    </w:p>
    <w:p>
      <w:pPr>
        <w:pStyle w:val="Normal"/>
        <w:rPr>
          <w:color w:val="000000"/>
        </w:rPr>
      </w:pPr>
      <w:r>
        <w:rPr>
          <w:color w:val="000000"/>
        </w:rPr>
        <w:t>b. Informes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54:00Z</dcterms:created>
  <dc:creator>d750573</dc:creator>
  <dc:description/>
  <cp:keywords/>
  <dc:language>en-US</dc:language>
  <cp:lastModifiedBy>x439911</cp:lastModifiedBy>
  <cp:lastPrinted>2015-03-05T11:05:00Z</cp:lastPrinted>
  <dcterms:modified xsi:type="dcterms:W3CDTF">2015-05-15T17:54:00Z</dcterms:modified>
  <cp:revision>2</cp:revision>
  <dc:subject/>
  <dc:title>São Paulo, 29 de junho de 2006</dc:title>
</cp:coreProperties>
</file>