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92/CMDCA-SP/2013</w:t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e São Paulo-CMDCA no uso das atribuições que lhe são conferidas pela Lei 8.069/90- ECA, comunica a Pauta da Reunião Ordinária do dia 27 de maio de 2013, a ser realizada na Rua Líbero Badaró, 119 - Térreo - Auditório, no horário d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:00hs as 13:00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(PAUTA)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- 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- Aprovação de Carta de Anu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- Posse Conselheiro Tutel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- CP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Regist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- CP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Leitura e Aprovação de nota publica contra a redução 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oridade pe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- CPFO</w:t>
      </w:r>
    </w:p>
    <w:p>
      <w:pPr>
        <w:pStyle w:val="Normal"/>
        <w:autoSpaceDE w:val="false"/>
        <w:rPr/>
      </w:pPr>
      <w:r>
        <w:rPr>
          <w:color w:val="000000"/>
        </w:rPr>
        <w:t>a- Cartas de anuênci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1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1:00Z</dcterms:modified>
  <cp:revision>2</cp:revision>
  <dc:subject/>
  <dc:title>São Paulo, 29 de junho de 2006</dc:title>
</cp:coreProperties>
</file>