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13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, no uso das atribuições que lhe são conferidas pela Lei 8.069/90- ECA, comunica a Pauta da Reunião Extraordinária do dia de 23 julho de 2013, a ser realizada na Rua Líbero Badaró, 119 - Térreo - Auditório, no horário das 10:3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1- Edital FUMCAD - 201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3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3:00Z</dcterms:modified>
  <cp:revision>2</cp:revision>
  <dc:subject/>
  <dc:title>São Paulo, 29 de junho de 2006</dc:title>
</cp:coreProperties>
</file>