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PUBLICAÇÃO Nº 110/CMDCA/13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a Cidade de São Paulo - CMDCA/SP, no uso das atribuições que lhe são conferidas por Lei, em especial os incisos XI, XII do artigo 8° da Lei Municipal n° 11.123/1991 e artigo 90 da Lei 8069/1990 - ECA, em Reunião Ordinária no dia 15-07-2013, deliberou a CONCESSÃO e/ou RENOVAÇÃO de Registros das ONG'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ção Nº Reg Valid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ção Jovem Profiss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0.003-3 004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o Comunitário João Paulo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5.639-0 0030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o Social Padre Cícero Rom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732-0 0084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das Franciscanas Filhas da Div.Provid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68.600-6 0100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MÃE Associação de Assist.a Criança Santamaren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790-8 110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TOS-Jardim Unidos num Trabalho de Obras Soci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5.627-6 0120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Evangélica Beneficente AE.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0.148-0 0141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a dos Meni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5.612-8 287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a Assistencial Nossa Senhora do 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793-2 294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o de Recreação Infantil Be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3-0.168.593-0 0371/94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. Pinheiros - Centro Assist.de Motivação Profiss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2.533-3 372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ção Comunitária Paroquial Jd. Colon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25-1 390/94 24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Benção de P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75.602-0 0440/95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greja Batista em Vila Pompé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51.482-5 0572/9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Educacional e Assistencial Casa do Zezin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59-6 0599/9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a Assistencial Jesus Meni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76-6 0606/9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ESP - Fundação Esperan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 .2013-0.149.395-0 0862/00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Criança Cidadã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62.512-0 0871/00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 Sírio Pro Infâ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75.161-4 940/02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deração de Irmãos Benefi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08-1 1099/05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IA-Grupo de Assistência ao Idoso a Infância e a Adolesc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75.623-3 1119/05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das Voluntárias do Hospital Infantil Darcy Varg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68-5 1141/0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-NORTE Escola Profissionalizante Doutor Luis Diógenes Zeppeli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169.954-0 1176/06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ção Beneficente Caminho da Lu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68.644-8 1387/08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stituto Ideal de Desenvolvimento, Educação, Análise e Legislação - IDE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 . 2013-0.162.479-5 1469/11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s Pró Queima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 2013-0.178.453-9 1551/10 36 me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Lar Estela do Amanhã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A:2013-0.154.179-2 1673/11 12 mes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1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que não haverá Reunião Ordinária dia 22/07/2013 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2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a realização da reunião do COT- Conselho de Orientação Técnica, a realizar-se no dia 22 de julho de 2013 às 14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a Rua Líbero Badaró, 119- 2º andar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Projetos FUMCAD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3:00Z</dcterms:modified>
  <cp:revision>2</cp:revision>
  <dc:subject/>
  <dc:title>São Paulo, 29 de junho de 2006</dc:title>
</cp:coreProperties>
</file>