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5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21 de janeiro de 2013, a ser realizada na Rua Líbero Badaró, 119 - Térreo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-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-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- Capacit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 - Edital Temát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– Registro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6/CMDCA/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a Cidade de São Paulo- CMDCA/SP, no uso das atribuições que lhes são conferidas pela Lei nº 8069/90- ECA, comunica a realização da reunião do COT- Conselho de Orientação Técnica, a realizar-se no dia 17 de janeiro de 2013 às 14h00 sito a Rua Líbero Badaró, 119- 2º and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Projetos Edital Temático FUMCAD 2012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0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0:00Z</dcterms:modified>
  <cp:revision>2</cp:revision>
  <dc:subject/>
  <dc:title>São Paulo, 29 de junho de 2006</dc:title>
</cp:coreProperties>
</file>