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GAB</w:t>
      </w:r>
      <w:r>
        <w:rPr>
          <w:bCs/>
          <w:color w:val="000000"/>
        </w:rPr>
        <w:t>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23/CMDCA/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 xml:space="preserve">O Conselho Municipal dos Direitos da Criança e do Adolescente de São Paulo-CMDCA no uso das atribuições que lhe são conferidas pela Lei 8.069/90- ECA, de acordo com o Decreto 43.135/03, Art 3º, §3º, torna pública a composição da Comissão de Análise do </w:t>
      </w:r>
      <w:r>
        <w:rPr>
          <w:bCs/>
          <w:color w:val="000000"/>
        </w:rPr>
        <w:t>Edital Temático FUMCAD/2013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da Sueli de Arruda Martins - Representante Secretaria de Esporte, Lazer e Recreação</w:t>
      </w:r>
    </w:p>
    <w:p>
      <w:pPr>
        <w:pStyle w:val="Normal"/>
        <w:autoSpaceDE w:val="false"/>
        <w:rPr/>
      </w:pPr>
      <w:r>
        <w:rPr>
          <w:color w:val="000000"/>
        </w:rPr>
        <w:t>Marina Zanatta Ganzarolli- Representante Secretaria de Negócios Jurídicos</w:t>
      </w:r>
    </w:p>
    <w:p>
      <w:pPr>
        <w:pStyle w:val="Normal"/>
        <w:autoSpaceDE w:val="false"/>
        <w:rPr/>
      </w:pPr>
      <w:r>
        <w:rPr>
          <w:color w:val="000000"/>
        </w:rPr>
        <w:t>Thais Romoli Tavares- Representante da Secretaria de Educação</w:t>
      </w:r>
    </w:p>
    <w:p>
      <w:pPr>
        <w:pStyle w:val="Normal"/>
        <w:autoSpaceDE w:val="false"/>
        <w:rPr/>
      </w:pPr>
      <w:r>
        <w:rPr>
          <w:color w:val="000000"/>
        </w:rPr>
        <w:t>Fabiana de Gouveia Pereira- Representante de Assistência e Desenvolvimento Social.</w:t>
      </w:r>
    </w:p>
    <w:p>
      <w:pPr>
        <w:pStyle w:val="Normal"/>
        <w:autoSpaceDE w:val="false"/>
        <w:rPr/>
      </w:pPr>
      <w:r>
        <w:rPr>
          <w:color w:val="000000"/>
        </w:rPr>
        <w:t>Rosemeire Santana Modesto - Segmento Melhoria das Condições de Vida da Populaç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ia Iracema de Araújo - Segmento- Atendimento Soc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dir Gugiel- Segmento- Atendimento Soc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istela do Amaral Freitas-Segmento- Trabalhado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124/CMDCA-SP/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Conselho Municipal dos Direitos da Criança e do Adolescente de São Paulo-CMDCA no uso das atribuições que lhe são conferidas pela Lei 8.069/90- ECA, comunica a Pauta da Reunião Ordinária do dia de 19 agosto de 2013, a ser realizada na Rua Líbero Badaró, 119 - Térreo - Auditório, no horário das 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PAU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 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Edital Temát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- Reunião com entidades para esclarecer duvid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- Edital Fumcad- 2013- Cronograma a ser apresentado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iss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- Reunião Srª Ana Estela sobre programa 1ª infâ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- Recomposição da Diretoria Executiva e Comissões p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próximo a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- 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- CP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Encontro Lúdi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- 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- 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- 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3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3:00Z</dcterms:modified>
  <cp:revision>2</cp:revision>
  <dc:subject/>
  <dc:title>São Paulo, 29 de junho de 2006</dc:title>
</cp:coreProperties>
</file>