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65 /CMDCA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 CMDCA, no uso das atribuições que lhe são conferidas pela Lei 8069/90- ECA, comunica a posse do Sr. Silvio Batista de Almeida, R.G. nº 1.755.656-9 na função de Conselheiro Tutelar da Região Administrativa da Lapa, a partir do dia 11/11/2013 até o dia 27/02/2014, conforme disposto no Estatuto da Criança e do Adolescente, Lei nº 8.069/90, face o afastamento da Conselheira Srª. Gabriela Silva de Fari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66 /CMDCA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 CMDCA, no uso das atribuições que lhe são conferidas pela Lei 8069/90- ECA, comunica a posse do Sr. Willians Lazaro de Freitas , R.G. nº 43.847.324-3 na função de Conselheiro Tutelar da Região Administrativa de Vila Prudente, a partir do dia 11/11/2013 até o dia 17/11/2014, conforme disposto no Estatuto da Criança e do Adolescente, Lei nº 8.069/90, face a renuncia da Conselheira Srª. Heloá Cristina Bueno 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67 /CMDCA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 CMDCA, no uso das atribuições que lhe são conferidas pela Lei 8069/90- ECA, comunica a posse da Srª. Noeme Silva Batista , R.G. nº 29.913.477-5 na função de Conselheira Tutelar da Região Administrativa de Perus, a partir do dia 11/11/2013 até o dia 27/01/2014, conforme disposto no Estatuto da Criança e do Adolescente, Lei nº 8.069/90, face o afastamento da Conselheira Srª. Maria Gabriela Bezerra Li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68/CMDCA/SP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o afastamento da Conselheira Zilda Ribeiro Muzzo dos Santos do Conselho Tutelar da Região Administrativa de Parelheiros a partir do dia 06/11/2013 até o dia 04/01/2014, conforme atestado méd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69/CMDCA-SP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Extraordinária do dia de 18 novembro de 2013, a ser realizada na Rua Líbero Badaró, 119 - Térreo - Auditório, no</w:t>
      </w:r>
    </w:p>
    <w:p>
      <w:pPr>
        <w:pStyle w:val="Normal"/>
        <w:autoSpaceDE w:val="false"/>
        <w:rPr/>
      </w:pPr>
      <w:r>
        <w:rPr>
          <w:color w:val="000000"/>
        </w:rPr>
        <w:t xml:space="preserve">horário das 10:00hs as 12:00h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1- EDITAIS FUMCAD/201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5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5:00Z</dcterms:modified>
  <cp:revision>2</cp:revision>
  <dc:subject/>
  <dc:title>São Paulo, 29 de junho de 2006</dc:title>
</cp:coreProperties>
</file>