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42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dinária do dia de 16 setembro de 2013, a ser realizada na Rua Líbero Badaró, 119 - Térreo - Auditório, no horário das 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PAU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- 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 CPCI</w:t>
      </w:r>
    </w:p>
    <w:p>
      <w:pPr>
        <w:pStyle w:val="Normal"/>
        <w:autoSpaceDE w:val="false"/>
        <w:rPr/>
      </w:pPr>
      <w:r>
        <w:rPr>
          <w:color w:val="000000"/>
        </w:rPr>
        <w:t>a- Retorno e aprovação da Nota Pública sobre caso "Vila Maria" e fundação Ca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Avaliação do Encontro Lúd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- 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Cancelamento de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 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Devolutiva sobre a reunião do CONAN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- 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GT Novos Conselh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Inform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4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4:00Z</dcterms:modified>
  <cp:revision>2</cp:revision>
  <dc:subject/>
  <dc:title>São Paulo, 29 de junho de 2006</dc:title>
</cp:coreProperties>
</file>