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DI</w:t>
      </w: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08/CMDCA-SP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15 julho de 2013, a ser realizada na Rua Líbero Badaró, 119 - Térreo 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(PAUTA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2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2:00Z</dcterms:modified>
  <cp:revision>2</cp:revision>
  <dc:subject/>
  <dc:title>São Paulo, 29 de junho de 2006</dc:title>
</cp:coreProperties>
</file>