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DIREITOS HUMANOS E CIDADANIA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GABINETE DO SECRETÁRIO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ELHO MUNICIPAL DOS DIREITOS DA CRIANÇA E DO ADOLESCE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59/CMDCA-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e São Paulo-CMDCA no uso das atribuições que lhe são conferidas pela Lei 8.069/90- ECA comunica a Pauta da Reunião Ordinária do dia 15 de abril de 2013, a ser realizada na Rua Líbero Badaró, 119 - Térreo- Auditório, no horário d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:00hs as 13:00h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au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- Execu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Informes (Itaú, SMAD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- Composição das Comissões Permanen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 - CPGDCT</w:t>
      </w:r>
    </w:p>
    <w:p>
      <w:pPr>
        <w:pStyle w:val="Normal"/>
        <w:autoSpaceDE w:val="false"/>
        <w:rPr/>
      </w:pPr>
      <w:r>
        <w:rPr>
          <w:color w:val="000000"/>
        </w:rPr>
        <w:t>a - Resolução que institui critérios e procedimentos de fiscalização/visita verificatória (minu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 - CPF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- Cartas de Anuê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 - C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– Registr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PUBLICAÇÃO Nº 060/CMDCA/SP/2013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O Conselho Municipal dos Direitos da Criança e do Adolescente da Cidade de São Paulo- CMDCA/SP, no uso das atribuições que lhes são conferidas pela Lei nº 8069/90- ECA, comunica a realização da reunião do COT- Conselho de Orientação Técnica, a realizar-se no dia 11 de abril de 2013 às 14h0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to a Rua Líbero Badaró, 119- Auditóri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UTA</w:t>
      </w:r>
    </w:p>
    <w:p>
      <w:pPr>
        <w:pStyle w:val="Normal"/>
        <w:rPr>
          <w:color w:val="000000"/>
        </w:rPr>
      </w:pPr>
      <w:r>
        <w:rPr>
          <w:color w:val="000000"/>
        </w:rPr>
        <w:t>Projetos FUMCAD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94615</wp:posOffset>
              </wp:positionV>
              <wp:extent cx="74295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7.45pt" to="512.95pt,-7.45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Rua Líbero Badaró, 119 – 2</w:t>
    </w:r>
    <w:r>
      <w:rPr>
        <w:rFonts w:cs="Arial" w:ascii="Arial" w:hAnsi="Arial"/>
        <w:sz w:val="18"/>
        <w:szCs w:val="18"/>
        <w:vertAlign w:val="superscript"/>
      </w:rPr>
      <w:t>º</w:t>
    </w:r>
    <w:r>
      <w:rPr>
        <w:rFonts w:cs="Arial" w:ascii="Arial" w:hAnsi="Arial"/>
        <w:sz w:val="18"/>
        <w:szCs w:val="18"/>
      </w:rPr>
      <w:t xml:space="preserve"> andar – Centro – São Paulo/SP – CEP 01009-000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18"/>
        <w:szCs w:val="18"/>
      </w:rPr>
      <w:t>Fones: 3113-9651 – 3113-9660 | Fax: 3113-9690 | cmdca@prefeitura.sp.gov.br</w:t>
    </w:r>
  </w:p>
  <w:p>
    <w:pPr>
      <w:pStyle w:val="Footer"/>
      <w:tabs>
        <w:tab w:val="clear" w:pos="4419"/>
        <w:tab w:val="clear" w:pos="8838"/>
      </w:tabs>
      <w:ind w:left="7788" w:firstLine="708"/>
      <w:jc w:val="center"/>
      <w:rPr/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2875</wp:posOffset>
          </wp:positionH>
          <wp:positionV relativeFrom="paragraph">
            <wp:posOffset>41275</wp:posOffset>
          </wp:positionV>
          <wp:extent cx="1628775" cy="626745"/>
          <wp:effectExtent l="0" t="0" r="0" b="0"/>
          <wp:wrapSquare wrapText="bothSides"/>
          <wp:docPr id="1" name="logo_smdhc_1367005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smdhc_13670051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90170</wp:posOffset>
          </wp:positionV>
          <wp:extent cx="914400" cy="673100"/>
          <wp:effectExtent l="0" t="0" r="0" b="0"/>
          <wp:wrapSquare wrapText="bothSides"/>
          <wp:docPr id="2" name="gL6r3Q0u8mATwvmOQ7bKZZ28uArbLg_E3_kPL_PNm-yhaoNugx8_eJhF2ZA9YjRTGbyno4JbwngtVWiGSGKc-j22j0GECucCueGQMuHJ6Bi9xpf-qExngLxeVPTU0QUF1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L6r3Q0u8mATwvmOQ7bKZZ28uArbLg_E3_kPL_PNm-yhaoNugx8_eJhF2ZA9YjRTGbyno4JbwngtVWiGSGKc-j22j0GECucCueGQMuHJ6Bi9xpf-qExngLxeVPTU0QUF1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PREFEITURA DA CIDADE DE SÃO PAUL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       </w:t>
    </w:r>
    <w:r>
      <w:rPr>
        <w:rFonts w:cs="Arial" w:ascii="Arial" w:hAnsi="Arial"/>
        <w:b/>
        <w:bCs/>
        <w:sz w:val="20"/>
        <w:szCs w:val="20"/>
      </w:rPr>
      <w:t>Secretaria Municipal de Direitos Humanos e Cidadania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20"/>
        <w:szCs w:val="20"/>
      </w:rPr>
    </w:pPr>
    <w:r>
      <w:rPr>
        <w:rFonts w:eastAsia="Arial" w:cs="Arial" w:ascii="Arial" w:hAnsi="Arial"/>
        <w:bCs/>
        <w:sz w:val="20"/>
        <w:szCs w:val="20"/>
      </w:rPr>
      <w:t xml:space="preserve">          </w:t>
    </w:r>
    <w:r>
      <w:rPr>
        <w:rFonts w:cs="Arial" w:ascii="Arial" w:hAnsi="Arial"/>
        <w:bCs/>
        <w:sz w:val="20"/>
        <w:szCs w:val="20"/>
      </w:rPr>
      <w:t>Conselho Municipal dos Direitos da Criança e do Adolescente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Cs/>
        <w:sz w:val="30"/>
        <w:szCs w:val="30"/>
      </w:rPr>
    </w:pPr>
    <w:r>
      <w:rPr>
        <w:rFonts w:cs="Arial" w:ascii="Arial" w:hAnsi="Arial"/>
        <w:bCs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419" w:leader="none"/>
      </w:tabs>
      <w:spacing w:lineRule="auto" w:line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11">
    <w:name w:val="texto11"/>
    <w:qFormat/>
    <w:rPr>
      <w:rFonts w:ascii="Verdana" w:hAnsi="Verdana" w:cs="Verdana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7:51:00Z</dcterms:created>
  <dc:creator>d750573</dc:creator>
  <dc:description/>
  <cp:keywords/>
  <dc:language>en-US</dc:language>
  <cp:lastModifiedBy>x439911</cp:lastModifiedBy>
  <cp:lastPrinted>2015-03-05T11:05:00Z</cp:lastPrinted>
  <dcterms:modified xsi:type="dcterms:W3CDTF">2015-05-15T17:51:00Z</dcterms:modified>
  <cp:revision>2</cp:revision>
  <dc:subject/>
  <dc:title>São Paulo, 29 de junho de 2006</dc:title>
</cp:coreProperties>
</file>