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19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, no uso das atribuições que lhe são conferidas pela Lei 8.069/90- ECA, comunica a Pauta da Reunião Extraordinária do dia de 12 agosto de 2013, a ser realizada na Rua Líbero Badaró, 119 -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1- Apresentação do Planejamento Estratég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3:00Z</dcterms:modified>
  <cp:revision>2</cp:revision>
  <dc:subject/>
  <dc:title>São Paulo, 29 de junho de 2006</dc:title>
</cp:coreProperties>
</file>