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178/CMDCA-SP/20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Conselho Municipal dos Direitos da Criança e do Adolescente de São Paulo-CMDCA no uso das atribuições que lhe são conferidas pela Lei 8.069/90- ECA, comunica a Pauta da Reunião Ordinária do dia 09 de dezembro de 2013, a ser realizada na Rua Líbero Badaró, 119 - Térreo - Auditório, no horário das 10:00hs as 13:00h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((PAUTA)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1. Diretoria Execut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a.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1. Festival de Direitos Human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2. Encontro de Mobilização para Agenda de Convergênc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b. Eureca: proposta de abertura do Carnaval 2014</w:t>
      </w:r>
    </w:p>
    <w:p>
      <w:pPr>
        <w:pStyle w:val="Normal"/>
        <w:autoSpaceDE w:val="false"/>
        <w:rPr/>
      </w:pPr>
      <w:r>
        <w:rPr>
          <w:color w:val="000000"/>
        </w:rPr>
        <w:t>c. c. Apresentação de Proposta da Elaboração do Plano Municipal de Medidas Socioeducativas - UNIBAN</w:t>
      </w:r>
    </w:p>
    <w:p>
      <w:pPr>
        <w:pStyle w:val="Normal"/>
        <w:autoSpaceDE w:val="false"/>
        <w:rPr/>
      </w:pPr>
      <w:r>
        <w:rPr>
          <w:color w:val="000000"/>
        </w:rPr>
        <w:t>2. CPGDCT (Comissão Permanente de Garantia de Direitos e Conselhos Tutelare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a.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b. Troca da Coordenação da Comissã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c. Afastamento da Conselheira e indicação de supl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CPPP (Comissão Permanente de Políticas Públicas)</w:t>
      </w:r>
    </w:p>
    <w:p>
      <w:pPr>
        <w:pStyle w:val="Normal"/>
        <w:autoSpaceDE w:val="false"/>
        <w:rPr/>
      </w:pPr>
      <w:r>
        <w:rPr>
          <w:color w:val="000000"/>
        </w:rPr>
        <w:t>a. a. Retorno dos trabalhos do GT do Acolhimento Institucional - revisão da portaria conjunta</w:t>
      </w:r>
    </w:p>
    <w:p>
      <w:pPr>
        <w:pStyle w:val="Normal"/>
        <w:autoSpaceDE w:val="false"/>
        <w:rPr/>
      </w:pPr>
      <w:r>
        <w:rPr>
          <w:color w:val="000000"/>
        </w:rPr>
        <w:t>b. b. Apresentação da Proposta do Fórum Municipal dos Direitos da Criança e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CPCI (Comissão Permanente de Comunicação e Informação)</w:t>
      </w:r>
    </w:p>
    <w:p>
      <w:pPr>
        <w:pStyle w:val="Normal"/>
        <w:autoSpaceDE w:val="false"/>
        <w:rPr/>
      </w:pPr>
      <w:r>
        <w:rPr>
          <w:color w:val="000000"/>
        </w:rPr>
        <w:t>b. b. Conferências Regionais e Municipais dos Direitos da Criança e do Adolescente em São Paulo</w:t>
      </w:r>
    </w:p>
    <w:p>
      <w:pPr>
        <w:pStyle w:val="Normal"/>
        <w:autoSpaceDE w:val="false"/>
        <w:rPr/>
      </w:pPr>
      <w:r>
        <w:rPr>
          <w:color w:val="000000"/>
        </w:rPr>
        <w:t>1. 1. Breve apresentação da RESOLUÇÃO n.º 96/CMDCASP/2009 e da RESOLUÇÃO n.º 101/CMDCA/2011 para subsidiar o debate</w:t>
      </w:r>
    </w:p>
    <w:p>
      <w:pPr>
        <w:pStyle w:val="Normal"/>
        <w:autoSpaceDE w:val="false"/>
        <w:rPr/>
      </w:pPr>
      <w:r>
        <w:rPr>
          <w:color w:val="000000"/>
        </w:rPr>
        <w:t>2. 2. Aprovação de Consulta Aberta para elaboração de nova resolução do CMDCA normatizando a realização das Conferências Regionais e Municipais dos Direitos da Criança 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Adolescente em São Paul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CPRI (Comissão Permanente de Relações Institucionai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a. Registr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b.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REPUBLICADO NA INTEGRA POR INCORREÇÃ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177/CMDCA/SP/2013</w:t>
      </w:r>
    </w:p>
    <w:p>
      <w:pPr>
        <w:pStyle w:val="Normal"/>
        <w:autoSpaceDE w:val="false"/>
        <w:rPr/>
      </w:pPr>
      <w:r>
        <w:rPr>
          <w:color w:val="000000"/>
        </w:rPr>
        <w:t>O Conselho Municipal dos Direitos da Criança e do Adolescente de São Paulo-CMDCA no uso das atribuições que lhe são conferidas pela Lei Federal nº 8.069/90- ECA, comunica a retificação da publicação de nº 174/CMDCA/13 do Edital FUMCAD/2013 publicado no DOC Diário Oficial da Cidade de São Paulo do dia 28 de novembro de 2013, página 4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tocolo nº 155/2013</w:t>
      </w:r>
    </w:p>
    <w:p>
      <w:pPr>
        <w:pStyle w:val="Normal"/>
        <w:autoSpaceDE w:val="false"/>
        <w:rPr/>
      </w:pPr>
      <w:r>
        <w:rPr>
          <w:color w:val="000000"/>
        </w:rPr>
        <w:t>Onde lê "AMHD - Associação Maria Helen Drexel", leia-se "Shalom - Liga Israelita do Brasil"</w:t>
      </w:r>
    </w:p>
    <w:p>
      <w:pPr>
        <w:pStyle w:val="Normal"/>
        <w:autoSpaceDE w:val="false"/>
        <w:rPr/>
      </w:pPr>
      <w:r>
        <w:rPr>
          <w:color w:val="000000"/>
        </w:rPr>
        <w:t>Onde lê "Desenvolvimento e inserção e acompanhamento de pessoas com deficiência de pessoas com deficiência Intelectual" leia-se "Desenvolvimento, inserção e acompanhamento de pessoas com deficiência Intelectual"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52:00Z</dcterms:created>
  <dc:creator>d750573</dc:creator>
  <dc:description/>
  <cp:keywords/>
  <dc:language>en-US</dc:language>
  <cp:lastModifiedBy>x439911</cp:lastModifiedBy>
  <cp:lastPrinted>2015-03-05T11:05:00Z</cp:lastPrinted>
  <dcterms:modified xsi:type="dcterms:W3CDTF">2015-05-15T17:52:00Z</dcterms:modified>
  <cp:revision>2</cp:revision>
  <dc:subject/>
  <dc:title>São Paulo, 29 de junho de 2006</dc:title>
</cp:coreProperties>
</file>