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104/CMDCA-SP/2013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Conselho Municipal dos Direitos da Criança e do Adolescente de São Paulo-CMDCA , no uso das atribuições que lhe são conferidas pela Lei 8.069/90- ECA, comunica a Pauta da Reunião Extraordinária do dia de 03 de julho de 2013, a ser realizada na Rua Líbero Badaró, 119 - Térreo - Auditório, no horário das 10:00hs as 13:00h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U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- Edital Temático - 2013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105/CMDCA/SP/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Conselho Municipal dos Direitos da Criança e do Adolescente da Cidade de São Paulo - CMDCA/SP, no uso das atribuições que lhe são conferidas por Lei, em especial os incisos XI, XII do artigo 8° da Lei Municipal n° 11.123/1991 e artigo 90 da Lei 8069/1990 - ECA, em Reunião Ordinária no dia 24-06-2013, deliberou a CONCESSÃO e/ou RENOVAÇÃO de Registros das ONG's : Organização Nº Reg Valida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Sociedade de Ensino Profissional e Assistência Social- SEPAS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:2013-0.162.525-2 0044/94 36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ociação Obra do Berç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2013-0.162.485-0 0113/94 36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viço Social Perseveranç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 2013-0.146.538-7 217/94 36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ociação Cedro do Líbano de Proteção a Infân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 2013-0.158.208-1 0268/94 24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r Batista de Crianç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2013-0.162.503-1 0427/94 24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o Educacional e Profissional Vinici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2013-0.163.884-2 0583/96 36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r do Amor Cristã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2013-0.154.782-0 0679/97 36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Centro de Defesa dos Direitos da Criança e Adolescente "Mônica Paião Trevisan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2013-0.162.517-1 0711/97 36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ituto Criança Cidadã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2013-0.162.512-0 0871/00 36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ociação Beneficente Vivenda da Crianç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2013-0.156.374-5 0873/00 36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úcleo de Apoio e Desenvolvimento Huma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2013-0.163.289-5 0896/01 36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ção Educativa Assessoria Pesquisa e Informaçã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2013-0.157.924-2 1003/02 36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ociação Comunitária Primeiro Passo do Jd. Donár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2013-0.164.162-2 1009/03 24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ociação Danyann - Aprender e Evolu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2013-0.162.495-7 1179/06 36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ituto Solid Rock Bras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 2013-0.149.407-7 1267/07 36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ituto Curumin Projeto de Incentivo à Vida P.A: 2013-0.163.553-3 1694/12 36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rganização Não Governamental de União de Vila Nova Solidariedade e Justiç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 2013-0.168.582-4 1699/12 24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Instituto Karunã de Assistência em Emergência IN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 2013-0.170.066-1 1799/13 12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Centro de Estudos das Relações de Trabalho e Desigualdades CEERT</w:t>
      </w:r>
    </w:p>
    <w:p>
      <w:pPr>
        <w:pStyle w:val="Normal"/>
        <w:rPr>
          <w:color w:val="000000"/>
        </w:rPr>
      </w:pPr>
      <w:r>
        <w:rPr>
          <w:color w:val="000000"/>
        </w:rPr>
        <w:t>P.A:2013-0.157.919-6 1780/13 12 meses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52:00Z</dcterms:created>
  <dc:creator>d750573</dc:creator>
  <dc:description/>
  <cp:keywords/>
  <dc:language>en-US</dc:language>
  <cp:lastModifiedBy>x439911</cp:lastModifiedBy>
  <cp:lastPrinted>2015-03-05T11:05:00Z</cp:lastPrinted>
  <dcterms:modified xsi:type="dcterms:W3CDTF">2015-05-15T17:52:00Z</dcterms:modified>
  <cp:revision>2</cp:revision>
  <dc:subject/>
  <dc:title>São Paulo, 29 de junho de 2006</dc:title>
</cp:coreProperties>
</file>