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32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Ordinária do dia 02 setembro de 2013, a ser realizada na Rua Líbero Badaró, 119 - Térreo - Auditório, no horário das 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PAU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Substituição da presidência interina pela presidência titular</w:t>
      </w:r>
    </w:p>
    <w:p>
      <w:pPr>
        <w:pStyle w:val="Normal"/>
        <w:autoSpaceDE w:val="false"/>
        <w:rPr/>
      </w:pPr>
      <w:r>
        <w:rPr>
          <w:color w:val="000000"/>
        </w:rPr>
        <w:t>b. Apresentação no telão da composição de cada Comissão Permanente com seus respectivos horários de reunião</w:t>
      </w:r>
    </w:p>
    <w:p>
      <w:pPr>
        <w:pStyle w:val="Normal"/>
        <w:autoSpaceDE w:val="false"/>
        <w:rPr/>
      </w:pPr>
      <w:r>
        <w:rPr>
          <w:color w:val="000000"/>
        </w:rPr>
        <w:t>c. Reagendamento de Reunião Extraordinária para devolutiva das Comissões sobre o Planejamento Estratégico para 09 de setembro próximo, das 14h às 17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PGDCT (Comissão Permanente de Garantia de Direitos</w:t>
      </w:r>
    </w:p>
    <w:p>
      <w:pPr>
        <w:pStyle w:val="Normal"/>
        <w:rPr>
          <w:color w:val="000000"/>
        </w:rPr>
      </w:pPr>
      <w:r>
        <w:rPr>
          <w:color w:val="000000"/>
        </w:rPr>
        <w:t>e Conselhos Tutela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aso Vila Maria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Exibição do vídeo do programa Fantástico</w:t>
      </w:r>
    </w:p>
    <w:p>
      <w:pPr>
        <w:pStyle w:val="Normal"/>
        <w:autoSpaceDE w:val="false"/>
        <w:rPr/>
      </w:pPr>
      <w:r>
        <w:rPr>
          <w:color w:val="000000"/>
        </w:rPr>
        <w:t>c. Relato dos atores envolvidos com a realidade local (representante da Pastoral do Menor e coordenador Valdis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Informe sobre o Seminário do CONDECA, a ser realiz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a 04/09, quarta-feira, no Memorial da América Lat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Outros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PRI (Comissão Permanente de Relações Instituciona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Outros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PFO (Comissão Permanente de Finanças e Orçamen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artas de anuência</w:t>
      </w:r>
    </w:p>
    <w:p>
      <w:pPr>
        <w:pStyle w:val="Normal"/>
        <w:rPr>
          <w:color w:val="000000"/>
        </w:rPr>
      </w:pPr>
      <w:r>
        <w:rPr>
          <w:color w:val="000000"/>
        </w:rPr>
        <w:t>b. Outros inform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4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4:00Z</dcterms:modified>
  <cp:revision>2</cp:revision>
  <dc:subject/>
  <dc:title>São Paulo, 29 de junho de 2006</dc:title>
</cp:coreProperties>
</file>