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44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01 de abril de 2013, a ser realizada na Rua Líbero Badaró, 119 - Térreo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Edital -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Edital Temático</w:t>
      </w:r>
    </w:p>
    <w:p>
      <w:pPr>
        <w:pStyle w:val="Normal"/>
        <w:rPr>
          <w:color w:val="000000"/>
        </w:rPr>
      </w:pPr>
      <w:r>
        <w:rPr>
          <w:color w:val="000000"/>
        </w:rPr>
        <w:t>c- Posse Conselheiros Tutela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Encontro do dia 02 de abr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45/CMDCA/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a Cidade de São Paulo- CMDCA/SP, no uso das atribuições que lhes são conferidas pela Lei nº 8069/90- ECA, comunica a realização da reunião do COT- Conselho de Orientação Técnica, a realizar-se no dia 28 de março de 2013 às 14h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o a Rua Líbero Badaró, 119- Auditó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AU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tos FUMC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46/CMDCA/SP/2012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/SP, no uso das atribuições que lhes são conferidas pela Lei nº 8069/90- ECA, comunica a renúncia da Conselheira Tutelar da Região Administrativa de Jaçanã/Tremembé, Srª. Anizete Aparecida Barbosa dos Santos, RG 17.329.641-5, a partir do dia 26/03/201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1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1:00Z</dcterms:modified>
  <cp:revision>2</cp:revision>
  <dc:subject/>
  <dc:title>São Paulo, 29 de junho de 2006</dc:title>
</cp:coreProperties>
</file>