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RTARIA 10/14 - SMDHC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OGÉRIO SOTTILI , Secretário Municipal de Direitos Humanos e Cidadania, no uso das atribuições que lhes são conferidas por lei,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SIDERANDO , o Decreto nº 54.432, de 07 de outubro de 2013, que regulamenta a Comissão Municipal de Erradicação do Trabalho Escravo - COMTRAE/SP;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SOLVE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– Nomear, para compor a COMTRAE/SP, os seguintes representantes do Poder Público Municipal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. Secretaria Municipal de Direitos Humanos e Cidadania – SMDHC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Marina Martins Novaes – RF 810.522-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Paulo Illes – RF: 810.702-5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. Secretaria Municipal da Saúde – SM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Ricardo Fernandes de Menezes – RF: 663.074 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Aparecida Santa Clara Berlitz - RF: 641.597 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I. Secretaria Municipal de Assistência e Desenvolvimento Social – SMAD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Rosely Aparecida Gati de Cerqueira César – RF 514.913-4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Izilda Aparecida Loseviciene – RF 519.067-3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V. Secretaria Municipal de Coordenação das Subprefeituras – SMSP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Priscila Rodrigues Martins da Silva Birolo – RF 807.856-4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Iara Maria dos Santos – RF 811.315-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. Secretaria Municipal de Educação – SME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João Galvino – RF 660.639-2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Valéria Leão Ramos – RF 812.443-4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. Secretaria Municipal da Pessoa com Deficiência e Mobilidade Reduzida – SMPED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Liliane Garcez – RF 807.584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Silvana Lucena dos Santos Drago – RF 508.470-9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. Secretaria Municipal de Políticas para as Mulheres – SMPM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Maria Cristina Corral – RF 811.312-2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Regina Stela Correa Vieira – RF 811.234-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I. Secretaria Municipal de Promoção da Igualdade Racial – SMPIR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Leandro Resende de Freitas – RF 811.071.9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Simone Silva do Nascimento – RF 811.281.9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X. Secretaria Municipal de Serviços – SE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Marli Caputo – RF 812.891.0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Elaine Cristina de Souza Rocha – RF 754.774.9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. Secretaria Municipal do Desenvolvimento, Trabalho e Empreendedorismo – SMDTE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Vera Lúcia Gomes – RF 720.414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Daniel Garrido Fogos Junior – RF 807.284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– Nomear, para compor a COMTRAE/SP, os seguintes representantes da sociedade civil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. Organização: Associação Brasileira da Indústria Têxtil e de Confecção - Abit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Roseane Ramos dos Santos Tanabe – RG 20.435.269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Camila Cristina Zelezoglo – RG 41.996.683-3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. Organização: Associação Brasileira do Varejo Têxtil - ABVTEX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Jose Luiz Cunha – RG 26.395.045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Gledson Barros de Vasconcelos - RG 22.928.130-8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I. Organização: Associação dos Magistrados da Justiça do Trabalho da 2ª Região – AMATRA – 2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Sandra Miguel Abou Assali Bertelli - RG 24.927.359-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Mauricio Miguel Abou Assali - RG 01.488.484-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V. Organização: Centro de Apoio ao Migrante – CAMI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Roque Pattussi – RG 9033517146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Carmen Hilari – RNE V8091510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. Organização: Centro de Direitos Humanos e Cidadania do Imigrante - CDHIC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Luiz Bassegio - RG 14.164.56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Cleyton Wenceslau Borges - RG 53.220.381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. Organização: Missão Paz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Eliza Odila Conceição Silva Donda – RG 44.079.904-1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Sonia Maia Nunes – RG 12.914.294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. Organização: Repórter Brasil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Leonardo Moretti Sakamoto – RG 22925672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Maia Gonçalves Fortes – RG 5107184037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I. Organização: Sindicato das Costureiras de São Paulo e Osasc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Maria Susicléia Assis – RG 36.077.213-4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Miriam Modesto - RG 14.257.842-3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X. Organização: Conectas Direitos Humanos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tular: Lúcia Nader - RG 29.570.265-5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: Caio Borges - RG 2.430.869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. Organização: A definir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 – Convidar, para integrar a COMTRAE/SP as seguintes instituições: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. Comissão Estadual de Erradicação do Trabalho Escravo (COETRAE)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. Comissão Nacional de Erradicação do Trabalho Escravo (CONATRAE)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II. Defensoria Pública da Uniã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V. Defensoria Pública do Estado de São Paul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. Ministério do Trabalho e Emprego, por meio da Superintendência Regional do Trabalho e Empreg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. Ministério Público do Estado de São Paul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. Ministério Público do Trabalho da 2ª Regiã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II. Ministério Público Federal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X. Tribunal de Justiça de São Paul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. Tribunal Regional do Trabalho – TRT 2ª Regiã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I. Central Única dos Trabalhadores (CUT) - Secretaria de Relações do Trabalho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II. União Geral dos Trabalhadores (UGT)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XIII. Organização Internacional do Trabalho (OIT), como membro observador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 - A Secretaria Municipal de Direitos Humanos e Cidadania deverá ser comunicada de qualquer alteração referente à composição dos membros mencionados no item I e II, no prazo máximo de 05 (cinco) dias úteis a contar da alteração;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 - Essa comunicação se dará por meio de ofício devidamente numerado e datado, no qual deverá constar o nome completo, número de telefone, e-mail, Registro Funcional (se houver) e a indicação da vaga do novo representante (titular ou suplente);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 – A atuação dos representantes do Poder Público Municipal se dará sem prejuízo das suas atribuições normais;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 – Esta portaria entrará em vigor na data de sua publicação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2:00Z</dcterms:created>
  <dc:creator>Giuliane de Oliveira Teodoro</dc:creator>
  <dc:description/>
  <cp:keywords/>
  <dc:language>en-US</dc:language>
  <cp:lastModifiedBy>x464303</cp:lastModifiedBy>
  <dcterms:modified xsi:type="dcterms:W3CDTF">2015-03-17T16:12:00Z</dcterms:modified>
  <cp:revision>2</cp:revision>
  <dc:subject/>
  <dc:title/>
</cp:coreProperties>
</file>