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DECR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ltera a estrutura e o funcionamento do Conselho Municipal de Atenção à Diversidade Sexual e muda sua denominação para Conselho Municipal de Políticas LGBT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JETIVOS E COMPET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instituído o Conselho Municipal de Políticas LGBT – órgão colegiado, autônomo e permanente de caráter consultivo, deliberativo, fiscalizador e propositivo vinculado à Coordenação de Políticas LGBT, da Secretaria Municipal de Direitos Humanos e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Conselho Municipal de Políticas LGBT tem por objetivo atuar na promoção da cidadania e defesa dos direitos, assim como contribuir no combate a discriminação e violência contra a população LGB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Para efeitos dessa lei, entende-se por políticas publicas LGBT tanto as destinadas especificamente para a população LGBT, como aquelas que incluem a população LGBT entre os seus benefici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São atribuições e competências do Conselho Municipal de Políticas LGBT, dentre ou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s diretrizes a serem observadas na formulação e implementação das políticas LGB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 e contribuir para construção de políticas publicas LGB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, monitorar e fiscalizar a implementação das políticas públicas LGB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vocar quando necessário os Secretários Municipais, Subprefeitos e representantes do legisla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or, contribuir e realizar ações e atividades que promovam direitos sociais, políticos, civis, culturais e econô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or, participar, acompanhar e realizar cursos, oficinas, palestras de sensibilização, educação e aperfeiçoamento sobre os direitos LGBT, a serem realizados no âmb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fender os direitos da população LGBT, pelos meios legais e parceiros dispon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seu regimento interno no prazo de 90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 ao Poder Executivo Municipal e à Câmara Municipal a elaboração de projetos de lei que visem assegurar ou ampliar os direitos de Lésbicas, Gays, Bissexuais, Travestis e Transex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o cumprimento da legislação que atenda os interesses da população LGBT no âmbit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ar sobre as questões referentes a população LGBT no processo de elaboração do Projeto de Lei de Diretrizes Orçamentárias,  do Projeto de Lei Orçamentária do Município de São Paulo e do Plano Plurianual, assim como atos normativos relevantes a população LGB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vocar e organizar a Conferência Municipal LGBT em até 4 anos, preferencialmente a cada 2 anos, buscando a integração entre as etapas municipais e estaduais e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-se com os demais conselhos de políticas publicas e outros espaços de participação e controle social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relatório anual sobre as políticas publicas LGBT no município de São Paulo, assim como sobre sua atuação e apresentá-lo em audiência publica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ITULO I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COMPOSIÇ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5º O Conselho Municipal de Políticas LGBT, de composição paritária, será integrado por trinta membros, sendo 15 titulares e 15 suplentes do Poder Público, e 15 titulares e 15 suplentes da sociedade civil, assim definido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I - Pelo Poder Público Municipal, um representante titular e um suplente de cada um dos seguintes órgão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Direitos Humanos e Cidadani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Assistência e Desenvolvimento Socia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Cultur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Educaçã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de Subprefeituras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Políticas para Mulheres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Especial de Promoção de Igualdade Racia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Governo Municipa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Especial de Relações Governamentais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Segurança Urban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Saúd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Especial de Habitaçã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ecretaria Municipal de Desenvolvimento, Trabalho e Empreendedorismo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a Pessoa com Deficiência e Mobilidade Reduzid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Planejamento, Orçamento e Gestão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ela sociedade civil, militantes e organizações/coletivos com atuação na defesa e promoção dos direitos da população de lésbicas, gays, bissexuais, travestis e transexuais, com atuação devidamente comprovada, a serem dividas da seguinte forma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representantes titulares e três suplementes de conselhos de categor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representantes titulares e três suplementes de coletivos LGBT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e representantes titulares e sete suplentes dos segmentos LGBT, sendo um representante titular e um suplente do segmento de lésbicas, de gays e travestis. E dois representantes titulares e dois suplentes, sendo um de cada gênero de bissexuais e transexuais e seus respectivos suplentes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s representantes titulares e dois suplementes de entidades da sociedade civil que atuem na promoção dos direitos LGBT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rágrafo primeiro: O Conselho Municipal de Políticas LGBT deverá ser composto por no mínimo 50% de pessoas de identidade de gênero feminino, conforme prevê a Lei Nº15.946 e o Decreto Nº 54.917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segundo: Garantir que pelo menos 20% dos membros da sociedade civil representantes do segmento LGBT sejam autodeclarados negros ou pardos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A eleição dos representantes da sociedade civil deverá ser convocada pelo menos 30 dias antes do termino da gestão vigente, com edital publicado no Diário Oficial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ELEIÇÃO E FUNCIONAMENT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8º. A mesa diretora do Conselho Municipal de Políticas LGBT, será composta pela Presidência, Vice-Presidência e Secretária Executiv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I - A Presidência e a Vice Presidência, serão escolhidos entre seus pares, por meio de eleição direta, com mandato de um an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 - A Presidência e a Vice Presidência deverá ser paridade em gênero e ter alternância entre Sociedade Civil e Govern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– A Secretária Executiva será indicada pela Coordenação de Políticas LGBT, deverá auxiliar administrativamente o Conselho, mas não cumprirá papel de conselheiro, não possuindo por tanto direito a vot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9º. A função do conselheiro do Conselho Municipal de Políticas LGBT não será remunerada, sendo seu exercício considerado relevante serviço prestado à comunidad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10. O mandato dos conselheiros será de dois anos, permitida uma recondução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1. As demais regulamentações relativas ao Conselho Municipal de Políticas LGBT deverão constar do seu Regimento Intern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GERAIS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12. A Coordenação de Políticas LGBT, da Secretaria Municipal de Direitos Humanos e Cidadania propiciará ao Conselho Municipal de Políticas LGBT as condições necessárias ao seu funcionament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3. As despesas com a execução da presente Lei correrão por conta de dotações orçamentárias próprias, suplementadas se necessári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rt. 14. Ficam revogados os decret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Nº 46.080, de 15 de julho de 2005, Nº 48.850, de</w:t>
      </w:r>
      <w:r>
        <w:rPr>
          <w:rFonts w:cs="Arial" w:ascii="Arial" w:hAnsi="Arial"/>
          <w:caps/>
        </w:rPr>
        <w:t xml:space="preserve"> 22 </w:t>
      </w:r>
      <w:r>
        <w:rPr>
          <w:rFonts w:cs="Arial" w:ascii="Arial" w:hAnsi="Arial"/>
        </w:rPr>
        <w:t>de outubro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e 2007, Nº 49.484, de 08 de maio de 2008 e Nº 51.301, de 22 d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fevereiro de 2010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.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46:00Z</dcterms:created>
  <dc:creator>Phamela Roberta Varandas Godoy</dc:creator>
  <dc:description/>
  <cp:keywords/>
  <dc:language>en-US</dc:language>
  <cp:lastModifiedBy>x436088</cp:lastModifiedBy>
  <dcterms:modified xsi:type="dcterms:W3CDTF">2014-09-10T16:46:00Z</dcterms:modified>
  <cp:revision>2</cp:revision>
  <dc:subject/>
  <dc:title>PROJETO DE LEI/DECRETO</dc:title>
</cp:coreProperties>
</file>