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OS DIREITOS HUMANOS E CIDAD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DA/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MUNICIPAL DE POLÍTICAS PÚBLICAS DE DROGAS E ÁLC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 REUNIÃO ORDINÁ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ta: 07 de Abril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la de Reuniões – Galeria Olido – 8º andar, Centro – São Paulo/S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BROS TITULARES E SUPLENTES:</w:t>
      </w:r>
      <w:r>
        <w:rPr>
          <w:rFonts w:cs="Times New Roman" w:ascii="Times New Roman" w:hAnsi="Times New Roman"/>
          <w:bCs/>
          <w:sz w:val="24"/>
          <w:szCs w:val="24"/>
        </w:rPr>
        <w:t xml:space="preserve"> MARIA SILVIA CAVASIN MATONO (SECRETARIA MUNICIPAL DE EDUCAÇÃO); CRISTINA MARIA VISCOME (SECRETARIA MUNICIPAL DA ASSISTÊNCIA E DESENVOLVIMENTO SOCIAL); LEONARDO PENAFIEL PINHO (ASSOCIAÇÃO DE APOIO AO PROJETO QUIXOTE); SILVA DE OLIVEIRA SAMPAIO (ASSOCIAÇÃO DE APOIO AO PROJETO QUIXOTE); NATHÁLIA OLIVEIRA DA SILVA (CENTRO DE CONVIVÊNCIA É DE LEI); FERNANDA VALENTE SCHUTZ (INSTITUTO SEDES SAPIENTIAE); RENATO DEL SANT (CONSELHO REGIONAL DE MEDICINA DO ESTADO DE SÃO PAULO); MARIA ELIZABETH TASSINARI (CONSELHO REGIONAL DE FARMÁCIA DO ESTADO DE SÃO PAULO); EUCLIDES CONRADIM (GUARDA CIVIL METROPOLITANA); INÊS MINDLIN LAFER (PENSE LIVRE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VIDADOS E OUTROS PARTICIPANTES: </w:t>
      </w:r>
      <w:r>
        <w:rPr>
          <w:rFonts w:cs="Times New Roman" w:ascii="Times New Roman" w:hAnsi="Times New Roman"/>
          <w:bCs/>
          <w:sz w:val="24"/>
          <w:szCs w:val="24"/>
        </w:rPr>
        <w:t xml:space="preserve">ALEXANDRE PACHECO MARTINS (INSTITUTO BRASILEIRO DE CIÊNCIAS CRIMINAIS); ALDO ZAIDEN BENVINDO (PBPD); LUCAS CAVALCANTI MAGDALENA (INCLUI MAIS); RODRIGO VONER (INSTITUTO MENSAGEIROS); RAFAEL (INSTITUTO MENSAGEIROS); MARIA ANGÉLICA COMIS (SMDHC); JOSÉ CARLOS DE OLIVEIRA (INSTITUO MUTARE); MAURÍCIO FERRARIS (SUPERINTENDÊNCIA DE PLANEJAMENTO DA GUARDA CIVIL METROPOLITANA DA SECRETARIA MUNICIPAL E SEGURANÇA URBANA); MIRO ROLIM (PROJETO OFICINAS DO SEDEC INTERLAGOS)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SÊNCIAS JUSTIFICADAS:</w:t>
      </w:r>
      <w:r>
        <w:rPr>
          <w:rFonts w:cs="Times New Roman" w:ascii="Times New Roman" w:hAnsi="Times New Roman"/>
          <w:bCs/>
          <w:sz w:val="24"/>
          <w:szCs w:val="24"/>
        </w:rPr>
        <w:t xml:space="preserve"> LEDA SUELI DE ARRUDA MARTINS (SECRETARIA MUNICIPAL DE ESPORTES, LAZER E RECREAÇÃO); CAIO YAMAGUCHI (SECRETARIA MUNICIPAL DE NEGÓCIOS JURÍDICOS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UTA: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pt-BR"/>
        </w:rPr>
        <w:t>- Apresentação de programa de drogas da GCM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pt-BR"/>
        </w:rPr>
        <w:t>- Apresentação da Plataforma Brasileira de Políticas sobre Drogas (parceria congresso internacional)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pt-BR"/>
        </w:rPr>
        <w:t>- Debate sobre conteúdo da Cartilha de Redução de Danos (mobilizar a Conferência?) ou Campanha Digital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bertura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Sra. Maria Angélica Comis (SMDHC) iniciou a reunião informando que foi encaminhando o posicionamento contrário às comunidades terapêuticas e que a pauta da reunião foi construída levando em conta que foram levantadas algumas prioridades como a Conferência Município de Política de Drogas e o Congresso Internacional a ser realizado em novembr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)Apresentação do programa de drogas da GCM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pós os participantes se apresentarem, passou a palavra o Sr. Euclides Conradim para realizar a apresentação do Programa de Drogas da Guarda Civil Metropolitana. O Sr. Euclides Conradim (Guarda Civil Metropolitana) realizou um breve histórico sobre a Guarda Civil Metropolitana e disse que trabalham com programas como: Programa Institucional de Proteção Escolar, Proteção Ambiental, Programa de Proteção aos Agentes Públicos e Patrimônio Público, Programa de Proteção às Pessoas em Situação de Ruas de Risco, Programa de Controle do Espaço Público, Fiscalização do Comércio Ambulante e o Programa de Ações Comunitárias. Relatou que possuem parceira com o Programa Crack é Possível Vencer, com Programa De Braços Abertos Municipal, com o Projeto Luz GEPAD e que foram ações desenvolvidas: Projeto Criança sob Nossa Guarda que aborda vários conteúdos transversais com o objetivo de formar cidadãos e fortalecer as crianças e adolescentes; Projeto de Mediação de Conflitos com o objetivo de restaurar a paz entre as partes; Projeto Guardinha Maria da Penha voltado para proteger a mulheres em medidas protetivas; Corra com o Guarda no Parque Ibirapuera; Canil; Prevenção às Drogas; Banda e o Coral. Explicou que a ideia é unir todas as ações e criar um Programa de Ações Comunitárias para auxiliar no trabalho de prevenção do crime. Seguindo para a apresentação do Projeto Luz, disse que através do diagnóstico da região de Guaianazes de que havia muitas mortes de jovens em decorrência do uso de drogas e a prática de delitos para sustentar o vício, observaram que era necessário inibir o tráfico. Relatou que após a realização de um curso voltado para essa questão, criaram um grupo para ajudar as escolas e a comunidade em geral a desenvolverem ações preventivas para formar agentes multiplicadores. Informou que realizaram vários cursos para ajudar a entender a parte operacional e preventiva como: PROAD, GREA do Hospital das Clínicas, boa parte dos cursos da SENAD, formação de Conselheiros, prevenção às drogas, especialização em dependência química pela UNINOVE; e que, estão realizando um curso em Jundiaí no seu Conselho Municipal de Drogas. Disse que a ideia do Projeto Luz é dar um sentido para as pessoas e que, a sua estratégia é capacitar os Educadores nos quatros encontros nos horários de HTPC, visto que o primeiro encontro tratará dos conceitos básicos, o segundo encontro tratará dos fatos de risco e proteção, o terceiro encontro tratará dos modelos de prevenção e o quarto encontro será para apresentação das propostas dos Educadores. Relatou que o segundo módulo será reunir os pais e familiares para discutir os fatores de risco e proteção, o terceiro módulo será se reunir com os alunos para desenvolver o senso crítico do jovem e o quarto módulo será ajudar a escola a implantar a ação. A Sra. Inês Mindlin Lafer (Pense Livre) questionou se a GCM está realizando esse programa nas Escolas Municipais e no Fundamental II ou no Ensino Médio. O Sr. Euclides Conradim respondeu que a prioridades são as Escolas Municipais, mas atendem Escolas Estaduais, Particulares, ONGs, Faculdades e Igrejas, desde que sigam um agendamento. A Sra. Inês Mindlin Lafer indagou se esse trabalho já iniciou ou não e o Sr. Euclides Conradim explicou que o trabalho já iniciou, tanto no Fundamental como no Médio, mas esclareceu que podem trabalhar com qualquer público, pois adaptam o trabalho para a sua necessidade. Disse que objetivo é transmitir a forma de atuação para outras instituições e apresentou os locais onde já o realizaram. Apresentou um vídeo sobre a comunidade carente de Guaianazes. O Sr. Miro Rolim (Projeto Oficinas do CEDECA Interlagos) questionou se a formação do IOPE também passa por uma formação em Direitos Humanos e como é o tratamento com os usuários de drogas. O Sr. Euclides Conradim explicou que o Guarda possui uma formação diferenciada voltada para a questão dos Direitos Humanos, sendo que os mesmos que trabalham com o Kit Programa Crack possuem formação de Polícia Comunitária. Disse que o IOPE tem uma atuação mais operacional. O Sr. Mauricio Ferraris (Superintendência de Planejamento da Guarda Civil Metropolitana da Secretaria Municipal de Segurança Urbana) destacou que o IOPE trabalha no apoio das situações mais críticas da regiã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) Apresentação sobre a Plataforma Brasileira de Políticas Sobre Drog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o Sr. Aldo Zaiden Benvindo (PBPD) relatou que o Brasil parece ser um país protegido culturalmente do uso de drogas comparado aos diversos países latino-americanos e que, atualmente entendem que possuem um acúmulo importante nos movimentos sociais que querem uma reforma das Políticas de Drogas, por isso propuseram a criação de uma espécie de secretariado que faz uma articulação formuladora para juntar diversos grupos para a discussão sobre as drogas. Explicou que a Plataforma Brasileira de Políticas Sobre Drogas é fruto de um processo bastante natural do que aconteceu nas discussões sobre os modelos, tanto no campo da segurança quanto no campo da saúde ou defesa de direitos. Relatou que o Programa Crack é Possível Vencer foi criado apenas em 2013 após o lançamento dos dados sobre o número de leitos de comunidades. Disse que 2012 foi criado um Projeto de Lei que está no Senado, chamado de PLC 37 de autoria do Deputado Osmar Terra e relatoria na Câmara do Deputado Givaldo Carimbão, que também conseguiu mobilizar muitos grupos de Direitos Humanos e o grupo de defesa para além da questão das drogas e que, o ano de 2013 foram realizados grandes eventos, como o Congresso Internacional de Política Sobre Drogas em Brasília e o Mais.Gov, puxando pelo Ministério da Saúde que tentou valorizar na disputa de modelos um documento da ONU que se chama da Coerção à Coesão. Em 2014 foi iniciado um processo de união das instituições, sendo que instituições que estão atualmente na Plataforma Brasileira de Políticas Sobre Drogas são as seguintes: Associação de Juízes para a Democracia, Centro Brasileiro de Surdos em Saúde - CEBs, Centro Brasileiro de Informações Sobre Drogas Psicotrópicas; UNIFESP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EBRI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entro de Direitos Humanos em Educação Popular - CEDEP, Centro de Estudos de Segurança e Cidadania (CESEC) da Universidade Cândido Mendes do Rio de Janeiro, Centro de Estudos e Terapia e Abuso de Drogas - CETAD, Conectas Direitos Humanos, Frente Nacional Drogas e Direitos Humanos, Instituto de Defesa do Direito de Defesa, Instituto Igarapé, Instituto Sou da Paz, Laboratório de Estudos Interdisciplinares sobre Psicoativos, Movimento Negro Unificado, Núcleo de Estudos Interdisciplinares Sobre Psicoativos - NEIP, Plantando Consciência, Programa de Orientação - PROAD, Rede Brasileira de Redução de Danos - REDUC, LANPUD. Disse que possuem a perspectiva com a entrada do Instituto da Mulher Negra - Geledés, É de Lei, ENEGRECER, Nação Hip Hop, Liga do Skate e que, a Plataforma Brasileira de Políticas de Drogas é um espaço de atuação conjunta de Organizações Não Governamentais, coletivos e especialistas de diversos campos de atuação, que busca promover e propor Políticas de Drogas que tenham como fundamento garantir os Direitos Humanos, a redução de danos produzidos pelo uso problemático de drogas e pela violência associada à ilegalidade de sua circulação, além de promover políticas que garantam a autonomia e a cidadania das pessoas que usam drogas ao efetivo direito à saúde e o tratamento da liberdade.  Esclareceu que a partir da missão as organizações se propõe a compartilhar um documento comum, não ficando presas para atingir os objetivos a uma Agenda comum especificamente, com um objetivo de criar uma Frente Parlamentar informal que seja sobre o tema de drogas. Informou que em Viena na reunião da ONU, o Brasil se aliou a ideia das novas abordagens do tema, sustentou uma posição altiva com relação à Sociedade Civil para que participasse desse processo, trouxe a ideia de penas alternativas ao cárcere mesmo aos pequenos traficantes que não foi aprovada e a ideia de liberdade de pesquisa para drogas ilícitas. Em Genebra o Brasil entrou no Grupo que escreveu uma Resolução sobre esse tema específico. Disse que esperam nessa formulação articuladora de entidades torne o debate sobre drogas, em um debate de maiorias, criando novos organizadores para essa luta política e que, sempre houve uma vontade de se fazer uma nova articulação para um encontro no Brasil, sendo que a decisão foi realizar o Congresso Internacional Sobre Drogas em São Paulo em novembro contando com o apoio da Prefeitura. Explicou que o Congresso não terá o mesmo nome, pois terá como foco fundamental a vulnerabilidade da periferia diante das políticas hoje coercitivas. Relatou que as dúvidas sobre a Plataforma podem ser enviadas pel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secretaria@pbpd.org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convidou o COMUDA para participar do lançamento da Plataforma em mai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) Últimos informe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Sra. Maria Angélica Comis informou que o Centro de Convivência “É de Lei” realizará duas Mesas em praça pública para debater o tema violência, política de drogas e redução de danos, sendo que ao seu final será lançado o vídeo “A Mala de Dois Milhões”, que é uma parceria com o Centro de Convivência “É de Lei” com a Secretaria Municipal de Cultura através do Edital Redes e Ruas. Relatou que as Mesas ocorrerão no dia 23 de abril na Praça da Sé às 16h00 e no dia 25 de abril no Largo do Piraporinha às 16h00 na Zona Sul, em que serão disponibilizadas as últimas publicações sobre redução de danos.  Informou também que a Secretaria de Assistência e Desenvolvimento Social e a Secretaria de Saúde que convidou o COMUDA para o Encontro Operacional de Consolidação e Expansão do Programa de Braços Abertos descentralizados, no dia 08 de abril às 14h00 no Espaço Público do Aprender Social na Avenida Professo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scendin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is, sem número, portão B, Vila Mariana. Afirmou que encaminhará a Ata da última reunião por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convidou a todos para a próxima reunião que será realizada no dia 05 de maio às 14h00. A Sra. Maria Silvia Cavasin Matono sugeriu incluir na pauta da próxima reunião a apresentação da educação sobre os projetos que estão desenvolvendo como o Ministério, como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#Tamojunto para os adolescentes e o Jogo Elos para as crianças. A Sra. Maria Angélica Comis registrou que quando enviar o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e-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de convocação seja colocado o tema na pauta. A Sra. Elizabeth (Secretaria de Direitos Humanos/Coordenação de Participação Social) informou que estão realizando um curso de capacitação de Conselheiros em parceria com o Instituto Paulo Freire, sendo que uma turma será hoje no fim do dia, ás 18h00 e outra no sábado. Relatou haverá uma aula por mês e que, as inscrições podem ser feitas através do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bann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sobre o curso dos Conselhos n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ágina eletrônica da Secretaria de Direitos Humanos. Não havendo mais nenhum assunto a ser tratado, a Sra. Maria Angélica Comis agradeceu a presença de todos e encerrou a reunião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aria Angélica Com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MDHC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pbpd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33:00Z</dcterms:created>
  <dc:creator>Daniel Marcis Demeter</dc:creator>
  <dc:description/>
  <cp:keywords/>
  <dc:language>en-US</dc:language>
  <cp:lastModifiedBy>Daniel Marcis Demeter</cp:lastModifiedBy>
  <dcterms:modified xsi:type="dcterms:W3CDTF">2015-05-28T17:22:00Z</dcterms:modified>
  <cp:revision>3</cp:revision>
  <dc:subject/>
  <dc:title>SECRETARIA MUNICIPAL DOS DIREITOS HUMANOS E CIDADANIA</dc:title>
</cp:coreProperties>
</file>