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OMUDA/SP</w:t>
      </w:r>
    </w:p>
    <w:p>
      <w:pPr>
        <w:pStyle w:val="Normal"/>
        <w:jc w:val="center"/>
        <w:rPr>
          <w:sz w:val="26"/>
          <w:szCs w:val="26"/>
        </w:rPr>
      </w:pPr>
      <w:r>
        <w:rPr>
          <w:sz w:val="26"/>
          <w:szCs w:val="26"/>
        </w:rPr>
        <w:t>Conselho Municipal de Políticas sobre Drogas</w:t>
      </w:r>
    </w:p>
    <w:p>
      <w:pPr>
        <w:pStyle w:val="Normal"/>
        <w:jc w:val="center"/>
        <w:rPr/>
      </w:pPr>
      <w:r>
        <w:rPr>
          <w:sz w:val="26"/>
          <w:szCs w:val="26"/>
        </w:rPr>
        <w:t xml:space="preserve"> </w:t>
      </w:r>
      <w:r>
        <w:rPr>
          <w:sz w:val="26"/>
          <w:szCs w:val="26"/>
        </w:rPr>
        <w:t>XI Reunião Ordinária</w:t>
      </w:r>
    </w:p>
    <w:p>
      <w:pPr>
        <w:pStyle w:val="Normal"/>
        <w:jc w:val="center"/>
        <w:rPr/>
      </w:pPr>
      <w:r>
        <w:rPr/>
        <w:t>03 de Fevereiro de 2015</w:t>
      </w:r>
    </w:p>
    <w:p>
      <w:pPr>
        <w:pStyle w:val="Normal"/>
        <w:jc w:val="both"/>
        <w:rPr/>
      </w:pPr>
      <w:r>
        <w:rPr>
          <w:b/>
          <w:bCs/>
        </w:rPr>
        <w:t>Registro de Presença:</w:t>
      </w:r>
    </w:p>
    <w:p>
      <w:pPr>
        <w:pStyle w:val="Normal"/>
        <w:spacing w:lineRule="auto" w:line="360" w:before="28" w:after="28"/>
        <w:jc w:val="both"/>
        <w:rPr>
          <w:b/>
          <w:b/>
          <w:bCs/>
          <w:smallCaps/>
          <w:color w:val="222222"/>
        </w:rPr>
      </w:pPr>
      <w:r>
        <w:rPr>
          <w:b/>
          <w:bCs/>
          <w:smallCaps/>
          <w:color w:val="222222"/>
        </w:rPr>
      </w:r>
    </w:p>
    <w:p>
      <w:pPr>
        <w:pStyle w:val="Normal"/>
        <w:spacing w:lineRule="auto" w:line="360" w:before="28" w:after="28"/>
        <w:jc w:val="both"/>
        <w:rPr>
          <w:bCs/>
          <w:smallCaps/>
          <w:color w:val="222222"/>
        </w:rPr>
      </w:pPr>
      <w:r>
        <w:rPr>
          <w:b/>
          <w:bCs/>
          <w:smallCaps/>
          <w:color w:val="222222"/>
        </w:rPr>
        <w:t xml:space="preserve">Designados pela Prefeitura de São Paulo: </w:t>
      </w:r>
      <w:r>
        <w:rPr>
          <w:smallCaps/>
          <w:color w:val="222222"/>
        </w:rPr>
        <w:t xml:space="preserve">Maria Angélica (Assessora de Políticas Públicas sobre Drogas/SDH); </w:t>
      </w:r>
      <w:r>
        <w:rPr>
          <w:bCs/>
          <w:smallCaps/>
          <w:color w:val="222222"/>
        </w:rPr>
        <w:t>Maria Silvia Cavasin Matanó (Secretaria Municipal de Educação – SME); Airton José Marangon (Secretaria Municipal da Cultura – SMC); Rogério Fernando Taffarello (Instituto Brasileiro de Ciências Criminais – IBCCRIM); Fernanda Valente Schultz (Instituto Sedes Sepientiae – AIJF); Renato Del Sant (Conselho Regional de Medicina do Estado de São Paulo – CREMESP); Maria Elizabeth Tassinari (Conselho Regional de Farmácia do Estado de São Paulo – CRF/SP);</w:t>
      </w:r>
    </w:p>
    <w:p>
      <w:pPr>
        <w:pStyle w:val="Normal"/>
        <w:spacing w:lineRule="auto" w:line="360" w:before="28" w:after="28"/>
        <w:jc w:val="both"/>
        <w:rPr>
          <w:bCs/>
          <w:smallCaps/>
          <w:color w:val="222222"/>
        </w:rPr>
      </w:pPr>
      <w:r>
        <w:rPr>
          <w:b/>
          <w:bCs/>
          <w:smallCaps/>
          <w:color w:val="222222"/>
        </w:rPr>
        <w:t xml:space="preserve">Ausências Justificadas: </w:t>
      </w:r>
      <w:r>
        <w:rPr>
          <w:bCs/>
          <w:smallCaps/>
          <w:color w:val="222222"/>
        </w:rPr>
        <w:t>Euclides Conradim (Guarda Civil Metropolitana – GCM); Gisele Nanini Mathias (Secretaria Estadual de Educação – SEE);</w:t>
      </w:r>
    </w:p>
    <w:p>
      <w:pPr>
        <w:pStyle w:val="Normal"/>
        <w:spacing w:lineRule="auto" w:line="360" w:before="28" w:after="28"/>
        <w:jc w:val="both"/>
        <w:rPr>
          <w:bCs/>
          <w:smallCaps/>
          <w:color w:val="222222"/>
        </w:rPr>
      </w:pPr>
      <w:r>
        <w:rPr>
          <w:b/>
          <w:bCs/>
          <w:smallCaps/>
          <w:color w:val="222222"/>
        </w:rPr>
        <w:t xml:space="preserve">Outras Presenças e Convidados: </w:t>
      </w:r>
      <w:r>
        <w:rPr>
          <w:bCs/>
          <w:smallCaps/>
          <w:color w:val="222222"/>
        </w:rPr>
        <w:t xml:space="preserve">Carolina G. de Oliveira (Fundação Porta Aberta); Myro Rolin (Projeto Oficinas); Rodrigo Xavier Franco (Casa de Passagem); Rafael Martins (Instituto Mensagens – Casa de Passagem); Mírmila Musse (Pense Livre); </w:t>
      </w:r>
      <w:r>
        <w:rPr>
          <w:smallCaps/>
          <w:color w:val="222222"/>
        </w:rPr>
        <w:t>Inês (Pense Livre); Cláudio (Projeto Quixote); Rosangela (Secretaria Estadual de Saúde).</w:t>
      </w:r>
    </w:p>
    <w:p>
      <w:pPr>
        <w:pStyle w:val="Normal"/>
        <w:spacing w:lineRule="auto" w:line="360" w:before="28" w:after="28"/>
        <w:jc w:val="both"/>
        <w:rPr>
          <w:bCs/>
          <w:smallCaps/>
          <w:color w:val="222222"/>
        </w:rPr>
      </w:pPr>
      <w:r>
        <w:rPr>
          <w:bCs/>
          <w:smallCaps/>
          <w:color w:val="222222"/>
        </w:rPr>
      </w:r>
    </w:p>
    <w:p>
      <w:pPr>
        <w:pStyle w:val="Normal"/>
        <w:jc w:val="both"/>
        <w:rPr>
          <w:smallCaps/>
          <w:color w:val="222222"/>
        </w:rPr>
      </w:pPr>
      <w:r>
        <w:rPr>
          <w:smallCaps/>
          <w:color w:val="222222"/>
        </w:rPr>
      </w:r>
    </w:p>
    <w:p>
      <w:pPr>
        <w:pStyle w:val="Normal"/>
        <w:spacing w:lineRule="auto" w:line="360"/>
        <w:ind w:firstLine="709"/>
        <w:jc w:val="both"/>
        <w:rPr>
          <w:b/>
          <w:b/>
          <w:bCs/>
        </w:rPr>
      </w:pPr>
      <w:r>
        <w:rPr>
          <w:b/>
          <w:bCs/>
        </w:rPr>
        <w:t>PAUTA:</w:t>
      </w:r>
    </w:p>
    <w:p>
      <w:pPr>
        <w:pStyle w:val="Normal"/>
        <w:spacing w:lineRule="auto" w:line="360"/>
        <w:ind w:firstLine="709"/>
        <w:jc w:val="both"/>
        <w:rPr>
          <w:bCs/>
        </w:rPr>
      </w:pPr>
      <w:r>
        <w:rPr>
          <w:bCs/>
        </w:rPr>
        <w:t>1) Abertura;</w:t>
      </w:r>
    </w:p>
    <w:p>
      <w:pPr>
        <w:pStyle w:val="Normal"/>
        <w:spacing w:lineRule="auto" w:line="360"/>
        <w:ind w:firstLine="709"/>
        <w:jc w:val="both"/>
        <w:rPr>
          <w:bCs/>
        </w:rPr>
      </w:pPr>
      <w:r>
        <w:rPr>
          <w:bCs/>
        </w:rPr>
        <w:t>2) Informes;</w:t>
      </w:r>
    </w:p>
    <w:p>
      <w:pPr>
        <w:pStyle w:val="Normal"/>
        <w:spacing w:lineRule="auto" w:line="360"/>
        <w:ind w:firstLine="709"/>
        <w:jc w:val="both"/>
        <w:rPr/>
      </w:pPr>
      <w:r>
        <w:rPr/>
        <w:t>3) Debate sobre o Planejamento das Ações 2015 do COMUDA;</w:t>
      </w:r>
    </w:p>
    <w:p>
      <w:pPr>
        <w:pStyle w:val="Normal"/>
        <w:spacing w:lineRule="auto" w:line="360"/>
        <w:ind w:firstLine="709"/>
        <w:jc w:val="both"/>
        <w:rPr/>
      </w:pPr>
      <w:r>
        <w:rPr/>
        <w:t>4) Encerramento.</w:t>
      </w:r>
    </w:p>
    <w:p>
      <w:pPr>
        <w:pStyle w:val="Normal"/>
        <w:spacing w:lineRule="auto" w:line="360"/>
        <w:ind w:firstLine="709"/>
        <w:jc w:val="both"/>
        <w:rPr/>
      </w:pPr>
      <w:r>
        <w:rPr/>
      </w:r>
    </w:p>
    <w:p>
      <w:pPr>
        <w:pStyle w:val="Normal"/>
        <w:spacing w:lineRule="auto" w:line="360"/>
        <w:ind w:firstLine="709"/>
        <w:jc w:val="both"/>
        <w:rPr/>
      </w:pPr>
      <w:r>
        <w:rPr>
          <w:b/>
        </w:rPr>
        <w:t>1) Abertura:</w:t>
      </w:r>
      <w:r>
        <w:rPr/>
        <w:t xml:space="preserve"> A Sra. Maria Angélica (Assessora de Políticas Públicas sobre Drogas/SDH) iniciou a reunião cumprimentando a todos e informando que a partir dessa reunião sempre haverá a presença da relatoria. Solicitou que os participantes que estão pela primeira vez na reunião se apresentassem. Após a apresentação, relatou que a Sra. Cristina Viscome não concordou como a sua fala estava escrita na Ata, sendo que se reunirá com a mesma para acertar esse ponto para novamente enviar a Ata para a aprovação. Seguindo para </w:t>
      </w:r>
      <w:r>
        <w:rPr>
          <w:b/>
        </w:rPr>
        <w:t>2)</w:t>
      </w:r>
      <w:r>
        <w:rPr/>
        <w:t xml:space="preserve"> </w:t>
      </w:r>
      <w:r>
        <w:rPr>
          <w:b/>
        </w:rPr>
        <w:t xml:space="preserve">Informes: </w:t>
      </w:r>
      <w:r>
        <w:rPr/>
        <w:t xml:space="preserve">O Sr. Myro Rolin (Projeto Oficinas) lembrou que na reunião passada haviam consensuado sobre o informe do Conselho de Enfermagem sobre a Regulamentação do Canadibiol e a Sra. Maria Angélica esclareceu que cometeu um erro por apenas ter enviado a explicação apenas para a lista de Conselheiros, mas ponderou que encaminhará para os demais participantes. Comunicou que no dia 13 de fevereiro haverá um Bloco de Carnaval com a participação dos usuários e os frequentadores do Programa de Braços Abertos e também da Região da Luz. O Sr. Myro Rolin complementou que esse carnaval é resultado do Projeto Oficinas. A Sra. Maria Angélica relatou que conversou com a organização do Congresso Internacional de Drogas sobre a possibilidade de fazer a Conferência Municipal de Políticas sobre Álcool e Drogas (COMPAD) junto com o Congresso Internacional, sendo que o mesmo compreendeu que seria uma boa ideia realizar a Conferência no final do Congresso. Notificou que à tarde, as 16h30, terá uma reunião de planejamento com a Secretaria de Direitos Humanos e seus Secretários para fechar essa questão. </w:t>
      </w:r>
      <w:r>
        <w:rPr>
          <w:b/>
        </w:rPr>
        <w:t>3) Planejamento das Ações do COMUDA 2015:</w:t>
      </w:r>
      <w:r>
        <w:rPr/>
        <w:t xml:space="preserve"> A Sra. Maria Angélica arrazoou que na reunião de planejamento discutiram sobre a Política Nacional em interface com a Secretaria Nacional em relação à regulamentação das comunidades terapêuticas, visto que a ideia é o COMUDA se posicionar se concorda ou não com essa regulamentação e que, possuem como tarefa formular um posicionamento sobre o debate da regulamentação do uso da maconha. Relatou que haviam colocado para debate o tema de drogas sintéticas e que, sobre a Política Municipal de monitorar o Programa de Braços Abertos, a ideia é montar as seguintes Comissões Temáticas: Comissão de Política de Redução de Danos, Comissão de Comunicação e a Comissão de Políticas Públicas. Relatou que outro aspecto que será discutido entre as Secretarias é a articulação com as lideranças dos partidos na Câmara sobre a possibilidade de monitoramento com relação à Política Municipal de Redução de Danos, como por exemplo, a distribuição de água em eventos e que, também ficaram de convidar institutos para contribuir com esse debate, sendo que entrou em contado com os representantes da UNIFESP que estão desenvolvendo um trabalho com as atléticas das Universidades.  Informou que na primeira reunião de 2015 o COMUDA havia pensado em montar uma campanha sobre o uso de lança perfume, então estão tentando realizar um diálogo com a Liga do </w:t>
      </w:r>
      <w:r>
        <w:rPr>
          <w:i/>
        </w:rPr>
        <w:t>Funk,</w:t>
      </w:r>
      <w:r>
        <w:rPr/>
        <w:t xml:space="preserve"> visto que na Secretaria de Direitos Humanos foram fechados alguns editais da juventude com ação de redução de danos nos Pancadões. A Sra. Maria Silvia (Secretaria Municipal de Educação) compreendeu que o COMUDA deveria realizar interligações com outros órgãos que trabalham com a prevenção. A Sra. Maria Angélica questionou se a Sra. Maria Silvia gostaria de apresentar para o COMUDA o projeto que estão realizando e a Sra. Maria Silva afirmou que pode apresentar. Explicou que o projeto “Tamo Junto” e “Jogos Elos” fazem parte do Programa “Crack é Possível Vencer”, em que abordam alguns conteúdos como a interação com outros jovens, com os problemas e com relação a drogas. A Sra. Maria Angélica e a Sra. Maria Silvia definem que a apresentação dos projetos será realizada na reunião do dia 07 de abril. A Sra. Maria Silvia acrescentou que possuem outro programa que trata das famílias que está com a Assistência Social. O Sr. Myro Rolin questionou se na educação existe algum levantamento de mapeamento de dados de crianças com questões de uso de drogas e a Sra. Maria Silvia esclareceu que não existe um dado específico da questão do uso de drogas na Escola, mas ressaltou que a UNIFESP realizou vários levantamento com a escola pública, inclusive com relação ao projeto “Tamo Junto”. Com relação à Política Municipal de Redução de Danos, a Sra. Maria Angélica entendeu que precisam pensar na formulação das equipes para atuar junto aos eventos públicos com as crianças em situação de rua e que, as Comissões poderiam ter representantes que encabeçassem para realizar o planejamento. A Sra. Mirmilla (Secretaria Municipal de Saúde) compreendeu que precisam pensar juntos qual seria a melhor estratégia para ser usada para poder atuar em uma ação que entendem importante e o Sr. Myro Rolim também entendeu que devem ter uma mega atuação nos eventos como carnaval ou a Virada Cultura, mas destacou que os eventos menores nas regiões periféricas e eventos particulares também devem ser analisados. A Sra. Maria Angélica lembrou que precisam elencar quais serão os eventos que terão condições de atuar, pois o COMUDA não tem orçamento e explicou que algumas ações podem ser levadas para as Secretarias do Município. O Sr. Cláudio (Projeto Quixote) comentou que o Projeto Sentinela que trabalha com a violência sexual já possui ações organizadas para o carnaval e sugeriu se reunir com os representantes desse projeto para comporem algo conjuntamente, devido o mesmo já ter uma tradição de atuação. Os participantes concordam com a sugestão e o Sr. Rogério Fernando Taffarello (Instituto Brasileiro de Ciências Criminais) ponderou que, tendo em vista a notória escassez de recursos materiais e humanos, talvez um critério que seria útil seja as ações em eventos em espaços públicos e com muita concentração de pessoas. A Sra. Carolina G. de Oliveira (Fundação Porta Aberta) compreendeu que o COMUDA deve pensar no seu papel de acompanhar a execução das políticas e informar a população. O Sr. Myro Rolim inferiu que é importante que as ações não sejam restritas aos dias dos eventos e a Sra. Fernanda Valente Schultz informou que existe um Projeto gratuito da Sociedade Brasileira de Psicanálise, chamado Encontros e Conversas, que está com as inscrições abertas, em que o público alvo são os professores e educadores da Rede Pública. A Sra. Mirmilla propôs que sejam enviadas por </w:t>
      </w:r>
      <w:r>
        <w:rPr>
          <w:i/>
        </w:rPr>
        <w:t>e-mail</w:t>
      </w:r>
      <w:r>
        <w:rPr/>
        <w:t xml:space="preserve"> todas as ações que foram planejadas na última reunião para as pessoas se manifestarem sobre o seu interesse em cada uma. A Sra. Maria Angélica afirmou que enviará a ações para todos os participantes por </w:t>
      </w:r>
      <w:r>
        <w:rPr>
          <w:i/>
        </w:rPr>
        <w:t>e-mail</w:t>
      </w:r>
      <w:r>
        <w:rPr/>
        <w:t xml:space="preserve"> e encaminhou que trará os representantes da Coordenação de Políticas LGBT para discutirem sobre a Parada Gay na próxima reunião.  O Sr. Cláudio relatou que tem vivido na prática no Centro de São Paulo da falta de um lugar para atender os casos de urgência psiquiátrica para criança e adolescente. A Sra. Maria Angélica indicou que existe o Atenção Integrada à Saúde Mental na Vila Mariana, que tem atendimento de crianças e adolescentes na emergência psiquiátrica. </w:t>
      </w:r>
      <w:r>
        <w:rPr>
          <w:b/>
        </w:rPr>
        <w:t>4) Encerramento:</w:t>
      </w:r>
      <w:r>
        <w:rPr/>
        <w:t xml:space="preserve"> A Sra. Maria Angélica agradeceu a presença de todos e encerrou a reunião.</w:t>
      </w:r>
    </w:p>
    <w:p>
      <w:pPr>
        <w:pStyle w:val="Normal"/>
        <w:spacing w:lineRule="auto" w:line="360"/>
        <w:ind w:firstLine="709"/>
        <w:jc w:val="both"/>
        <w:rPr/>
      </w:pPr>
      <w:r>
        <w:rPr/>
      </w:r>
    </w:p>
    <w:p>
      <w:pPr>
        <w:pStyle w:val="Normal"/>
        <w:spacing w:lineRule="auto" w:line="360"/>
        <w:ind w:firstLine="709"/>
        <w:jc w:val="both"/>
        <w:rPr>
          <w:b/>
          <w:b/>
        </w:rPr>
      </w:pPr>
      <w:r>
        <w:rPr>
          <w:b/>
        </w:rPr>
        <w:t>Encaminhamentos e Decisões:</w:t>
      </w:r>
    </w:p>
    <w:p>
      <w:pPr>
        <w:pStyle w:val="Normal"/>
        <w:spacing w:lineRule="auto" w:line="360"/>
        <w:ind w:firstLine="709"/>
        <w:jc w:val="both"/>
        <w:rPr/>
      </w:pPr>
      <w:r>
        <w:rPr/>
        <w:t>1 - Apresentação projeto “Tamo Junto” e “Jogos Elos” na reunião do dia 07 de abril</w:t>
      </w:r>
    </w:p>
    <w:p>
      <w:pPr>
        <w:pStyle w:val="Normal"/>
        <w:spacing w:lineRule="auto" w:line="360"/>
        <w:ind w:firstLine="709"/>
        <w:jc w:val="both"/>
        <w:rPr/>
      </w:pPr>
      <w:r>
        <w:rPr/>
        <w:t>2 - Participação de representantes da Coordenação de Políticas LGBT para discutirem sobre a Parada Gay na próxima reuniã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55"/>
        <w:jc w:val="center"/>
        <w:rPr>
          <w:color w:val="000000"/>
        </w:rPr>
      </w:pPr>
      <w:r>
        <w:rPr>
          <w:b/>
          <w:bCs/>
          <w:color w:val="000000"/>
        </w:rPr>
        <w:t>Maria Angélica</w:t>
      </w:r>
    </w:p>
    <w:p>
      <w:pPr>
        <w:pStyle w:val="Normal"/>
        <w:spacing w:lineRule="atLeast" w:line="255"/>
        <w:jc w:val="center"/>
        <w:rPr>
          <w:rStyle w:val="StrongEmphasis"/>
          <w:b w:val="false"/>
          <w:b w:val="false"/>
          <w:bCs w:val="false"/>
          <w:color w:val="000000"/>
        </w:rPr>
      </w:pPr>
      <w:r>
        <w:rPr>
          <w:color w:val="000000"/>
        </w:rPr>
        <w:t>Assessora de Políticas Públicas sobre Drogas/SDH</w:t>
      </w:r>
    </w:p>
    <w:p>
      <w:pPr>
        <w:pStyle w:val="Normal"/>
        <w:rPr>
          <w:rStyle w:val="StrongEmphasis"/>
          <w:b w:val="false"/>
          <w:b w:val="false"/>
          <w:bCs w:val="false"/>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2:00Z</dcterms:created>
  <dc:creator>Daniel Marcis Demeter</dc:creator>
  <dc:description/>
  <cp:keywords/>
  <dc:language>en-US</dc:language>
  <cp:lastModifiedBy>Daniel Marcis Demeter</cp:lastModifiedBy>
  <dcterms:modified xsi:type="dcterms:W3CDTF">2015-05-28T17:23:00Z</dcterms:modified>
  <cp:revision>2</cp:revision>
  <dc:subject/>
  <dc:title>COMUDA/SP</dc:title>
</cp:coreProperties>
</file>