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UD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elho Municipal de Políticas Públicas para a Droga e o Álcool</w:t>
      </w:r>
    </w:p>
    <w:p>
      <w:pPr>
        <w:pStyle w:val="Normal"/>
        <w:jc w:val="center"/>
        <w:rPr/>
      </w:pPr>
      <w:r>
        <w:rPr/>
        <w:t xml:space="preserve">XIV Reunião Ordinária </w:t>
      </w:r>
    </w:p>
    <w:p>
      <w:pPr>
        <w:pStyle w:val="Normal"/>
        <w:jc w:val="center"/>
        <w:rPr/>
      </w:pPr>
      <w:r>
        <w:rPr/>
        <w:t>5 de Maio, Galeria Olido – audi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ROS TITULARES: </w:t>
      </w:r>
      <w:r>
        <w:rPr/>
        <w:t xml:space="preserve">MARIA SILVIA CAVASIN MATANÓ (SME); CRISTINA MARIA VISCOME (SMADS); AIRTON JOSÉ MARANGON (SMC); LEONARDO PENAFIEL PINHO (INCLUI MAIS); ANTÔNIO SÉRGIO GONÇALVES (AIJF); MARIA ELIZABETH TASSINARI (CRF/SP); RENATO DEL SANT (CREMESP); GISELE NANINI MATHIAS (SEE);  </w:t>
      </w:r>
      <w:r>
        <w:rPr>
          <w:b/>
        </w:rPr>
        <w:t xml:space="preserve">MEMBROS SUPLENTES: </w:t>
      </w:r>
      <w:r>
        <w:rPr/>
        <w:t xml:space="preserve">STELLA MARIS COLONATO (INCLUI MAIS); FERNADA VALENTE SCHULTZ (AIJF);  </w:t>
      </w:r>
      <w:r>
        <w:rPr>
          <w:b/>
        </w:rPr>
        <w:t>MEMBROS COM AUSÊNCIA JUSTIFICADA:</w:t>
      </w:r>
      <w:r>
        <w:rPr/>
        <w:t xml:space="preserve"> CAIO YAMAGUCHI (SNJ); EUCLIDES CONRADIM (GCM) </w:t>
      </w:r>
      <w:r>
        <w:rPr>
          <w:b/>
        </w:rPr>
        <w:t xml:space="preserve">DEMAIS PRESENTES: </w:t>
      </w:r>
      <w:r>
        <w:rPr/>
        <w:t>INSPETOR GUILHERME(GCM); MYRO ROLIM (CEDECA INTERLAGOS); MAURO SPINOLA (FUNDAÇÃO PORAS ABERTAS); MAURICIO MAURRUTO FEMANIS (SMSU-GCM); RODRIGO (INSTITUTO MENSAGEIROS); RAFAEL MARTINS (INSTITUTO MENSAGEIRO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aut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esentação da Secretaria de Educação sobre Crianças e Adolescentes; Ação na Cracolândia 29/04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nforme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Sra. Maria Angélica Comis (SMCDH) informou que na reunião não contaríamos com o sistema de degravação, portanto, a ata seria feita manualmente e também a impossibilidade de confirmar a presença da Liga do Funk, porém na próxima reunião ordinária o convite será feito com antecedênc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Sr. Leonardo Penafiel Pinho (Inclui Mais) informou que iniciou consultas na Câmara de Vereadores para incluir a SMCDH como membro titular. Na legislação atual, para que a inclusão fosse possível, seria necessário que outra Secretaria saíss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evitar a substituição de uma Secretaria por outra, seria necessário que a Câmara aprovasse um PL, que passaria mais facilmente pela Casa, caso fosse vontade do COMUDA e não uma proposta do Executivo. O Sr. Leonardo Penafiel Pinho se comprometeu a elaborar um rascunho dessa proposta, incluindo também uma nova forma de eleição para os Conselheiros, a fim de aumentar a representatividade da Sociedade Civil no COMUDA. O rascunho será apresentado na próxima Reunião Ordinária do COMU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Discussão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Maria Silvia Cavasin Matanó (SME) apresentou o Programa #TamoJunto (</w:t>
      </w:r>
      <w:r>
        <w:rPr>
          <w:b/>
        </w:rPr>
        <w:t>Apresentação da Secretaria de Educação sobre Crianças e Adolescentes</w:t>
      </w:r>
      <w:r>
        <w:rPr/>
        <w:t>), importado da Bélgica pelo Ministério da Saúde, o projeto está atrelado ao programa do Governo Federal “Crack é Possível Vencer”. Adaptado a realidade brasileira por pesquisadores da UNIFESP e da UFSC, tem como objetivo postergar um possível uso de substâncias tóxicas, com foco no “Crack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é-piloto foi aplicado em escolas de São Paulo, São Bernardo e Florianópolis, experiência que constatou que os alunos mais adequados a participar do programa são os do 8° ano. O projeto é intersetorial, contando com a participação das Secretarias de Saúde, Segurança e Educação, e em São Paulo é feito em parceria entre o Governo do Estado e d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Myro Rolim relatou que participou do processo de tradução do programa e fez dois questionamentos: Se houve grande mudança na linguagem, devido as características peculiares do Brasil e de cada cidade e comunidade, e se não há algum projeto para alunos mais próximos ao uso, com uma idade mais avançada do que os que participam do #TamoJunto, que é, em média, de 14 an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Sra. Maria Alice respondeu elencando certas particularidades do Projeto: sua universalidade e capacidade de adaptação a realidade específica de cada Escola, pois membros da comunidade (Unidade Básica de Saúde; Centro de Assistência Psicossocial; Professores e Coordenadores da Escola, bem como os familiares) em conjunto com os alunos desenvolvem as atividades que acontecem uma vez por semana, durante 12 seman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Gisele Nanini (SEE) relatou que o Ministério da Saúde está elaborando um projeto similar para alunos do Ensino Médio, visando atingir um grupo de alunos mais propensos ao contato com as substâncias tóxicas. E ressaltou que grande parte da aceitação dos alunos se deve ao método de aplic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 dinâmicas diferentes de aulas tradicionais, criou-se um vínculo com os alunos e aceitação por parte destes foi grande. São feitas pesquisas com os alunos, colhendo dados sobre o uso de substâncias tóxicas na realidade deles, e depois comparando esses com dados do Ministério da Saú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tividades de desenvolvimento de habilidades sociais também são feitas, bem como reuniões com os pais e familiares, de forma a aproximar família, escola e alunos. Partiu dos próprios alunos o interesse em um programa semelhante que trate o tema da sexualidade, que já está sendo planejado pelo Ministério da Saú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Sra. Maria Alice relatou sobre o programa 2° Jogo, que é destinado a alunos da 1ª à 4ª série. Ainda em fase de testes e somente aplicado nas escolas do município, o Programa foi importado dos EUA e precisa de adaptaçõ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ão os professores que aplicam o método que é considerado um “jogo de etapas”, que são as seguintes: 0 silêncio absoluto, 1 “cochicho”, 2 conversa normal e assim progressivamente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avaliação feita até então tem o resultado tem sido satisfatório, pois em uma situação que profissionais precisavam fazer uma pesquisa as crianças estavam muito agitadas, o que impossibilitava a realização da atividade. O professor então determinou que era uma situação “0” e os alunos imediatamente cessaram com o barulh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Airton Marangon criticou o método, ao qual chamou de”programa de condicionamento”, que coibia manifestações afirmativas, criando sujeitos adaptados que poderiam ser dominados por qualquer u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Maria Alice ressaltou que é esse o motivo pelo qual o Programa não estava sendo expandido e ainda se encontrava em fase de testes, ao contrário do #TamoJu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ncerrada a discussão dos projetos da Secretaria de Educação Sobre Crianças e a Adolescentes o Sr. Myro começou sua fala informando que na terça-feira haveria o Fórum Drogas e Direitos Humanos, do projeto Quixote. Além disso, citou a carta da Comissão de Luta Antimanicomial, intitulada “Rua e Resistência”, porém não faria a leitura no momento e mandaria a mesma para o e-mail do COMU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Maria Angélica propôs que o COMUDA assinasse a Carta, caso houvesse consenso entre os participantes. Será feita uma votação na próxima reunião.  O Sr. Leonardo ressaltou que no dia 18 de maio, a partir das 13 horas, no Vão do MASP, haverá a concentração para uma manifestação em frente a Secretaria de Saúde do Estado, para exigir que o governo financie as RAP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Sr. Myro informou que o CEDECA irá realizar ações contra a exploração sexual de crianças e adolescentes.  A Sra. Maria Angélica propôs que se iniciasse a discussão da próxima pauta </w:t>
      </w:r>
      <w:r>
        <w:rPr>
          <w:b/>
        </w:rPr>
        <w:t>(Ação na Cracolândia 29/04)</w:t>
      </w:r>
      <w:r>
        <w:rPr/>
        <w:t xml:space="preserve"> e sugeriu que o Sr. Myro</w:t>
      </w:r>
      <w:r>
        <w:rPr>
          <w:b/>
        </w:rPr>
        <w:t xml:space="preserve">, </w:t>
      </w:r>
      <w:r>
        <w:rPr/>
        <w:t>que foi quem indicou a pauta, iniciasse a discuss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Myro discordou do discurso de sucesso, relatando que presenciou várias situações que levantaram alguns questionamentos: Todos sabem que 2 pessoas foram feridas a bala. Havia policiais a paisana dentro do Fluxo, tal ação foi mal planejada e incabível, pois gerou um tensionamento no ambi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equipes de trabalhadores que se encontravam no local ficaram sujeitas a violência, assim como usuários, moradores e a população que passava ou que na área estava. A tensão provocada pelo ocorrido gerou o conflito que se seguiu e a PM agiu de forma inadequ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inaceitável que a GCM não se posicione como parte da Prefeitura e se recuse a dialogar, com inclusive ameaças de prisões aos sujeitos que propunham tal alternativa.  Como foi planejada a ação? Pois houve uma perca do vínculo entre os usuários e os trabalhadores, e a PM estava cercando a região das ruas Cleveland e Dino Bueno, abordando todos os transeuntes. Os usuários estão revoltados com o excesso de policiamento e a Prefeitura deve explicar qual o papel da P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Maria Angélica se posicionou como trabalhadora de campo do “De Braços Abertos” e relatou que também sofreu com bombas e gás. A iniciativa foi pensada como uma ação psicossocial, intersetorial, com uma reunião no dia anterior para definir exatamente como os funcionários deveriam agi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GCM deveria seguir o comando único do Capitão Renato e a PM não participaria da ação, exceto a força tática, que já se encontra no local usualmente. No dia 29/04, em torno das 11 horas, já haviam sido incluídos no “DBA” 88 pessoas, e o desmonte foi acord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ntão chegou ao local o Secretário de Segurança do Estado, que não sabia da ação. Houve um encontro entre o Secretário de Segurança e o Prefeito, que se reuniram com uma liderança do Território. O Sr. Inspetor Guilherme disse que os usuários são doutrinados pelo tráf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Maria Angélica informou que somente uma liderança esteve presente na reunião e, quando esta retornou ao território, não houve consenso entre os usuários sobre o que foi acordado, que era a retirada de todas as carroças (19) para área da SMADS, pois do fluxo as barracas foram para a Rua Dino Bueno. Foi ressaltado o fato que 17 usuários foram transferidos para o CAPS e 120 para Centros de Acolhida e 8 carroças foram para a SMAD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Inspetor Guilherme informou que os usuários não queriam desmontar as barracas, pois são nelas que ocorre o “comércio” de substâncias ilícitas. Relatou que ele mesmo se disfarça de morador de rua para verificar a situação dos Centros de Acolhida e constatou que o atendimento é ruim, algo como “enxugamento de gelo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Maria Angélica informou que a orientação era pra que os usuários ocupassem a praça recém reformada, porém com o conflito isso não foi possível. Houve tiros, bombas e os usuários montaram barricas ateando fogo a colchões e outros objet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urante o confronto os usuários arrebentaram o “buracão”, que deveria ser uma “tenda de uso”. Anoiteceu e as lideranças sumiram do território, os usuários tentaram então ocupar um terreno de propriedade do Governo Estadual. Houve convite para que eles se dirigissem a tenda, porém eles não queria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Leonardo ressaltou que já houve confrontos em outros momentos. Com a polícia civil e que não é verdade que Prefeitura e Governo do Estado trabalham com conjunto. Há uma diferença de concepção sobre como tratar a questão entre os dois Poderes. Ações de infiltração e policias são ações de provocação com o intuito de gerar confli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OMUDA deve se posicionar em defesa dos trabalhadores e usuários  e repudiar a Secretaria de Segurança Pública. Outro elemento importante é o fato de que, desde que o Capitão Renato assumiu o Programa, houve uma diminuição no diálogo. Devido as circunstâncias faz-se necessária uma visita do COMUDA ao Territó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Myro concordou com uma carta de repúdio, porém outras medidas tem que ser tomadas. Uma explicação do que aconteceu durante a ação é necessária. E reforçou a necessidade de uma visita do COMUDA a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Cristina Viscome (SMADS) ressaltou que era uma ação de inclusão, com grande sucesso na integração e que foi interrompida pela ação dos policias a paisana. Ela mesma se sente responsável pelos trabalhadores que ali estavam e relatou que atualmente o local está repleto de policiais “inexperientes”.   Havia o medo da perca do vínculo, porém tal fato não se confirmo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usuários que já estavam inclusos no “DBA” continuam nos hotéis. Ainda há cerca de 250 pessoas extremamente vulneráveis na rua, que recusam as aproximações da Saúde e Assistência Social e não aceitam nada do que é ofereci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Myro indagou sobre a criação do espaço de convivência que estava planejado e o motivo pelo qual ele esbarrava em barreiras institucionais, pois é necessário parar de perder tempo e avançar nessa quest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Maria Angélica levantou a questão sobre a atuação da PM. Que durante as eleições se ausentou. Resultando no reaparecimento das barracas no mês de setembro do ano passado. Era vontade da policia voltar a entrar no territó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Inspetor Guilherme informou que alguns membros da GCM, como o Sergio e o Marcos, tem vínculos com os usuários. E ressaltou que a PM não precisa ser chamada para atuar, pois segundo a Carta Magma: toda vez que a instituição julgar que houve quebra da ordem ela pode atu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Antonio Gonçalves (AIJF) desculpou-se pela ausência. Relatou que estava na reunião como representante do Instituto, porém também fazia parte do Governo. Gerente de um CAPS. Disse que conheceu o Capitão Renato e este pareceu ser solicito. Reafirmou que o vínculo foi mantido. Estranhou-se o fato de um ex-capitão assumir o comando do “DBA”, caberia ao COMUDA questionar tal fato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apel desempenhado pela Mídia também foi questionado: a Agência Estadão reportou que a PM estava dando continuidade a ação do “DBA”, ocupando a área. Geralmente os usuários são retratados como “zumbis” e não como sujeitos. É necessário definir o que é tráfico e distingui-lo de negociações diárias para sustentar o u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ão é surpresa que a ocorra uma disputa entre Governo Estadual e Municipal nas ações de campo. Ressaltou a complexidade da situação pediu cautela no repúdio a SSP. Levantou o ponto que todos os Gestores estavam no local e questionou se o que aconteceu foi realmente um acidente, mas prefere não se precipit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latou também uma experiência no CAPS onde trabalha. Onde um policial inexperiente seguiu a risca o protocolo botando em risco todos que se encontravam no local, ressaltando o perigo de se colocar soldados inexperientes em uma região de alta tensão como a Cracolând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Airton (SCM) ressaltou as manobras eleitoreiras. Comparou a ação da PM durante a virada cultural, quando não há um policiamento adequado. Informou que o Renato é o Sec. Geral do Município e foi indicação do Haddad. Tudo não passa de especulação sobre ele e talvez a sua ex patente os leva a questionar certas cois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r. Mauro (Fundação Porta Aberta) agradeceu a oportunidade de estar presente e sugeriu alguns encaminhamentos sobre a gestão e ações do “DBA”. A Sra. Maria Angélica propôs que se definisse uma data para a visita do  COMUDA ao “DBA” e o Sr. Myro ressaltou a necessidade de uma visita imediata. A Sra. Maria Angélica então pediu uma reunião extraordinária, que deve acontecer após a visita ao “DBA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datas definidas para a visita e reunião foram, respectivamente, 11 e 12/05. A visita será as 11:00 e a reunião as 14 horas na galeria Olido. Um e-mail será enviado aos conselheiros e assim se encerra a reuni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5:00Z</dcterms:created>
  <dc:creator>Daniel Marcis Demeter</dc:creator>
  <dc:description/>
  <cp:keywords/>
  <dc:language>en-US</dc:language>
  <cp:lastModifiedBy>d811682</cp:lastModifiedBy>
  <dcterms:modified xsi:type="dcterms:W3CDTF">2015-05-29T14:12:00Z</dcterms:modified>
  <cp:revision>32</cp:revision>
  <dc:subject/>
  <dc:title>COMUDA</dc:title>
</cp:coreProperties>
</file>