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i/>
          <w:i/>
          <w:smallCaps/>
          <w:sz w:val="22"/>
          <w:szCs w:val="22"/>
        </w:rPr>
      </w:pPr>
      <w:r>
        <w:rPr>
          <w:rFonts w:cs="Arial" w:ascii="Arial" w:hAnsi="Arial"/>
          <w:b/>
          <w:bCs/>
          <w:smallCaps/>
          <w:sz w:val="22"/>
          <w:szCs w:val="22"/>
        </w:rPr>
        <w:t>Ata da XVIII Reunião Ordinária do Comitê Intersetorial da Política Municipal da População em Situação de Rua</w:t>
      </w:r>
      <w:r>
        <w:rPr>
          <w:rFonts w:cs="Arial" w:ascii="Arial" w:hAnsi="Arial"/>
          <w:smallCaps/>
          <w:sz w:val="22"/>
          <w:szCs w:val="22"/>
        </w:rPr>
        <w:t xml:space="preserve">, realizada no dia 04 de Fevereiro do ano de 2015, no auditório </w:t>
      </w:r>
      <w:r>
        <w:rPr>
          <w:rFonts w:cs="Arial" w:ascii="Arial" w:hAnsi="Arial"/>
          <w:smallCaps/>
        </w:rPr>
        <w:t>da SMSP – à rua libero badaró, 425 – 33º andar - Centro/SP, com a presença dos</w:t>
      </w:r>
      <w:r>
        <w:rPr>
          <w:rFonts w:cs="Arial" w:ascii="Arial" w:hAnsi="Arial"/>
          <w:b/>
          <w:bCs/>
          <w:smallCaps/>
        </w:rPr>
        <w:t xml:space="preserve"> Membros titualres: </w:t>
      </w:r>
      <w:r>
        <w:rPr>
          <w:rFonts w:cs="Arial" w:ascii="Arial" w:hAnsi="Arial"/>
          <w:sz w:val="20"/>
          <w:szCs w:val="20"/>
        </w:rPr>
        <w:t xml:space="preserve">ANA LUZIAMAR GARCIA (SMS), ÁTILA ROBSON PINHEIRO (NÚCLEO DH), PAULO CÉSAR DE PAULA (RPR), CLAUDIA ELIZABETE DA SILVA (SMSP), DIOCENE DE OLIVEIRA FRANCISCO (SMADS), JÚLIO LANCELLOTI (PASTORAL DO POVO DE RUA), THEO NASCIMENTO DE ARAÚJO (SDTE), MANOEL MESSIAS N. SANTOS (RNPR), MARIA CAROLINA TIRABOSCHI FERRO (CENTRO GASPAR GARCIA), REGINA MARIA MANOEL (OAF) E RENATO RIBEIRO SENA (RPR); </w:t>
      </w:r>
      <w:r>
        <w:rPr>
          <w:rFonts w:cs="Arial" w:ascii="Arial" w:hAnsi="Arial"/>
          <w:b/>
          <w:bCs/>
          <w:smallCaps/>
          <w:sz w:val="20"/>
          <w:szCs w:val="20"/>
        </w:rPr>
        <w:t>MEMBROS SUPLENTES</w:t>
      </w:r>
      <w:r>
        <w:rPr>
          <w:rFonts w:cs="Arial" w:ascii="Arial" w:hAnsi="Arial"/>
          <w:smallCaps/>
          <w:sz w:val="20"/>
          <w:szCs w:val="20"/>
        </w:rPr>
        <w:t xml:space="preserve">: </w:t>
      </w:r>
      <w:r>
        <w:rPr>
          <w:rFonts w:cs="Arial" w:ascii="Arial" w:hAnsi="Arial"/>
          <w:sz w:val="20"/>
          <w:szCs w:val="20"/>
        </w:rPr>
        <w:t>MICHELE ALEXANDRA DOS SANTOS (SMADS), LETÍCIA BARBIERI BOLOGNANI (SMSU), VERA LUCIA MARTINEZ MANCHINI (SMS), MÁRCIA ELIZABETH DOS SANTOS (SEFRAS), OTON INÁCIO PEREIRA (RPR) E NINA LAURINDO (NÚCLEO DH);</w:t>
      </w:r>
      <w:r>
        <w:rPr>
          <w:rFonts w:cs="Arial" w:ascii="Arial" w:hAnsi="Arial"/>
        </w:rPr>
        <w:t xml:space="preserve"> </w:t>
      </w:r>
      <w:r>
        <w:rPr>
          <w:rFonts w:cs="Arial" w:ascii="Arial" w:hAnsi="Arial"/>
          <w:smallCaps/>
        </w:rPr>
        <w:t>D</w:t>
      </w:r>
      <w:r>
        <w:rPr>
          <w:rFonts w:cs="Arial" w:ascii="Arial" w:hAnsi="Arial"/>
          <w:b/>
          <w:bCs/>
          <w:smallCaps/>
        </w:rPr>
        <w:t>emais Participantes</w:t>
      </w:r>
      <w:r>
        <w:rPr>
          <w:rFonts w:cs="Arial" w:ascii="Arial" w:hAnsi="Arial"/>
          <w:smallCaps/>
        </w:rPr>
        <w:t>: Jean Carlos Bispo Silva (smdhc), Eri Ishimoto (sms), vanderlito silva (rpr), tales fontana (smdhc), castor guerra (rpr), sebastião nicomedes (rpr), alex uchôa (catso), robson mendonça (mepsrsp), norma vasserman (sms)</w:t>
      </w:r>
    </w:p>
    <w:p>
      <w:pPr>
        <w:pStyle w:val="Normal"/>
        <w:spacing w:lineRule="auto" w:line="360"/>
        <w:jc w:val="both"/>
        <w:rPr>
          <w:rFonts w:ascii="Arial" w:hAnsi="Arial" w:cs="Arial"/>
          <w:i/>
          <w:i/>
          <w:smallCaps/>
          <w:sz w:val="22"/>
          <w:szCs w:val="22"/>
        </w:rPr>
      </w:pPr>
      <w:r>
        <w:rPr>
          <w:rFonts w:cs="Arial" w:ascii="Arial" w:hAnsi="Arial"/>
          <w:i/>
          <w:smallCaps/>
          <w:sz w:val="22"/>
          <w:szCs w:val="22"/>
        </w:rPr>
      </w:r>
    </w:p>
    <w:p>
      <w:pPr>
        <w:pStyle w:val="Normal"/>
        <w:spacing w:lineRule="auto" w:line="360"/>
        <w:jc w:val="both"/>
        <w:rPr>
          <w:rFonts w:ascii="Arial" w:hAnsi="Arial" w:cs="Arial"/>
        </w:rPr>
      </w:pPr>
      <w:r>
        <w:rPr>
          <w:rFonts w:cs="Arial" w:ascii="Arial" w:hAnsi="Arial"/>
        </w:rPr>
        <w:t xml:space="preserve">Sob a coordenação da Sra. Virgínia Schmidt (SMDHC), coordenadora adjunta de Políticas para a População em Situação de Rua, iniciou-se a XVIII Reunião Ordinária do Comitê PopRua com a leituras das atas da XVI e XVII reuniões ordinárias e IX reunião extraordinária. Após as leituras, o Sr. Júlio Lancelloti (Pastoral do Povo de Rua) disse que na ata XVII não consta sua solicitação para que o Comitê seja avisado quando será realizado o Censo PopRua. O Sr. Átila Pinheiro (Núcleo DH) disse que foi solicitada a inserção de pelo menos uma forma democrática no monitoramento das pessoas em situação de rua no processo de contagem. O Sr. Sebastião Nicomedes disse que precisam, no futuro, ter um censo que colha um pouco mais sobre o que é a população de rua para dar um qualitativo para os serviços de atendimento e pautar o questionamento sobre as ocupações nas conferências municipais, estaduais e na conferência nacional. O Sr. Júlio Lancelloti (Pastoral do Povo de Rua) disse seria interessante inserir na ata a questão das pessoas com deficiência e as pessoas que estão em presídios. A Sra. Virgínia Schmidt (SMDHC) disse que as datas de realização do Censo serão solicitadas para o Observatório Social, da SMADS, e enviadas por e-mail aos membros do Comitê. Em relação à inclusão da pessoa com deficiência, disse que é fundamental e isso pode ser realizado no momento do perfil socioeconômico, um dos produtos que serão entregues pela FIPE, fundação contratada para a realização do Censo. O Sr. Átila Pinheiro (Núcleo DH) reforça a necessidade de monitoramento do Censo no momento da contagem, pois a todo o momento a presença das forças de segurança realiza higienizações, e isso pode comprometer o resultado. A Sra. Virgínia Schmidt (SMDHC) disse que as questões da contagem das pessoas que estão nos presídios e nas ocupações foram esclarecidas durante a reunião de apresentação do Censo e que não seria possível incluí-la na pesquisa, mas que a Coordenação de Políticas para a População em Situação de Rua iria encaminhar um ofício à Secretaria de Administração das Penitenciarias solicitando informações sobre pessoas em situação de liberdade privada que estavam em situação de rua. Sugeriu discutir dentro do GT Habitação a possibilidade de se fazer uma proposta para que a Secretaria de Habitação contrate uma pesquisa sobre ocupações. As atas foram aprov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seguida, deu-se início aos </w:t>
      </w:r>
      <w:r>
        <w:rPr>
          <w:rFonts w:cs="Arial" w:ascii="Arial" w:hAnsi="Arial"/>
          <w:b/>
        </w:rPr>
        <w:t xml:space="preserve">informes: 1) Apresentação do GT Habitação na Câmara: </w:t>
      </w:r>
      <w:r>
        <w:rPr>
          <w:rFonts w:cs="Arial" w:ascii="Arial" w:hAnsi="Arial"/>
        </w:rPr>
        <w:t xml:space="preserve">O Sr. Renato Sena (RPR) informou que será realizado no dia 28 de fevereiro, às 14h, uma apresentação do GT de Habitação, na Câmara Municipal, sobre as discussões realizadas até o momento. Também serão tratadas economia solidária e geração de renda. </w:t>
      </w:r>
      <w:r>
        <w:rPr>
          <w:rFonts w:cs="Arial" w:ascii="Arial" w:hAnsi="Arial"/>
          <w:b/>
        </w:rPr>
        <w:t>2) 12º Concurso de Poesia para a População em Situação de Rua:</w:t>
      </w:r>
      <w:r>
        <w:rPr>
          <w:rFonts w:cs="Arial" w:ascii="Arial" w:hAnsi="Arial"/>
        </w:rPr>
        <w:t xml:space="preserve"> Sr. Robson Mendonça (Movimento Estadual da População em Situação de Rua) informou que estão abertas as inscrições para o concurso, que será realizado no dia 12 de março, e disse que o tema para as poesias, aos interessados em participar, é livre. A Sra. Maria Carolina Ferro  (Centro Gaspar Garcia) sugeriu mudança na condução do Comitê, de forma que se inicie com a pauta do dia e, em seguida, os informes. O Sr. Júlio Lancelloti (Pastoral do Povo de Rua) pergunta se o SISRUA foi reformulado e disse que a Secretaria de Direitos Humanos e Cidadania possui senhas para ter acesso aos dados de perfil geral do SISRUA, mas que, apesar de sempre solicitadas, não são disponibilizadas aos membros do Comitê. A Sra. Virgínia Schmidt (SMDHC) disse que existe um novo sistema de dados chamado SISA, em substituição ao SISRUA, e está em fase de implantação. A SMDHC ainda não possui acesso aos relatórios de perfil geral dos que estão inscritos nessa plataforma, mas que essas informações serão solicitadas ao Observatório, da Secretaria de Assistência e Desenvolvimento Social, para serem compartilhadas com o Comitê. Sobre a ordem da reunião, disse que está no Regimento Interno, mas lembra que isso pode ser discutido quando forem pensar na alteração do documento. Como a maioria dos presentes concordou com a inversão, seguiram a proposta de iniciar a pauta nesta reuni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Sr. Rafael Silva (SMDHC) inicia a pauta da reunião com a </w:t>
      </w:r>
      <w:r>
        <w:rPr>
          <w:rFonts w:cs="Arial" w:ascii="Arial" w:hAnsi="Arial"/>
          <w:b/>
        </w:rPr>
        <w:t>apresentação do Edital de Eleições da Sociedade Civil do Comitê PopRua</w:t>
      </w:r>
      <w:r>
        <w:rPr>
          <w:rFonts w:cs="Arial" w:ascii="Arial" w:hAnsi="Arial"/>
        </w:rPr>
        <w:t>, feito pela Comissão Eleitoral. Ele diz que dividiram o processo eleitoral em três etapas, sendo o primeiro de mobilização, formação e divulgação sobre como funciona o Comitê e a importância e formas de participação desse espaço. Outra etapa é o processo de inscrição dos candidatos na categoria da Sociedade Civil e os interessados a serem eleitores. Por fim, a terceira etapa é a de divulgação das candidaturas e o processo eleitoral. Disse que a Comissão Eleitoral foi formada na Reunião Extraordinária realizada no dia 26 de novembro, com participantes indicados e aprovados pelos membros presentes. A Comissão foi constituída pelo Sr. Paulo Afonso e Sr. Sebastião Nicomedes, representantes da sociedade civil, e da Sra. Ana Luziamar (SMS) e do Sr. Rafael Silva (SMDHC), pelo Governo Municipal. Com isso, inicia a leitura da proposta do Edital de Chamamento Público da Eleição. Após a leitura, o Sr. Renato Ribeiro Sena (RPR) disse que não concorda com o edital, pois ele não pode ser feito sem mudanças no Regimento Interno. O Sr. Manoel Messias Santos (RNPR) disse que o Conselho de Monitoramento não tem nada a ver com o Comitê, por isso pede que onde houver escrito “Conselho” no edital deve ser substituído por “Comitê”. O Sr. Robson Mendonça (Movimento Estadual da População em Situação de Rua) disse que a melhor maneira para iniciar o Comitê foi por indicação, mas para que haja transparência e democracia é necessária uma eleição. A Sra. Maria Carolina Ferro (Centro Gaspar Garcia) disse que falta muito debate para esclarecer dúvidas sobre o edital e concordou com a realização da eleição. Disse que o processo deve ser aberto para a participação do eleitor e questiona se toda a população de rua pode se candidatar ou deve fazer parte de algum movimento. Também sugere uma reunião extraordinária para debater o processo de eleição. O Sr. Sebastião Nicomedes (Comissão Eleitoral) disse que existe uma intenção de divulgar o processo de inscrição de candidatos nos serviços, sejam albergues, malocas ou casas de convivências, para que os mesmos realizem uma reunião para saber se as pessoas teriam interesse no processo eleitoral. O Sr. Júlio Lancelloti (Pastoral do Povo de Rua) disse que é preciso pensar em como equacionar a representatividade, o processo e a participação para que o Comitê não seja uma ficção política na vida da população que sofre nas ruas de São Paulo. Também sugere uma extraordinária e que a proposta final seja validada pelo Ministério Público para que não seja contestada. O Sr. Robson Mendonça (Movimento Estadual da População em Situação de Rua) disse que será inviável a realização da eleição por não ter tempo hábil para divulgação em toda a rede que trabalha com a população de rua e questiona sobre a necessidade de inscrição do eleitor. A Sra. Nina Laurindo (Núcleo DH) sugere realizar um encontro da sociedade civil para a mesma se organizar e discutir sobre o edital, e posteriormente realizar uma Reunião Extraordinária para apresentarem a proposta. Todos concordam. A reunião fica agendada para o dia 12 de fevereiro. Terminada a discussão sobre o edital, a Sra. Virgínia Schmidt (SMDHC) propõem também a realização de uma Reunião Extraordinária para tratar sobre a Pesquisa Social Participativa que dará subsídio para a elaboração do Plano Municipal e para apresentar a sua metodologia detalhadamente. É pactuado o dia 11 de fevereiro para esse encontro. O Sr. Renato Sena (RPR) disse que é preciso debater a pauta da próxima reunião, sugere a criação de um GT para cuidar do Regimento Interno e pede informações para o próximo encontro sobre a Economia Solidária e o GT Habitação. A Sra. Nina (Núcleo DH) disse que gostaria na próxima reunião ordinária ter a pauta do projeto da Economia Solidária para a população de rua. A Sra. Virgínia Schmidt (SMDHC) esclareceu que esse projeto precisa primeiro ser discutido no COMAS para depois ser apresentado no Comitê PopRua, agradece a presença de todos e encerra a reun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ssinam a presente ata aprovada na XIX Reunião Ordinária em 04/03/15:</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Membros titulares</w:t>
      </w:r>
      <w:r>
        <w:rPr>
          <w:rFonts w:cs="Arial" w:ascii="Arial" w:hAnsi="Arial"/>
        </w:rPr>
        <w:t>:</w:t>
      </w:r>
    </w:p>
    <w:p>
      <w:pPr>
        <w:pStyle w:val="Normal"/>
        <w:spacing w:lineRule="auto" w:line="360"/>
        <w:rPr/>
      </w:pPr>
      <w:r>
        <w:rPr>
          <w:rFonts w:cs="Arial" w:ascii="Arial" w:hAnsi="Arial"/>
        </w:rPr>
        <w:t>Claudia Elizabete da Silva (SMSP) ________________________________________</w:t>
      </w:r>
    </w:p>
    <w:p>
      <w:pPr>
        <w:pStyle w:val="Normal"/>
        <w:spacing w:lineRule="auto" w:line="360"/>
        <w:rPr>
          <w:rFonts w:ascii="Arial" w:hAnsi="Arial" w:cs="Arial"/>
        </w:rPr>
      </w:pPr>
      <w:r>
        <w:rPr>
          <w:rFonts w:cs="Arial" w:ascii="Arial" w:hAnsi="Arial"/>
        </w:rPr>
        <w:t>Diocene de Oliveira Francisco (SMADS) ____________________________________</w:t>
      </w:r>
    </w:p>
    <w:p>
      <w:pPr>
        <w:pStyle w:val="Normal"/>
        <w:spacing w:lineRule="auto" w:line="360"/>
        <w:rPr>
          <w:rFonts w:ascii="Arial" w:hAnsi="Arial" w:cs="Arial"/>
        </w:rPr>
      </w:pPr>
      <w:r>
        <w:rPr>
          <w:rFonts w:cs="Arial" w:ascii="Arial" w:hAnsi="Arial"/>
        </w:rPr>
        <w:t>Júlio Lancelloti (Pastoral do Povo de Rua) ___________________________________</w:t>
      </w:r>
    </w:p>
    <w:p>
      <w:pPr>
        <w:pStyle w:val="Normal"/>
        <w:spacing w:lineRule="auto" w:line="360"/>
        <w:rPr/>
      </w:pPr>
      <w:r>
        <w:rPr>
          <w:rFonts w:cs="Arial" w:ascii="Arial" w:hAnsi="Arial"/>
        </w:rPr>
        <w:t>Átila Robson Pinheiro (Núcleo DH) _________________________________________</w:t>
      </w:r>
    </w:p>
    <w:p>
      <w:pPr>
        <w:pStyle w:val="Normal"/>
        <w:spacing w:lineRule="auto" w:line="360"/>
        <w:rPr>
          <w:rFonts w:ascii="Arial" w:hAnsi="Arial" w:cs="Arial"/>
        </w:rPr>
      </w:pPr>
      <w:r>
        <w:rPr>
          <w:rFonts w:cs="Arial" w:ascii="Arial" w:hAnsi="Arial"/>
        </w:rPr>
        <w:t>Manoel Messias N. Santos (RNPR) _________________________________________</w:t>
      </w:r>
    </w:p>
    <w:p>
      <w:pPr>
        <w:pStyle w:val="Normal"/>
        <w:spacing w:lineRule="auto" w:line="360"/>
        <w:rPr>
          <w:rFonts w:ascii="Arial" w:hAnsi="Arial" w:cs="Arial"/>
        </w:rPr>
      </w:pPr>
      <w:r>
        <w:rPr>
          <w:rFonts w:cs="Arial" w:ascii="Arial" w:hAnsi="Arial"/>
        </w:rPr>
        <w:t>Maria Carolina Ferro (Gaspar Garcia) _______________________________________</w:t>
      </w:r>
    </w:p>
    <w:p>
      <w:pPr>
        <w:pStyle w:val="Normal"/>
        <w:spacing w:lineRule="auto" w:line="360"/>
        <w:rPr>
          <w:rFonts w:ascii="Arial" w:hAnsi="Arial" w:cs="Arial"/>
        </w:rPr>
      </w:pPr>
      <w:r>
        <w:rPr>
          <w:rFonts w:cs="Arial" w:ascii="Arial" w:hAnsi="Arial"/>
        </w:rPr>
        <w:t>Regina Maria Manoel (OAF) _______________________________________________</w:t>
      </w:r>
    </w:p>
    <w:p>
      <w:pPr>
        <w:pStyle w:val="Normal"/>
        <w:spacing w:lineRule="auto" w:line="360"/>
        <w:rPr>
          <w:rFonts w:ascii="Arial" w:hAnsi="Arial" w:cs="Arial"/>
        </w:rPr>
      </w:pPr>
      <w:r>
        <w:rPr>
          <w:rFonts w:cs="Arial" w:ascii="Arial" w:hAnsi="Arial"/>
        </w:rPr>
        <w:t>Renato Ribeiro Sena (RPR) _______________________________________________</w:t>
      </w:r>
    </w:p>
    <w:p>
      <w:pPr>
        <w:pStyle w:val="Normal"/>
        <w:spacing w:lineRule="auto" w:line="360"/>
        <w:rPr>
          <w:rFonts w:ascii="Arial" w:hAnsi="Arial" w:cs="Arial"/>
        </w:rPr>
      </w:pPr>
      <w:r>
        <w:rPr>
          <w:rFonts w:cs="Arial" w:ascii="Arial" w:hAnsi="Arial"/>
        </w:rPr>
        <w:t>Theo Nascimento de Araujo (SDTE) ________________________________________</w:t>
      </w:r>
    </w:p>
    <w:p>
      <w:pPr>
        <w:pStyle w:val="Normal"/>
        <w:spacing w:lineRule="auto" w:line="360"/>
        <w:rPr>
          <w:rFonts w:ascii="Arial" w:hAnsi="Arial" w:cs="Arial"/>
        </w:rPr>
      </w:pPr>
      <w:r>
        <w:rPr>
          <w:rFonts w:cs="Arial" w:ascii="Arial" w:hAnsi="Arial"/>
        </w:rPr>
        <w:t>Ana Luziamar Garcia Reis (SMS) __________________________________________</w:t>
      </w:r>
    </w:p>
    <w:p>
      <w:pPr>
        <w:pStyle w:val="Normal"/>
        <w:spacing w:lineRule="auto" w:line="360"/>
        <w:rPr>
          <w:rFonts w:ascii="Arial" w:hAnsi="Arial" w:cs="Arial"/>
        </w:rPr>
      </w:pPr>
      <w:r>
        <w:rPr>
          <w:rFonts w:cs="Arial" w:ascii="Arial" w:hAnsi="Arial"/>
        </w:rPr>
        <w:t>Paulo César de Paula (RPR) 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Membros suplentes:</w:t>
      </w:r>
    </w:p>
    <w:p>
      <w:pPr>
        <w:pStyle w:val="Normal"/>
        <w:spacing w:lineRule="auto" w:line="360"/>
        <w:rPr>
          <w:rFonts w:ascii="Arial" w:hAnsi="Arial" w:cs="Arial"/>
        </w:rPr>
      </w:pPr>
      <w:r>
        <w:rPr>
          <w:rFonts w:cs="Arial" w:ascii="Arial" w:hAnsi="Arial"/>
        </w:rPr>
        <w:t>Michele Alexandra Santos (SMADS) ______________________________________</w:t>
      </w:r>
    </w:p>
    <w:p>
      <w:pPr>
        <w:pStyle w:val="Normal"/>
        <w:spacing w:lineRule="auto" w:line="360"/>
        <w:rPr>
          <w:rFonts w:ascii="Arial" w:hAnsi="Arial" w:cs="Arial"/>
        </w:rPr>
      </w:pPr>
      <w:r>
        <w:rPr>
          <w:rFonts w:cs="Arial" w:ascii="Arial" w:hAnsi="Arial"/>
        </w:rPr>
        <w:t>Letícia Barbieri Bolognani (SMSU) ________________________________________</w:t>
      </w:r>
    </w:p>
    <w:p>
      <w:pPr>
        <w:pStyle w:val="Normal"/>
        <w:spacing w:lineRule="auto" w:line="360"/>
        <w:rPr/>
      </w:pPr>
      <w:r>
        <w:rPr>
          <w:rFonts w:cs="Arial" w:ascii="Arial" w:hAnsi="Arial"/>
        </w:rPr>
        <w:t>Oton Inácio Pereira (RPR) ______________________________________________</w:t>
      </w:r>
    </w:p>
    <w:p>
      <w:pPr>
        <w:pStyle w:val="Normal"/>
        <w:spacing w:lineRule="auto" w:line="360"/>
        <w:rPr>
          <w:rFonts w:ascii="Arial" w:hAnsi="Arial" w:cs="Arial"/>
        </w:rPr>
      </w:pPr>
      <w:r>
        <w:rPr>
          <w:rFonts w:cs="Arial" w:ascii="Arial" w:hAnsi="Arial"/>
        </w:rPr>
        <w:t>Márcia Elizabeth dos Santos (SEFRAS) ____________________________________</w:t>
      </w:r>
    </w:p>
    <w:p>
      <w:pPr>
        <w:pStyle w:val="Normal"/>
        <w:spacing w:lineRule="auto" w:line="360"/>
        <w:rPr>
          <w:rFonts w:ascii="Arial" w:hAnsi="Arial" w:cs="Arial"/>
        </w:rPr>
      </w:pPr>
      <w:r>
        <w:rPr>
          <w:rFonts w:cs="Arial" w:ascii="Arial" w:hAnsi="Arial"/>
        </w:rPr>
        <w:t>Nina Laurindo (Núcleo DH) ______________________________________________</w:t>
      </w:r>
    </w:p>
    <w:p>
      <w:pPr>
        <w:pStyle w:val="Normal"/>
        <w:spacing w:lineRule="auto" w:line="360"/>
        <w:rPr>
          <w:rFonts w:ascii="Arial" w:hAnsi="Arial" w:cs="Arial"/>
        </w:rPr>
      </w:pPr>
      <w:r>
        <w:rPr>
          <w:rFonts w:cs="Arial" w:ascii="Arial" w:hAnsi="Arial"/>
        </w:rPr>
        <w:t>Vera Lucia Martinez Manchini (SMS) ______________________________________</w:t>
      </w:r>
    </w:p>
    <w:p>
      <w:pPr>
        <w:pStyle w:val="Normal"/>
        <w:shd w:fill="FFFFFF" w:val="clear"/>
        <w:spacing w:lineRule="auto" w:line="360"/>
        <w:jc w:val="both"/>
        <w:rPr>
          <w:rFonts w:ascii="Arial" w:hAnsi="Arial" w:cs="Arial"/>
        </w:rPr>
      </w:pPr>
      <w:r>
        <w:rPr>
          <w:rFonts w:cs="Arial" w:ascii="Arial" w:hAnsi="Arial"/>
        </w:rPr>
      </w:r>
    </w:p>
    <w:sectPr>
      <w:footerReference w:type="default" r:id="rId2"/>
      <w:footerReference w:type="first" r:id="rId3"/>
      <w:type w:val="nextPage"/>
      <w:pgSz w:w="12240" w:h="15840"/>
      <w:pgMar w:left="1701" w:right="900" w:gutter="0" w:header="0"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LineNumbering">
    <w:name w:val="Line Number"/>
    <w:basedOn w:val="Fontepargpadro"/>
    <w:rPr/>
  </w:style>
  <w:style w:type="character" w:styleId="VisitedInternetLink">
    <w:name w:val="FollowedHyperlink"/>
    <w:rPr>
      <w:color w:val="0000FF"/>
      <w:u w:val="single"/>
    </w:rPr>
  </w:style>
  <w:style w:type="character" w:styleId="Char">
    <w:name w:val=" Char"/>
    <w:qFormat/>
    <w:rPr>
      <w:b/>
      <w:sz w:val="24"/>
      <w:szCs w:val="24"/>
      <w:lang w:val="pt-BR" w:bidi="ar-SA"/>
    </w:rPr>
  </w:style>
  <w:style w:type="character" w:styleId="Fonte11">
    <w:name w:val="fonte1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56:00Z</dcterms:created>
  <dc:creator>Gustavo Rabelo Mariano</dc:creator>
  <dc:description/>
  <cp:keywords/>
  <dc:language>en-US</dc:language>
  <cp:lastModifiedBy>Rafael Alves da Silva</cp:lastModifiedBy>
  <cp:lastPrinted>2015-03-04T14:41:00Z</cp:lastPrinted>
  <dcterms:modified xsi:type="dcterms:W3CDTF">2015-03-05T19:20:00Z</dcterms:modified>
  <cp:revision>31</cp:revision>
  <dc:subject/>
  <dc:title>141ª Reunião Ordinária do CNAS</dc:title>
</cp:coreProperties>
</file>