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rFonts w:ascii="Calibri" w:hAnsi="Calibri" w:cs="Arial"/>
        </w:rPr>
      </w:pPr>
      <w:r>
        <w:rPr>
          <w:rFonts w:cs="Arial" w:ascii="Calibri" w:hAnsi="Calibri"/>
        </w:rPr>
        <w:t>GRUPO DE MONITORAMENTO DOS PROCEDIMENTOS E AÇÕES DE ZELADORIA URBANA</w:t>
      </w:r>
    </w:p>
    <w:p>
      <w:pPr>
        <w:pStyle w:val="Heading"/>
        <w:jc w:val="left"/>
        <w:rPr>
          <w:rFonts w:ascii="Arial" w:hAnsi="Arial" w:cs="Arial"/>
        </w:rPr>
      </w:pPr>
      <w:r>
        <w:rPr>
          <w:rFonts w:cs="Arial" w:ascii="Arial" w:hAnsi="Arial"/>
        </w:rPr>
      </w:r>
    </w:p>
    <w:p>
      <w:pPr>
        <w:pStyle w:val="Normal"/>
        <w:jc w:val="center"/>
        <w:rPr>
          <w:rFonts w:ascii="Calibri" w:hAnsi="Calibri" w:cs="Arial"/>
          <w:b/>
          <w:b/>
          <w:bCs/>
        </w:rPr>
      </w:pPr>
      <w:r>
        <w:rPr>
          <w:rFonts w:cs="Arial" w:ascii="Calibri" w:hAnsi="Calibri"/>
          <w:b/>
          <w:bCs/>
        </w:rPr>
        <w:t>DECRETO 57.069/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RESUMO EXECUTIVO da 14ª Reunião, 22 de fevereiro de 201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Indent"/>
        <w:spacing w:lineRule="exact" w:line="360"/>
        <w:ind w:firstLine="1134"/>
        <w:jc w:val="both"/>
        <w:rPr>
          <w:rFonts w:ascii="Arial" w:hAnsi="Arial" w:cs="Arial"/>
        </w:rPr>
      </w:pPr>
      <w:r>
        <w:rPr>
          <w:rFonts w:cs="Arial" w:ascii="Arial" w:hAnsi="Arial"/>
        </w:rPr>
        <w:t>Leitura e aprovação do Resumo Executivo da 13ª reunião deste Grupo de Monitoramento, realizada em 08 de fevereiro de 2017.</w:t>
      </w:r>
    </w:p>
    <w:p>
      <w:pPr>
        <w:pStyle w:val="Normal"/>
        <w:spacing w:lineRule="exact"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pauta da reunião estava voltada aos seguintes temas: 1) Cracolândia 2) Encaminhamentos para ação de zeladoria urbana. Abre-se para informes. O Sr. </w:t>
      </w:r>
      <w:r>
        <w:rPr>
          <w:rFonts w:cs="Arial" w:ascii="Arial" w:hAnsi="Arial"/>
          <w:b/>
        </w:rPr>
        <w:t>Robson</w:t>
      </w:r>
      <w:r>
        <w:rPr>
          <w:rFonts w:cs="Arial" w:ascii="Arial" w:hAnsi="Arial"/>
        </w:rPr>
        <w:t xml:space="preserve"> Mendonça (MEPR) informa que realizou questionamento à Prefeitura relativo a um cartaz do programa Trabalho Novo. Outro informe que ele apresenta é que foi protocolado nas secretarias municipais o evento XIV Encontro Cultura e Cidadania da PopRua que ocorrerá no dia 21 de abril de 2017. O Sr. </w:t>
      </w:r>
      <w:r>
        <w:rPr>
          <w:rFonts w:cs="Arial" w:ascii="Arial" w:hAnsi="Arial"/>
          <w:b/>
        </w:rPr>
        <w:t xml:space="preserve">Castor </w:t>
      </w:r>
      <w:r>
        <w:rPr>
          <w:rFonts w:cs="Arial" w:ascii="Arial" w:hAnsi="Arial"/>
        </w:rPr>
        <w:t>Guerra (Calçada) informa que no dia de ontem (21/02) um homem de origem argentina sofreu um ataque epilético na Praça da República, evento que demonstra a necessidade urgente de acionar a assistência social. No caso o SAMU não foi chamado, pois a situação foi resolvida de imediato. O Sr</w:t>
      </w:r>
      <w:r>
        <w:rPr>
          <w:rFonts w:cs="Arial" w:ascii="Arial" w:hAnsi="Arial"/>
          <w:b/>
        </w:rPr>
        <w:t xml:space="preserve">. </w:t>
      </w:r>
      <w:r>
        <w:rPr>
          <w:rFonts w:cs="Arial" w:ascii="Arial" w:hAnsi="Arial"/>
        </w:rPr>
        <w:t xml:space="preserve">Manoel Messias, </w:t>
      </w:r>
      <w:r>
        <w:rPr>
          <w:rFonts w:cs="Arial" w:ascii="Arial" w:hAnsi="Arial"/>
          <w:b/>
        </w:rPr>
        <w:t xml:space="preserve">Jamaica </w:t>
      </w:r>
      <w:r>
        <w:rPr>
          <w:rFonts w:cs="Arial" w:ascii="Arial" w:hAnsi="Arial"/>
        </w:rPr>
        <w:t>(MNPSR), informa que foi comunicado pela Defensoria Pública que constam inúmeras ligações de denúncias de violações da região da Mooca, sendo portanto necessário que se crie uma comissão para averiguar a situação no local. O Sr</w:t>
      </w:r>
      <w:r>
        <w:rPr>
          <w:rFonts w:cs="Arial" w:ascii="Arial" w:hAnsi="Arial"/>
          <w:b/>
        </w:rPr>
        <w:t xml:space="preserve">. Jean Carlo </w:t>
      </w:r>
      <w:r>
        <w:rPr>
          <w:rFonts w:cs="Arial" w:ascii="Arial" w:hAnsi="Arial"/>
        </w:rPr>
        <w:t xml:space="preserve">Bispo Silva (SMDHC) informa, referente aos encaminhamentos da 13ª reunião deste Grupo de Monitoramento, que foi formalizado o ofício referente ao ocorrido na praça 14-bis, e em resposta, a Defesa Civil reiterou os termos de sua manifestação informando se basear em legislação federal, reiterando a necessidade de ação urgente de retirada de toda a população em situação de rua do local, e que esta ação compete aos municípios. Em seguida, realizou a leitura do Relatório pormenorizado encaminhado pela SMADS sobre a atual situação dos ocupantes da Praça 14 Bis. A representante que solicitou a pauta sobre a Cracolândia se ausentou por motivos pessoais, portanto a discussão do ponto se mostrou prejudicad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Iniciou-se a pauta sobre os procedimentos de monitoramento de zeladoria urbana. O Sr. </w:t>
      </w:r>
      <w:r>
        <w:rPr>
          <w:rFonts w:cs="Arial" w:ascii="Arial" w:hAnsi="Arial"/>
          <w:b/>
        </w:rPr>
        <w:t xml:space="preserve">Wilherson </w:t>
      </w:r>
      <w:r>
        <w:rPr>
          <w:rFonts w:cs="Arial" w:ascii="Arial" w:hAnsi="Arial"/>
        </w:rPr>
        <w:t xml:space="preserve">Carlos Luiz (Defensoria Pública) faz questionamento referente à diferença entre o Programa Cidade Linda e a Zeladoria Urbana, alegando a falta de informação sobre eventual caracterização desta como ação de Zeladoria Urbana, bem como se esta se submete aos seus regramentos normativos, estando, assim, na competência de discussão do Grupo de Monitorament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Sr.</w:t>
      </w:r>
      <w:r>
        <w:rPr>
          <w:rFonts w:cs="Arial" w:ascii="Arial" w:hAnsi="Arial"/>
          <w:b/>
        </w:rPr>
        <w:t xml:space="preserve"> Jean </w:t>
      </w:r>
      <w:r>
        <w:rPr>
          <w:rFonts w:cs="Arial" w:ascii="Arial" w:hAnsi="Arial"/>
        </w:rPr>
        <w:t>e o Sr</w:t>
      </w:r>
      <w:r>
        <w:rPr>
          <w:rFonts w:cs="Arial" w:ascii="Arial" w:hAnsi="Arial"/>
          <w:b/>
        </w:rPr>
        <w:t xml:space="preserve">. César </w:t>
      </w:r>
      <w:r>
        <w:rPr>
          <w:rFonts w:cs="Arial" w:ascii="Arial" w:hAnsi="Arial"/>
        </w:rPr>
        <w:t>Alexandre Hernandes (Gabinete da SMADS) trazem esclarecimentos afirmando, respectivamente, que a diferença entre os dois programas está na periodicidade das ações (as ações do Cidade Linda são pontuais e as ações da zeladoria é permanente). Para fins de complementos o colegiado decidiu pelo encaminhamento de oficio à Secretaria de Coordenação das Prefeituras Regionais solicitando o esclarecimento sobre o tem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Sr. </w:t>
      </w:r>
      <w:r>
        <w:rPr>
          <w:rFonts w:cs="Arial" w:ascii="Arial" w:hAnsi="Arial"/>
          <w:b/>
        </w:rPr>
        <w:t xml:space="preserve">César </w:t>
      </w:r>
      <w:r>
        <w:rPr>
          <w:rFonts w:cs="Arial" w:ascii="Arial" w:hAnsi="Arial"/>
        </w:rPr>
        <w:t xml:space="preserve">afirma que eles estão atuando em conjunto com os secretários e com os agentes de segurança para impedir que ocorram violações nas ações de Zeladori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Foi reiterado pelo Sr. </w:t>
      </w:r>
      <w:r>
        <w:rPr>
          <w:rFonts w:cs="Arial" w:ascii="Arial" w:hAnsi="Arial"/>
          <w:b/>
        </w:rPr>
        <w:t>Robson</w:t>
      </w:r>
      <w:r>
        <w:rPr>
          <w:rFonts w:cs="Arial" w:ascii="Arial" w:hAnsi="Arial"/>
        </w:rPr>
        <w:t xml:space="preserve"> a necessidade de resgatar o método das 3 ações na realização das Zeladorias. Esta consiste na realização de três momentos essenciais para que o procedimento se dê de forma adequada: o mapeamento do local e o encaminhamento das pessoas em situação de rua por agentes de saúde e da assistência; o informe sobre a data e o horário em que ocorrerá o desfazimento para as pessoas que permanecem no local; e o desfazimento, em um terceiro moment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Sr. </w:t>
      </w:r>
      <w:r>
        <w:rPr>
          <w:rFonts w:cs="Arial" w:ascii="Arial" w:hAnsi="Arial"/>
          <w:b/>
        </w:rPr>
        <w:t>Celso</w:t>
      </w:r>
      <w:r>
        <w:rPr>
          <w:rFonts w:cs="Arial" w:ascii="Arial" w:hAnsi="Arial"/>
        </w:rPr>
        <w:t xml:space="preserve"> Riçado Sobreira (SMPR) se comprometeu a informar as datas e locais dos desfazimentos, de acordo com os locais apontados como mais críticos. Foram estes: Sé, Mooca, Lapa, Santana, Vila Mariana e Jabaquar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Sr. </w:t>
      </w:r>
      <w:r>
        <w:rPr>
          <w:rFonts w:cs="Arial" w:ascii="Arial" w:hAnsi="Arial"/>
          <w:b/>
        </w:rPr>
        <w:t>Jean</w:t>
      </w:r>
      <w:r>
        <w:rPr>
          <w:rFonts w:cs="Arial" w:ascii="Arial" w:hAnsi="Arial"/>
        </w:rPr>
        <w:t xml:space="preserve"> apresentou demanda encaminhada pelo Ministério Público, sustentada em reclamação feita pelo CEAGESP, referente a ocupações irregulares na região, solicitando relatório pormenorizado sobre a situação. O colegiado questionou sua competência para resposta. Desta forma, dentro de sua competência, requereu-se aos representantes da SMADS, de SMPR e da SMS sobre as ações empreendidas no território, com foco nas ações de Zeladoria Urbana, para posterior encaminhamento junto ao Comitê Intersetorial Para a População em Situação de Rua com eventual convite de reunião junto ao Presidente do CEAGESP, e então realizar o relatório demandad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Por fim, </w:t>
      </w:r>
      <w:r>
        <w:rPr>
          <w:rFonts w:cs="Arial" w:ascii="Arial" w:hAnsi="Arial"/>
          <w:b/>
        </w:rPr>
        <w:t>Robson</w:t>
      </w:r>
      <w:r>
        <w:rPr>
          <w:rFonts w:cs="Arial" w:ascii="Arial" w:hAnsi="Arial"/>
        </w:rPr>
        <w:t xml:space="preserve"> apresentou questão sobre a inserção de agentes da GCM à paisana dentro dos Centros de Acolhida, caracterizando como ações de caráter ilegal e inadequado, que foi relatada a ele por um Inspetor. Sendo solicitada de resposta oficial por parte dos representantes da SMSU.</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180" w:firstLine="1314"/>
        <w:jc w:val="both"/>
        <w:rPr>
          <w:rFonts w:ascii="Arial" w:hAnsi="Arial" w:cs="Arial"/>
        </w:rPr>
      </w:pPr>
      <w:r>
        <w:rPr>
          <w:rFonts w:cs="Arial" w:ascii="Arial" w:hAnsi="Arial"/>
          <w:b/>
        </w:rPr>
        <w:t>Encaminhamentos:</w:t>
      </w:r>
      <w:r>
        <w:rPr>
          <w:rFonts w:cs="Arial" w:ascii="Arial" w:hAnsi="Arial"/>
        </w:rPr>
        <w:t xml:space="preserve"> 1) Enviar ofício à Secretaria de Coordenação das Prefeituras Regionais pedindo o esclarecimento sobre a atuação do Programa Cidade Linda e a Zeladoria Urbana; 2) Sr. Celso Ricardo Sobreira (SMPR) encaminhará informações quanto a agenda e cronograma das ações de zeladoria para que na próxima reunião sejam formadas comissões para monitoramento de ações de zeladoria eleitas como prioritárias 3) os Srs. Cesar Alexandre Hernandes (SMADS), Maria Regina de Oliveira Lima (SMADS), Celso Ricardo Sobreira (SMPR) e Clésio Rogério Salgado (SMS) se comprometeram a encaminhar para próxima reunião as informações sobre a área do CEAGESP para posterior encaminhamento ao Comitê Intersetorial  para a População em Situação de Rua. 4) A próxima reunião deste grupo ocorrerá em 8 de Março de 2017.</w:t>
      </w:r>
    </w:p>
    <w:p>
      <w:pPr>
        <w:pStyle w:val="Normal"/>
        <w:spacing w:lineRule="auto" w:line="360"/>
        <w:ind w:left="-180" w:firstLine="131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COM A PRESENÇA DOS </w:t>
      </w:r>
      <w:r>
        <w:rPr>
          <w:rFonts w:cs="Arial" w:ascii="Arial" w:hAnsi="Arial"/>
          <w:b/>
        </w:rPr>
        <w:t>MEMBROS TITULARES</w:t>
      </w:r>
      <w:r>
        <w:rPr>
          <w:rFonts w:cs="Arial" w:ascii="Arial" w:hAnsi="Arial"/>
        </w:rPr>
        <w:t xml:space="preserve">: Cesar Alexandre Hernandes (SMADS), Arthur Aleixo Montes (SMSU), Célia Cristina Monteiro de Barros Whitaker (SMDHC), Robson César Correia de Mendonça (MEPR). </w:t>
      </w:r>
      <w:r>
        <w:rPr>
          <w:rFonts w:cs="Arial" w:ascii="Arial" w:hAnsi="Arial"/>
          <w:b/>
        </w:rPr>
        <w:t>MEMBROS SUPLENTES</w:t>
      </w:r>
      <w:r>
        <w:rPr>
          <w:rFonts w:cs="Arial" w:ascii="Arial" w:hAnsi="Arial"/>
        </w:rPr>
        <w:t xml:space="preserve">: Maria Regina de Oliveira Lima (SMADS), Clésio Rogério Salgado (SMS), Celso Ricardo Sobreira (SMPR), Gerson dos Santos Pires (SMSU), Paula Lima Frega (RPR). </w:t>
      </w:r>
      <w:r>
        <w:rPr>
          <w:rFonts w:cs="Arial" w:ascii="Arial" w:hAnsi="Arial"/>
          <w:b/>
        </w:rPr>
        <w:t>PARTICIPANTES</w:t>
      </w:r>
      <w:r>
        <w:rPr>
          <w:rFonts w:cs="Arial" w:ascii="Arial" w:hAnsi="Arial"/>
        </w:rPr>
        <w:t xml:space="preserve">: Wilherson Carlos Luiz (Defensoria), Castor José Guerra (Calçada), Cristina Visiome (SMADS), Sabrina Moreira Amaral (SMADS), Ananda Endo (Balcão de Atendimento SMDHC), João Cassiano de Oliveira (FACESP); Manoel Messias Santos (MNPSR), Dilza Pereira da Silva, Davi Lucca, João Carlos, Welington Lima,Thiago Dias, João França, Caio Araujo, Stefane Oliveira de Jesus (RPR. Local da reunião: Auditório Térreo (SMDHC) – RUA LÍBERO BADARÓ, 119 – CENTRO – SP.  </w:t>
      </w:r>
    </w:p>
    <w:p>
      <w:pPr>
        <w:pStyle w:val="Normal"/>
        <w:spacing w:lineRule="auto" w:line="360"/>
        <w:ind w:firstLine="1134"/>
        <w:jc w:val="both"/>
        <w:rPr>
          <w:rFonts w:ascii="Arial" w:hAnsi="Arial" w:cs="Arial"/>
        </w:rPr>
      </w:pPr>
      <w:r>
        <w:rPr>
          <w:rFonts w:cs="Arial" w:ascii="Arial" w:hAnsi="Arial"/>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05:00Z</dcterms:created>
  <dc:creator>x394048</dc:creator>
  <dc:description/>
  <cp:keywords/>
  <dc:language>en-US</dc:language>
  <cp:lastModifiedBy>x364849</cp:lastModifiedBy>
  <dcterms:modified xsi:type="dcterms:W3CDTF">2017-03-09T13:11:00Z</dcterms:modified>
  <cp:revision>3</cp:revision>
  <dc:subject/>
  <dc:title>GRUPO DE MONITORAMENTO DOS PROCEDIMENTOS E AÇÕES DE ZELADORIA URBANA</dc:title>
</cp:coreProperties>
</file>