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7297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Assessoria Especial de Promoção para o Trabalho Decen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02 de maio de 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undação Escola de Sociologia e Política de São Paulo – Rua General Jardim, 522 – Vila Buarque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ATA XXII REUNIÃO ORDINÁRIA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Membros Presentes</w:t>
      </w:r>
      <w:r>
        <w:rPr>
          <w:rFonts w:cs="Arial" w:ascii="Calibri" w:hAnsi="Calibri"/>
        </w:rPr>
        <w:t>: Marina M. Novaes (SMDHC); Rodrigo Teruel (SMDHC) Marília Ramos (Repórter Brasil); Camila Zelezoglo (ABIT); Roque Pattussi (CAMI); Luciana Cavalcanti (SDTE); Amanda Gabriela (NDH FESPSP); Luis Alexandre Faria (MTPS); Débora Anfinof Sergio (ABVTEX); Edleide Ramos (SMPM); Raissa Maria Londero (CDHIC); Mariana Figueiredo (DPE); Ismael Chaves (SMPIR); Marie Laure Jeanty (USIH); Patrícia Amaral (GAIR;USIH;USP); Fabio Mafra (CPDHES/SMDHC); Silvana Drago (SMPED); Maria Cristina Corral (SMPM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PAUTA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resentação do Núcleo de Direitos Humanos da FESPS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resentação do Centro Público de Direitos Humanos e Economia Solidária da SMDH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dital de concurso do logo da COMTRA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so sobre trabalho escravo na EMAS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issão Temática para avaliação dos projetos do edital de banco de projetos da COMTRA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mana de Enfrentamento ao Tráfico de Pesso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imento Inte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órum Social Mundial de Migraçõ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eração de resgate de trabalhadores do Ministério do Trabalho e Previdência Soc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e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resentação do Núcleo de Direitos Humanos da FESPSP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Novaes (SMDHC) iniciou a reunião cumprimentando a todos e passou a palavra à Sra. Amanda Gabriela (NDH-FESPSP). A Sra. Amanda fez uma breve exposição da Fundação Escola de Sociologia e Política de São Paulo e explicou o funcionamento do Núcleo de Direitos Humanos. Informou que os grupos de estudos fazem reuniões quinzenais na própria FESPSP. Disse que tais reuniões são abertas a todos os interessados na temática dos direitos humanos. 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resentação do Centro Público de Direitos Humanos e Economia Solidária da SMDHC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Calibri" w:hAnsi="Calibri"/>
        </w:rPr>
        <w:t xml:space="preserve">A palavra foi passada então ao Sr. Fabio Mafra (CPDHES/SMDHC). O Sr. Fabio passou então a fazer uma exposição do Centro Público de Direitos Humanos e Economia Solidária. Disse que o centro público tem como objetivo articular e potencializar as iniciativas de fomento à economia solidária, direitos humanos e trabalho decente no município de São Paulo, através da realização de eventos, oficinas, seminários e atividades culturais que fortaleçam a interlocução entre os referidos empreendimentos da cidade. Falou sobre a importância da economia solidária como alternativa à geração de emprego e renda para populações vulneráveis, como por exemplo, população em situação de rua e trabalhadores resgatados de trabalho escravo e tráfico de pessoas. O Sr. Roque Pattussi (CAMI) sugeriu então que fosse agendada uma visita ao centro público com todas as instituições que dão apoio a trabalhadores vulneráveis ao trabalho escravo. Sugeriu também que fosse pensado como pode ser trazidas iniciativas de economia solidária dentro das próprias instituições. O Sr. Luís Alexandre sugeriu que fossem feitas iniciativas de associativismo e formação de grupos de economia solidária com trabalhadores egressos do trabalho escravo. A Sra. Marie Laure Jeanty (USIH) perguntou ao Sr. Fabio como seria possível fazer parte dos grupos de trabalho do centro público. O Sr. Fabio respondeu que a secretaria atende atualmente grupos vulneráveis específicos que já foram identificados, e que geralmente as próprias organizações de associativismo e cooperativismo procuram às secretarias do trabalho e de direitos humanos para participar dos projetos do centro. Foi sugerido então que houvesse uma reunião entre a USIH, a UNISOL Brasil e o CPDHES para que fosse discutida a possibilidade de atender os imigrantes haitianos.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contato do Centro Público é 3208-2399.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tal de concurso do logo da COMTRAE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. Marina informou a todos que o edital para concurso do logo da COMTRAE está temporariamente adiado com prazo indeterminado devido ao congelamento dos recursos na SMDHC.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sobre trabalho escravo na EMASP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informou que o curso sobre trabalho escravo a ser realizado na EMASP teve suas inscrições encerradas no dia 29 de abril. Disse que o curso será ministrado pelos auditores do trabalho do MTPS, no dia 13 de maio, data simbólica que marca a abolição da escravatura.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Temática para avaliação dos projetos do edital de banco de projetos da COMTRAE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informou que as inscrições para o edital de banco de projetos da COMTRAE foram encerradas no dia 28 de abril. Convidou então os membros presentes a formarem uma comissão temática para avaliar os projetos submetidos. Propuseram-se a formar a comissão a Associação Brasileira da Indústria Têxtil e de Confecção (ABIT), Repórter Brasil, Secretaria Municipal de Políticas para Mulheres (SMPM) e a Secretaria Municipal do Trabalho, Desenvolvimento e Emprendedorismo (SDTE). Foi marcada reunião para o dia 04/05 às 14h para a avaliação dos projetos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mana de Enfrentamento ao Tráfico de Pessoas</w:t>
      </w:r>
    </w:p>
    <w:p>
      <w:pPr>
        <w:pStyle w:val="Normal"/>
        <w:spacing w:lineRule="auto" w:line="360"/>
        <w:ind w:left="36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sugeriu que os membros da COMTRAE pensassem propostas de ações para a semana de enfrentamento ao tráfico de pessoas, a ser celebrada entre 24 e 30 de julho. A Sra. Maria Cristina Corral (SMPM) sugeriu que fossem feitos </w:t>
      </w:r>
      <w:r>
        <w:rPr>
          <w:rFonts w:cs="Arial" w:ascii="Calibri" w:hAnsi="Calibri"/>
          <w:i/>
        </w:rPr>
        <w:t>posts</w:t>
      </w:r>
      <w:r>
        <w:rPr>
          <w:rFonts w:cs="Arial" w:ascii="Calibri" w:hAnsi="Calibri"/>
        </w:rPr>
        <w:t xml:space="preserve"> em redes sociais com depoimentos de vítimas de tráfico de pessoas durante a semana, comparando a ação à realizada pela SMPM no dia nacional da empregada doméstica (</w:t>
      </w:r>
      <w:hyperlink r:id="rId3">
        <w:r>
          <w:rPr>
            <w:rStyle w:val="InternetLink"/>
            <w:rFonts w:cs="Arial" w:ascii="Calibri" w:hAnsi="Calibri"/>
          </w:rPr>
          <w:t>https://www.facebook.com/secretariapoliticasparamulheres/photos/a.658898677453811.1073741828.656612957682383/1202759196401087/?type=3&amp;theater</w:t>
        </w:r>
      </w:hyperlink>
      <w:r>
        <w:rPr>
          <w:rFonts w:cs="Arial" w:ascii="Calibri" w:hAnsi="Calibri"/>
        </w:rPr>
        <w:t xml:space="preserve">) link da página da SMPM: </w:t>
      </w:r>
      <w:hyperlink r:id="rId4">
        <w:r>
          <w:rPr>
            <w:rStyle w:val="InternetLink"/>
            <w:rFonts w:cs="Arial" w:ascii="Calibri" w:hAnsi="Calibri"/>
          </w:rPr>
          <w:t>https://www.facebook.com/secretariapoliticasparamulheres/?fref=ts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 Sr. Roque sugeriu que fosse feita uma ação no centro da cidade. A ação consistiria na colocação de setas indicativas nas ruas com dizeres como “ganhe muito dinheiro” e “seja famoso”. As setas guiariam até um local onde estaria a simulação de um cárcere com o resultado do tráfico de pessoas. A ação visaria simular a atuação dos traficantes de pessoas, quando estes atraem as pessoas para o tráfico através de propostas atraentes, prometendo dinheiro e sucesso, por exemplo. A Sra. Marina disse que outras ações que fossem pensadas poderiam ser trazidas ao debate nas próximas reuniões da COMTRA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imento Interno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informou que, de acordo com o regimento interno, deveria haver substituição da presidência e vice-presidência da COMTRAE, alternando desta vez um membro da sociedade civil como presidente e um membro do governo como vice-presidente. A Sra. Marina pediu que os membros verificassem junto à suas instituições a possibilidade de assumir a presidência/vice-presidência e disse que caso não houvesse candidatos seria realizada uma eleição. A atual presidente da COMTRAE é a Secretaria Municipal de Direitos Humanos e Cidadania e a atual vice-presidente é a Missão Paz. Também foi discutida a participação dos membros AMATRA e Sindicato das Costureiras de Osasco e São Paulo na COMTRAE. Devido ao alto índice de ausências nas reuniões, foi decidido que será dado um ultimato a essas organizações, caso contrário elas teriam que ser desligadas, de acordo com o regimento interno.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órum Social Mundial de Migrações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informou que a COMTRAE irá inscrever uma atividade no Fórum Social Mundial de Migrações e disse que já enviou o pedido de isenção da inscrição. O tema da atividade será “Políticas Públicas Municipais de para a Erradicação do Trabalho Escravo.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eração de resgate de trabalhadores feita pelo Ministério do Trabalho e Previdência Social (MTPS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Calibri" w:hAnsi="Calibri"/>
        </w:rPr>
        <w:t xml:space="preserve">O Sr. Luis Alexandre Faria discorreu sobre a operação de resgate de trabalhadores feita pelo Ministério do Trabalho e Previdência Social (MTPS). Foram resgatados 36 trabalhadores em condições análogas à escravidão, dentre eles um adolescente. Os trabalhadores eram aliciados no Ceará e trabalhavam na região da grande São Paulo na comercialização de laticínios. Foram caracterizadas condições degradantes de alojamento e jornada exaustiva. O Sr. Luis Alexandre disse que se acredita que cerca de 120 trabalhadores estejam nessas condições na região Metropolitana de São Paulo. Informou que o empresário responsável pelo aliciamento dos trabalhadores foi identificado e devidamente punido. O relatório com todas as informações sobre a operação será disponibilizado aos membros da COMTRAE.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ashion Revolution Week – </w:t>
      </w:r>
      <w:r>
        <w:rPr>
          <w:rFonts w:cs="Arial" w:ascii="Calibri" w:hAnsi="Calibri"/>
        </w:rPr>
        <w:t xml:space="preserve">A Sra. Marina deu feedback positivo sobre a roda de conversa sobre trabalho escravo na moda na qual participou durante a Fashion Revolution Week, promovida pela ONG Fashion Revolution. Também participaram da mesa o deputado estadual Carlos Bezerra Jr (PSDB), a Sra. Camila Zelezoglo (ABIT), o Sr. Edmundo Lima (ABVTEX), o Sr. Carlos Juliano (Repórter Brasil) e a procuradora do trabalho Christiane Nogueira (MPT). Para maiores informações sobre o evento: </w:t>
      </w:r>
      <w:hyperlink r:id="rId5">
        <w:r>
          <w:rPr>
            <w:rStyle w:val="InternetLink"/>
            <w:rFonts w:cs="Arial" w:ascii="Calibri" w:hAnsi="Calibri"/>
          </w:rPr>
          <w:t>http://fashionrevolution.org/country/brazil/</w:t>
        </w:r>
      </w:hyperlink>
      <w:r>
        <w:rPr>
          <w:rFonts w:cs="Arial" w:ascii="Calibri" w:hAnsi="Calibri"/>
        </w:rPr>
        <w:t xml:space="preserve"> e </w:t>
      </w:r>
      <w:hyperlink r:id="rId6">
        <w:r>
          <w:rPr>
            <w:rStyle w:val="InternetLink"/>
            <w:rFonts w:cs="Arial" w:ascii="Calibri" w:hAnsi="Calibri"/>
          </w:rPr>
          <w:t>https://www.facebook.com/fashionrevolution.brasil/?fref=ts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genda Municipal do Trabalho Decente – </w:t>
      </w:r>
      <w:r>
        <w:rPr>
          <w:rFonts w:cs="Arial" w:ascii="Calibri" w:hAnsi="Calibri"/>
        </w:rPr>
        <w:t xml:space="preserve">A Sra. Marina informou que algumas Secretarias Municipais, sob coordenação da SDTE, e junto com organizações de empregados, empregadores e sociedade civil, estão articulando a agenda municipal do trabalho decente. Disse que a COMTRAE está envolvida através do diálogo social e que o plano municipal para a erradicação do trabalho escravo está incluso como linha de ação contra o trabalho escravo. Informou que comunicará todos sobre o lançamento da agenda em brev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4ª Conferência Nacional dos Direitos da Pessoa com Deficiência e 12ª Conferência Nacional de Direitos Humanos – </w:t>
      </w:r>
      <w:r>
        <w:rPr>
          <w:rFonts w:cs="Arial" w:ascii="Calibri" w:hAnsi="Calibri"/>
        </w:rPr>
        <w:t xml:space="preserve">A Sra. Silvana Drago (SMPED) expôs suas impressões sobre a 4ª Conferência Nacional dos Direitos da Pessoa com Deficiência, realizada em Brasília entre os dias 24 e 27 de abril. Logo após, A Sra. Marília Ramos (Repórter Brasil) discorreu sobre sua experiência na 12ª Conferência Nacional de Direitos Humanos, realizada em Brasília entre os dias 27 e 29 de abril.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Calibri" w:hAnsi="Calibri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ecretariapoliticasparamulheres/photos/a.658898677453811.1073741828.656612957682383/1202759196401087/?type=3&amp;theater" TargetMode="External"/><Relationship Id="rId4" Type="http://schemas.openxmlformats.org/officeDocument/2006/relationships/hyperlink" Target="https://www.facebook.com/secretariapoliticasparamulheres/?fref=ts" TargetMode="External"/><Relationship Id="rId5" Type="http://schemas.openxmlformats.org/officeDocument/2006/relationships/hyperlink" Target="http://fashionrevolution.org/country/brazil/" TargetMode="External"/><Relationship Id="rId6" Type="http://schemas.openxmlformats.org/officeDocument/2006/relationships/hyperlink" Target="https://www.facebook.com/fashionrevolution.brasil/?fref=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15:00Z</dcterms:created>
  <dc:creator>x464303</dc:creator>
  <dc:description/>
  <cp:keywords/>
  <dc:language>en-US</dc:language>
  <cp:lastModifiedBy>x470876</cp:lastModifiedBy>
  <dcterms:modified xsi:type="dcterms:W3CDTF">2016-05-10T13:08:00Z</dcterms:modified>
  <cp:revision>3</cp:revision>
  <dc:subject/>
  <dc:title>COMTRAE/SP</dc:title>
</cp:coreProperties>
</file>