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OMUDA - </w:t>
      </w:r>
      <w:r>
        <w:rPr>
          <w:sz w:val="26"/>
          <w:szCs w:val="26"/>
        </w:rPr>
        <w:t>Conselho Municipal de Políticas Públicas de Drogas e Álcool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eunião: </w:t>
      </w:r>
      <w:r>
        <w:rPr>
          <w:sz w:val="26"/>
          <w:szCs w:val="26"/>
          <w:lang w:eastAsia="pt-BR"/>
        </w:rPr>
        <w:t>17 de janeiro de 2017. Auditório da SMDHC -</w:t>
      </w:r>
      <w:r>
        <w:rPr>
          <w:sz w:val="26"/>
          <w:szCs w:val="26"/>
        </w:rPr>
        <w:t xml:space="preserve"> Rua Libero Badaró, 119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es:</w:t>
      </w:r>
    </w:p>
    <w:p>
      <w:pPr>
        <w:pStyle w:val="Normal"/>
        <w:spacing w:lineRule="auto" w:line="360" w:before="28" w:after="28"/>
        <w:jc w:val="both"/>
        <w:rPr/>
      </w:pPr>
      <w:r>
        <w:rPr>
          <w:b/>
          <w:bCs/>
          <w:smallCaps/>
          <w:color w:val="222222"/>
          <w:lang w:eastAsia="pt-BR"/>
        </w:rPr>
        <w:t>membros titulares</w:t>
      </w:r>
      <w:r>
        <w:rPr>
          <w:smallCaps/>
          <w:color w:val="222222"/>
          <w:lang w:eastAsia="pt-BR"/>
        </w:rPr>
        <w:t xml:space="preserve">: Maria Silvia Cavasin Matanó (Secretaria Municipal de Educação – SME), </w:t>
      </w:r>
      <w:r>
        <w:rPr>
          <w:smallCaps/>
          <w:color w:val="000000"/>
          <w:lang w:eastAsia="pt-BR"/>
        </w:rPr>
        <w:t>Cristina Maria Viscome (Secretaria Municipal da Assistência e Desenvolvimento Social – SMADS), Leda Sueli de Arruda Martins (Secretaria Municipal de Esportes, Lazer e Recreação – SEME),  Airton José Maragon (Secretaria Municipal de Cultura  – SMC), Gabriela Biazi Justino da Silva (Secretaria Municipal de Justiça) , Cecília Motta (Associação de Apoio ao Projeto Quixote), Nathália Oliveira da Silva (Centro de Convivência É de Lei), Alcione Moreno (Fundação Porta Aberta), Sheila Santana de Carvalho (Plataforma Brasileira de Política de Drogas),  Luciane Maria Ribeiro Neto (Conselho Regional de Farmácia do Estado de São Paulo – CRF/SP), Nubia Elias dos Santos (Secretaria Estadual da Saúde – SES).</w:t>
      </w:r>
    </w:p>
    <w:p>
      <w:pPr>
        <w:pStyle w:val="Normal"/>
        <w:spacing w:lineRule="auto" w:line="360" w:before="28" w:after="28"/>
        <w:jc w:val="both"/>
        <w:rPr>
          <w:smallCaps/>
          <w:color w:val="222222"/>
          <w:lang w:eastAsia="pt-BR"/>
        </w:rPr>
      </w:pPr>
      <w:r>
        <w:rPr>
          <w:smallCaps/>
          <w:color w:val="222222"/>
          <w:lang w:eastAsia="pt-BR"/>
        </w:rPr>
      </w:r>
    </w:p>
    <w:p>
      <w:pPr>
        <w:pStyle w:val="Normal"/>
        <w:spacing w:lineRule="auto" w:line="360" w:before="28" w:after="28"/>
        <w:jc w:val="both"/>
        <w:rPr/>
      </w:pPr>
      <w:r>
        <w:rPr>
          <w:b/>
          <w:smallCaps/>
          <w:color w:val="222222"/>
          <w:lang w:eastAsia="pt-BR"/>
        </w:rPr>
        <w:t xml:space="preserve">Membros Suplentes: </w:t>
      </w:r>
      <w:r>
        <w:rPr>
          <w:smallCaps/>
          <w:color w:val="000000"/>
          <w:lang w:eastAsia="pt-BR"/>
        </w:rPr>
        <w:t>André Silva Contrucci (Centro de Convivência É de Lei), Lindilene Toshie Shimabururo (Instituto Sedes Sapientiae).</w:t>
      </w:r>
    </w:p>
    <w:p>
      <w:pPr>
        <w:pStyle w:val="Normal"/>
        <w:spacing w:lineRule="auto" w:line="360" w:before="28" w:after="28"/>
        <w:jc w:val="both"/>
        <w:rPr>
          <w:smallCaps/>
          <w:color w:val="222222"/>
          <w:lang w:eastAsia="pt-BR"/>
        </w:rPr>
      </w:pPr>
      <w:r>
        <w:rPr>
          <w:smallCaps/>
          <w:color w:val="222222"/>
          <w:lang w:eastAsia="pt-BR"/>
        </w:rPr>
      </w:r>
    </w:p>
    <w:p>
      <w:pPr>
        <w:pStyle w:val="Normal"/>
        <w:spacing w:lineRule="auto" w:line="360" w:before="28" w:after="28"/>
        <w:jc w:val="both"/>
        <w:rPr>
          <w:smallCaps/>
          <w:color w:val="000000"/>
        </w:rPr>
      </w:pPr>
      <w:r>
        <w:rPr>
          <w:b/>
          <w:bCs/>
          <w:smallCaps/>
        </w:rPr>
        <w:t>demais presentes</w:t>
      </w:r>
      <w:r>
        <w:rPr>
          <w:smallCaps/>
        </w:rPr>
        <w:t xml:space="preserve">:  Mayara Silva de Souza (Secretaria Municipal de Justiça), </w:t>
      </w:r>
      <w:r>
        <w:rPr>
          <w:smallCaps/>
          <w:color w:val="000000"/>
        </w:rPr>
        <w:t>Maria Angélica de Castro Comis (Secretaria Municipal de  Direitos Humanos e Cidadania – SMDHC), Reginaldo Gonçalves Junior (Secretaria Municipal de  Direitos Humanos e Cidadania – SMDHC), Felipe A. Martins (Associação Saúde da Família – De Braços Abertos), Michel William de Castro Marques  (Instituto de Atenção Básica e Avançada a Saúde – De Braços Abertos).</w:t>
      </w:r>
    </w:p>
    <w:p>
      <w:pPr>
        <w:pStyle w:val="Normal"/>
        <w:spacing w:lineRule="auto" w:line="360" w:before="28" w:after="28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pacing w:lineRule="auto" w:line="360" w:before="28" w:after="28"/>
        <w:jc w:val="both"/>
        <w:rPr/>
      </w:pPr>
      <w:r>
        <w:rPr>
          <w:b/>
          <w:bCs/>
          <w:smallCaps/>
        </w:rPr>
        <w:t xml:space="preserve">Ausências Justificadas: </w:t>
      </w:r>
      <w:r>
        <w:rPr>
          <w:bCs/>
          <w:smallCaps/>
        </w:rPr>
        <w:t>Renato Del Sant (Conselho Regional De Medicina Do Estado De São Paulo – Cremesp), Ilana Mountian (Conselho Regional de Psicologia de São Paulo – CRP/SP).</w:t>
      </w:r>
    </w:p>
    <w:p>
      <w:pPr>
        <w:pStyle w:val="Normal"/>
        <w:spacing w:lineRule="auto" w:line="360" w:before="28" w:after="28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au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</w:rPr>
      </w:pPr>
      <w:r>
        <w:rPr/>
        <w:t>Formulação do Programa Redençã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nformes e apresentaçõ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 Conselho Municipal de Políticas Públicas de Drogas e Álcool ratifica a eleição realizada na reunião ordinária de 01 de novembro de 2016. A Secretaria Executiva para o biênio em vigor é formada por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residente: Nathália Oliveira da Silva - Centro de Convivência É de Le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Vice-Presidente: Sheila Santana de Carvalho - Plataforma Brasileira de Política de Drogas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1° Secretária: Cristina Maria Viscome - Secretaria Municipal de Assistência e Desenvolvimento Social (SMADS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° Secretário: Airton José Marangon - Secretaria Municipal de Cultura (SMC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ós a apresentação de cada conselheiro e participante presente a Presidente Nathália Oliveira  anunciou mudanças nas pautas da reunião. As pautas que anteriormente eram o </w:t>
      </w:r>
      <w:r>
        <w:rPr>
          <w:i/>
        </w:rPr>
        <w:t>planejamento anual das atividades do conselho em 2017, elaboração do calendário anual e formação das comissões temáticas de Políticas Públicas e Assuntos Legislativos</w:t>
      </w:r>
      <w:r>
        <w:rPr/>
        <w:t xml:space="preserve"> foram alteradas para a pauta </w:t>
      </w:r>
      <w:r>
        <w:rPr>
          <w:i/>
        </w:rPr>
        <w:t>Formulação do Projeto Redenção.</w:t>
      </w:r>
      <w:r>
        <w:rPr/>
        <w:t xml:space="preserve"> A mudança se deu pela possibilidade de troca na nomeação dos representantes do Poder Público Municipal por parte da nova gestão que assumiu este mês, o que comprometeria um planejamento realizado com quase um quarto de membros que podem não estar nas atividades do Conselho durante o ano. Assim, foi decidido que serão enviados ofícios para cada uma das secretarias com representação no COMUDA para que confirmem ou troquem os conselheiros atuais, e somente após a confirmação dos conselheiros para o restante do biênio que será realizado o planejamento e conseqüentemente a formação das comissões temát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residente Nathália Oliveira apresentou e leu a notícia “Projeto Redenção prevê ações para combater Cracolândias” publicada no portal da Prefeitura de São Paulo no dia 10 de janeiro de 2017 que comunica </w:t>
      </w:r>
      <w:r>
        <w:rPr>
          <w:color w:val="000000"/>
          <w:shd w:fill="FFFFFF" w:val="clear"/>
        </w:rPr>
        <w:t xml:space="preserve">a parceria entre a Prefeitura e a Secretaria de Segurança Pública do Estado de São Paulo visando erradicar o tráfico de drogas em oito regiões da cidade. A notícia informa que foram criados grupos de trabalho nos campos “policial, social, medicinal, urbanística e de zeladoria urbana” que têm o prazo de 60 dias para formular planos de ação. Os Conselheiros se mostraram descontentes, pois o COMUDA sendo o local instituído do Município para </w:t>
      </w:r>
      <w:r>
        <w:rPr/>
        <w:t>o diálogo, a reflexão crítica e a articulação das políticas públicas sobre drogas e tendo a missão de promover o debate ético-científico e propor, avaliar e acompanhar as políticas públicas municipais</w:t>
      </w:r>
      <w:r>
        <w:rPr>
          <w:color w:val="000000"/>
          <w:shd w:fill="FFFFFF" w:val="clear"/>
        </w:rPr>
        <w:t xml:space="preserve"> não foi convidado a dialogar ou participar da formulação do programa. Foi decidido que a Secretaria Executiva do Conselho escreverá um ofício para a Secretaria Municipal de Governo, que está coordenando o Projeto Redenção, apresentando o Comuda e as resoluções da VI Conferência Municipal de Políticas Públicas sobre Drog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</w:t>
      </w:r>
      <w:r>
        <w:rPr>
          <w:b/>
        </w:rPr>
        <w:t>ncaminhamento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óxima reunião ordinária do COMUDA:</w:t>
      </w:r>
      <w:r>
        <w:rPr/>
        <w:t xml:space="preserve"> 07 de fevereiro de 2017, local a confirm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cretaria Executiva do COMUDA escreverá o Ofício a ser enviado para a SGM e enviará por e-mail para os Conselheiros para eventuais mudanças no text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Presidente Nathália Oliveira enviará ofícios para as Secretarias Municipais com representação no COMUDA confirmarem ou trocarem os conselheiros atuais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71" w:top="26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charset w:val="00"/>
    <w:family w:val="modern"/>
    <w:pitch w:val="variable"/>
  </w:font>
  <w:font w:name="Klavika Regular">
    <w:altName w:val="Arial"/>
    <w:charset w:val="00"/>
    <w:family w:val="modern"/>
    <w:pitch w:val="variable"/>
  </w:font>
  <w:font w:name="Sabon LT Std">
    <w:altName w:val="Hoefler Text"/>
    <w:charset w:val="00"/>
    <w:family w:val="roman"/>
    <w:pitch w:val="variable"/>
  </w:font>
  <w:font w:name="Altuna Sans">
    <w:altName w:val="Arial"/>
    <w:charset w:val="00"/>
    <w:family w:val="modern"/>
    <w:pitch w:val="variable"/>
  </w:font>
  <w:font w:name="Klavika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7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Assessoria Especial de Políticas Públicas sobre Drogas </w:t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 w:eastAsia="en-US"/>
      </w:rPr>
    </w:pPr>
    <w:r>
      <w:rPr>
        <w:rFonts w:cs="Altuna Sans;Arial" w:ascii="Altuna Sans;Arial" w:hAnsi="Altuna Sans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62965</wp:posOffset>
          </wp:positionH>
          <wp:positionV relativeFrom="margin">
            <wp:posOffset>-1710690</wp:posOffset>
          </wp:positionV>
          <wp:extent cx="7562215" cy="10692130"/>
          <wp:effectExtent l="0" t="0" r="0" b="0"/>
          <wp:wrapNone/>
          <wp:docPr id="1" name="WordPictureWatermark4227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27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ituloChar">
    <w:name w:val="Titulo Char"/>
    <w:basedOn w:val="Fontepargpadro"/>
    <w:qFormat/>
    <w:rPr>
      <w:rFonts w:ascii="Klavika Medium" w:hAnsi="Klavika Medium" w:cs="Klavika Medium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basedOn w:val="Fontepargpadro"/>
    <w:qFormat/>
    <w:rPr>
      <w:rFonts w:ascii="Klavika Regular;Arial" w:hAnsi="Klavika Regular;Arial" w:cs="Klavika Regular;Arial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basedOn w:val="SubtituloChar"/>
    <w:qFormat/>
    <w:rPr>
      <w:rFonts w:ascii="Sabon LT Std;Hoefler Text" w:hAnsi="Sabon LT Std;Hoefler Text" w:cs="Sabon LT Std;Hoefler Text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basedOn w:val="HeaderChar"/>
    <w:qFormat/>
    <w:rPr>
      <w:rFonts w:ascii="Altuna Sans;Arial" w:hAnsi="Altuna Sans;Arial" w:cs="Altuna Sans;Arial"/>
      <w:sz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basedOn w:val="TextoCorridoSMDHCChar"/>
    <w:qFormat/>
    <w:rPr>
      <w:rFonts w:ascii="Klavika Light" w:hAnsi="Klavika Light" w:cs="Klavika Light"/>
      <w:color w:val="D23434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Fieldcontent">
    <w:name w:val="field-conten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BodyTextChar">
    <w:name w:val="Body Text Char"/>
    <w:basedOn w:val="Fontepargpadro"/>
    <w:qFormat/>
    <w:rPr>
      <w:rFonts w:cs="Times New Roman"/>
      <w:lang w:val="en-US"/>
    </w:rPr>
  </w:style>
  <w:style w:type="character" w:styleId="A3">
    <w:name w:val="A3"/>
    <w:qFormat/>
    <w:rPr>
      <w:color w:val="000000"/>
      <w:sz w:val="23"/>
    </w:rPr>
  </w:style>
  <w:style w:type="character" w:styleId="WW8Num1z4">
    <w:name w:val="WW8Num1z4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" w:hAnsi="Klavika Medium" w:cs="Klavika Medium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;Arial" w:hAnsi="Klavika Regular;Arial" w:cs="Klavika Regular;Arial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;Hoefler Text" w:hAnsi="Sabon LT Std;Hoefler Text" w:cs="Sabon LT Std;Hoefler Text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;Hoefler Text" w:hAnsi="Sabon LT Std;Hoefler Text" w:cs="Sabon LT Std;Hoefler Text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" w:hAnsi="Klavika Light" w:cs="Klavika Light"/>
      <w:color w:val="D23434"/>
      <w:position w:val="0"/>
      <w:sz w:val="107"/>
      <w:sz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‚l‚r –¾’©" w:cs="Cambria"/>
      <w:kern w:val="2"/>
      <w:sz w:val="24"/>
      <w:szCs w:val="24"/>
      <w:lang w:val="en-US"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Futura XBlk BT;Futura XBlk BT" w:hAnsi="Futura XBlk BT;Futura XBlk BT" w:cs="Futura XBlk BT;Futura XBlk BT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2:00Z</dcterms:created>
  <dc:creator>Carol</dc:creator>
  <dc:description/>
  <cp:keywords/>
  <dc:language>en-US</dc:language>
  <cp:lastModifiedBy>SMDHC</cp:lastModifiedBy>
  <cp:lastPrinted>2016-03-02T18:24:00Z</cp:lastPrinted>
  <dcterms:modified xsi:type="dcterms:W3CDTF">2017-01-27T14:52:00Z</dcterms:modified>
  <cp:revision>2</cp:revision>
  <dc:subject/>
  <dc:title>TITULO</dc:title>
</cp:coreProperties>
</file>