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 w:after="28"/>
        <w:ind w:hanging="0"/>
        <w:jc w:val="both"/>
        <w:outlineLvl w:val="0"/>
        <w:rPr>
          <w:rFonts w:ascii="Arial" w:hAnsi="Arial" w:cs="Arial"/>
          <w:smallCaps/>
        </w:rPr>
      </w:pPr>
      <w:r>
        <w:rPr>
          <w:rFonts w:cs="Arial" w:ascii="Arial" w:hAnsi="Arial"/>
          <w:b/>
          <w:bCs/>
          <w:smallCaps/>
        </w:rPr>
        <w:t>Ata da XXI Reunião Ordinária do Comitê Intersetorial da Política Municipal da População em Situação de Rua</w:t>
      </w:r>
      <w:r>
        <w:rPr>
          <w:rFonts w:cs="Arial" w:ascii="Arial" w:hAnsi="Arial"/>
          <w:smallCaps/>
        </w:rPr>
        <w:t>, realizada no dia 06 de Maio de 2015, no auditório da SMSP – Centro/SP, com a presença dos</w:t>
      </w:r>
      <w:r>
        <w:rPr>
          <w:rFonts w:cs="Arial" w:ascii="Arial" w:hAnsi="Arial"/>
          <w:b/>
          <w:bCs/>
          <w:smallCaps/>
        </w:rPr>
        <w:t xml:space="preserve"> Membros titulares</w:t>
      </w:r>
      <w:r>
        <w:rPr>
          <w:rFonts w:cs="Arial" w:ascii="Arial" w:hAnsi="Arial"/>
          <w:smallCaps/>
        </w:rPr>
        <w:t>: Sérgio Pinto Carneiro (SME); Djalma Gouveia da Silva; Manoel Messias N. Santos (RNPR); Paulo César de Paula (RPR); Júlio Lancelloti (Pastoral Povo de Rua); Maria Carolina Ferro (Gaspar Garcia); Maria Nazareth Cupertino (Rede Rua); Renato Ribeiro Sena (RPR) e Regina Maria Manoel (OAF);</w:t>
      </w:r>
      <w:r>
        <w:rPr>
          <w:rFonts w:cs="Arial" w:ascii="Arial" w:hAnsi="Arial"/>
          <w:b/>
          <w:bCs/>
          <w:smallCaps/>
        </w:rPr>
        <w:t xml:space="preserve"> Membros suplentes</w:t>
      </w:r>
      <w:r>
        <w:rPr>
          <w:rFonts w:cs="Arial" w:ascii="Arial" w:hAnsi="Arial"/>
          <w:smallCaps/>
        </w:rPr>
        <w:t xml:space="preserve">: Luana Bottini (SMDHC); Letícia Barbieri Bolognani (SMSU); Vera Lucia Martinez Manchini (SMS) e Alcyr Barbin Neto (Clínica Luiz Gama). </w:t>
      </w:r>
      <w:r>
        <w:rPr>
          <w:rFonts w:cs="Arial" w:ascii="Arial" w:hAnsi="Arial"/>
          <w:b/>
          <w:smallCaps/>
        </w:rPr>
        <w:t>D</w:t>
      </w:r>
      <w:r>
        <w:rPr>
          <w:rFonts w:cs="Arial" w:ascii="Arial" w:hAnsi="Arial"/>
          <w:b/>
          <w:bCs/>
          <w:smallCaps/>
        </w:rPr>
        <w:t>emais Participantes</w:t>
      </w:r>
      <w:r>
        <w:rPr>
          <w:rFonts w:cs="Arial" w:ascii="Arial" w:hAnsi="Arial"/>
          <w:smallCaps/>
        </w:rPr>
        <w:t>: Luiza Rodrigues Silva (RPR); Sebastião Nicomedes de Oliveira (RPR); Rafael Silva (SMDHC); Castor José Guerra (RPR); Darcy da Silva Costa (MNPR); Elias A. de Oliveira (MNPR); Vanderlito (MNPR); Daniel Martins Ferraz (Centro de Acolhida Zancone); Tainã de Lima (Semeando Artes); Sergio Lourenço (Semeando Artes); Algerlano Lopes Dantas (Sub-Sé); Karina Rodrigues (Tenda Alcântara); Wesley Barbosa dos Anjos (SMDHC); Tauana Reis (SMDHC) e Jovenil Ribeiro (MNPR).</w:t>
      </w:r>
    </w:p>
    <w:p>
      <w:pPr>
        <w:pStyle w:val="Normal"/>
        <w:numPr>
          <w:ilvl w:val="0"/>
          <w:numId w:val="0"/>
        </w:numPr>
        <w:spacing w:lineRule="auto" w:line="360" w:before="28" w:after="28"/>
        <w:ind w:hanging="0"/>
        <w:jc w:val="both"/>
        <w:outlineLvl w:val="0"/>
        <w:rPr>
          <w:rFonts w:ascii="Arial" w:hAnsi="Arial" w:cs="Arial"/>
          <w:smallCaps/>
        </w:rPr>
      </w:pPr>
      <w:r>
        <w:rPr>
          <w:rFonts w:cs="Arial" w:ascii="Arial" w:hAnsi="Arial"/>
          <w:smallCaps/>
        </w:rPr>
      </w:r>
    </w:p>
    <w:p>
      <w:pPr>
        <w:pStyle w:val="Normal"/>
        <w:numPr>
          <w:ilvl w:val="0"/>
          <w:numId w:val="0"/>
        </w:numPr>
        <w:spacing w:lineRule="auto" w:line="360"/>
        <w:ind w:hanging="0"/>
        <w:jc w:val="both"/>
        <w:outlineLvl w:val="0"/>
        <w:rPr/>
      </w:pPr>
      <w:r>
        <w:rPr>
          <w:rFonts w:cs="Arial" w:ascii="Arial" w:hAnsi="Arial"/>
          <w:bCs/>
        </w:rPr>
        <w:t xml:space="preserve">Sob a coordenação da Sra. Luana Bottini (SMDHC), iniciou-se a XXI Reunião Ordinária do Comitê Intersetorial da Política Municipal para a População em Situação de Rua com a leitura da ata da XX Reunião Ordinária do Comitê do PopRua, que é aprovada. Informa que a </w:t>
      </w:r>
      <w:r>
        <w:rPr>
          <w:rFonts w:cs="Arial" w:ascii="Arial" w:hAnsi="Arial"/>
        </w:rPr>
        <w:t>Sra. Virginia Luz Schmidt não está mais na equipe da Coordenação de Políticas para a População em Situação de Rua e o Sr. Rafael Silva assume a função de coordenador-adjunto. Apresenta também as novas integrantes, Mayna Dias Melo, que acompanhará as questões relacionadas à habitação, e Júlia Barbosa Lima, com o Pronatec PopRua. Em seguida, é iniciada</w:t>
      </w:r>
      <w:r>
        <w:rPr>
          <w:rFonts w:cs="Arial" w:ascii="Arial" w:hAnsi="Arial"/>
          <w:bCs/>
        </w:rPr>
        <w:t xml:space="preserve"> a pauta sobre a </w:t>
      </w:r>
      <w:r>
        <w:rPr>
          <w:rFonts w:cs="Arial" w:ascii="Arial" w:hAnsi="Arial"/>
          <w:b/>
          <w:bCs/>
        </w:rPr>
        <w:t>Deliberação da Comissão Eleitoral do Comitê PopRua</w:t>
      </w:r>
      <w:r>
        <w:rPr>
          <w:rFonts w:cs="Arial" w:ascii="Arial" w:hAnsi="Arial"/>
          <w:bCs/>
        </w:rPr>
        <w:t xml:space="preserve">. A Sra. Luana Bottini (SMDHC) </w:t>
      </w:r>
      <w:r>
        <w:rPr>
          <w:rFonts w:cs="Arial" w:ascii="Arial" w:hAnsi="Arial"/>
        </w:rPr>
        <w:t xml:space="preserve">diz que para dar seguimento aos trabalhos da Comissão é preciso ter a publicação da Portaria com os nomes dos integrantes no Diário Oficial. Informa que o edital construído junto com o Comitê está em análise pela Assessoria Jurídica da SMDHC, de forma a garantir transparência e lisura no processo, e que em consulta informal com o Ministério Público, o ponto do edital que não exige documentação dos interessados a concorrerem uma vaga e dos eleitores pode prejudicar e anular o processo eleitoral. Com isso, esse ponto será rediscutido pela Comissão. O Sr. Renato Ribeiro (RPR) sugere que o processo eleitoral seja informatizado, por meio da Prodam, para que não tenha casos de pessoas votando mais de uma vez. Também diz sobre o novo decreto municipal sobre paridade de gênero nos espaços participativos do governo, o qual determina que 50% das vagas seja composta por mulheres. O Sr. Rafael (SMDHC) informa não ser possível utilizar o sistema da Prodam nas eleições por se tratar de uma programação de alto custo. Quanto ao decreto sobre paridade de gênero, diz que a Coordenação PopRua está em conversa com a Secretaria de Mulheres, mas que o entendimento é de que este Comitê já garante a paridade de gênero entre os representantes da sociedade civil e do governo, tendo uma composição geral de 13 homens e 19 mulheres entre titulares e suplentes. Após isso, são lidos os nomes das pessoas que compõe a Comissão Eleitoral: Sebastião Nicomedes de Oliveira e Renato Ribeiro Sena, pela sociedade civil, e Rafael Alves da Silva e Ana Luziamar Garcia Reis, pelo poder público. A plenária aprova os nomes e a pauta é finalizada.    </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rPr>
      </w:pPr>
      <w:r>
        <w:rPr>
          <w:rFonts w:cs="Arial" w:ascii="Arial" w:hAnsi="Arial"/>
        </w:rPr>
        <w:t xml:space="preserve">Em seguida são feitos os informes: </w:t>
      </w:r>
      <w:r>
        <w:rPr>
          <w:rFonts w:cs="Arial" w:ascii="Arial" w:hAnsi="Arial"/>
          <w:b/>
        </w:rPr>
        <w:t>1)</w:t>
      </w:r>
      <w:r>
        <w:rPr>
          <w:rFonts w:cs="Arial" w:ascii="Arial" w:hAnsi="Arial"/>
        </w:rPr>
        <w:t xml:space="preserve"> </w:t>
      </w:r>
      <w:r>
        <w:rPr>
          <w:rFonts w:cs="Arial" w:ascii="Arial" w:hAnsi="Arial"/>
          <w:b/>
        </w:rPr>
        <w:t xml:space="preserve">Marco em Memória às vítimas do massacre de 2004 – </w:t>
      </w:r>
      <w:r>
        <w:rPr>
          <w:rFonts w:cs="Arial" w:ascii="Arial" w:hAnsi="Arial"/>
        </w:rPr>
        <w:t xml:space="preserve">O Sr. Rafael Silva (SMDHC) diz que está aberto, até 30 de junho, o edital de participação do Marco em Respeito à População em Situação de Rua, que será instalado na Praça da Sé por ocasião do massacre ocorrido em 2004.  Fala que as pessoas podem mandar propostas do conteúdo que irá na placa, sejam imagens ou texto, e a expectativa é anunciar a obra, eleita pelo corpo de jurados, em agosto. O edital é uma parceria das secretarias de Direitos Humanos e Cidadania e de Cultura; </w:t>
      </w:r>
      <w:r>
        <w:rPr>
          <w:rFonts w:cs="Arial" w:ascii="Arial" w:hAnsi="Arial"/>
          <w:b/>
        </w:rPr>
        <w:t>2)</w:t>
      </w:r>
      <w:r>
        <w:rPr>
          <w:rFonts w:cs="Arial" w:ascii="Arial" w:hAnsi="Arial"/>
        </w:rPr>
        <w:t xml:space="preserve"> </w:t>
      </w:r>
      <w:r>
        <w:rPr>
          <w:rFonts w:cs="Arial" w:ascii="Arial" w:hAnsi="Arial"/>
          <w:b/>
        </w:rPr>
        <w:t>PLAS</w:t>
      </w:r>
      <w:r>
        <w:rPr>
          <w:rFonts w:cs="Arial" w:ascii="Arial" w:hAnsi="Arial"/>
        </w:rPr>
        <w:t xml:space="preserve"> - Atendendo ao pedido do Comitê PopRua, o COMAS enviou  a proposta do PLAS 2014-17 para que o Comitê possa fazer contribuições. Solicitaram resposta até 5 de junho e é sugerida a criação de um GT para analisar e apresentar na próxima reunião do Comitê uma proposta. A plenária aprova o GT com a participação do Sr. Manoel Messias (RPR), Sra. Maria Nazareth (Rede Rua) e Darcy Costa (MNPR), pela sociedade civil, e de representantes das secretarias de Direitos Humanos e Cidadania, Serviço e Subprefeitura, pelo poder público; </w:t>
      </w:r>
      <w:r>
        <w:rPr>
          <w:rFonts w:cs="Arial" w:ascii="Arial" w:hAnsi="Arial"/>
          <w:b/>
        </w:rPr>
        <w:t>3)</w:t>
      </w:r>
      <w:r>
        <w:rPr>
          <w:rFonts w:cs="Arial" w:ascii="Arial" w:hAnsi="Arial"/>
        </w:rPr>
        <w:t xml:space="preserve"> </w:t>
      </w:r>
      <w:r>
        <w:rPr>
          <w:rFonts w:cs="Arial" w:ascii="Arial" w:hAnsi="Arial"/>
          <w:b/>
        </w:rPr>
        <w:t xml:space="preserve">Habitação – </w:t>
      </w:r>
      <w:r>
        <w:rPr>
          <w:rFonts w:cs="Arial" w:ascii="Arial" w:hAnsi="Arial"/>
        </w:rPr>
        <w:t>A Sra. Mayna Dias diz que é preciso</w:t>
      </w:r>
      <w:r>
        <w:rPr>
          <w:rFonts w:cs="Arial" w:ascii="Arial" w:hAnsi="Arial"/>
          <w:b/>
        </w:rPr>
        <w:t xml:space="preserve"> </w:t>
      </w:r>
      <w:r>
        <w:rPr>
          <w:rFonts w:cs="Arial" w:ascii="Arial" w:hAnsi="Arial"/>
        </w:rPr>
        <w:t xml:space="preserve">fazer o cadastro ou atualização no site da COHAB. Informa que agora existe a opção de informar se a pessoa está ou se já esteve em situação de rua, de forma a contribuir na soma de critérios. A Sra. Maria Carolina Ferro (Gaspar Garcia) pergunta o porquê do recadastramento e fala que já tem a lista do Movimento. O Sr. Renato Sena (RPR) diz que essa questão não passou pelo grupo de trabalho de Habitação. O Sr. Paulo César (RPR) pergunta se no site da Prefeitura constam os endereços dos prédios que serão construídos. </w:t>
      </w:r>
      <w:r>
        <w:rPr>
          <w:rFonts w:cs="Arial" w:ascii="Arial" w:hAnsi="Arial"/>
          <w:bCs/>
        </w:rPr>
        <w:t>A Sra. Luana Bottini (SMDHC) diz que o recadastramento é uma resposta do Governo Federal ao Ministério Público por questões de transparência sobre os critérios do Minha Casa Minha Vida. Sobre a pergunta do Paulo, não há no site os endereços das futuras construções. É proposto um encontro do GTH para os próximos dias para pensar formas de mutirão ou ações para atualizar os cadastros que já foram feitos.</w:t>
      </w:r>
      <w:r>
        <w:rPr>
          <w:rFonts w:cs="Arial" w:ascii="Arial" w:hAnsi="Arial"/>
        </w:rPr>
        <w:t xml:space="preserve"> </w:t>
      </w:r>
      <w:r>
        <w:rPr>
          <w:rFonts w:cs="Arial" w:ascii="Arial" w:hAnsi="Arial"/>
          <w:b/>
        </w:rPr>
        <w:t xml:space="preserve">4) Pesquisa Social Participativa – </w:t>
      </w:r>
      <w:r>
        <w:rPr>
          <w:rFonts w:cs="Arial" w:ascii="Arial" w:hAnsi="Arial"/>
        </w:rPr>
        <w:t xml:space="preserve">É informado que a Pesquisa entrou na nova fase de ação, com a indicação das dez pessoas que serão contratadas para serem os pesquisadores sociais. A escolha foi feita por meio de processo participativo e essa equipe passará a se reunir com maior frequência para iniciar o trabalho em campo. Em um dos próximos encontros do Comitê haverá a prestação de contas dessa etapa; </w:t>
      </w:r>
      <w:r>
        <w:rPr>
          <w:rFonts w:cs="Arial" w:ascii="Arial" w:hAnsi="Arial"/>
          <w:b/>
        </w:rPr>
        <w:t xml:space="preserve">5) Secretaria de Administração Penitenciária – </w:t>
      </w:r>
      <w:r>
        <w:rPr>
          <w:rFonts w:cs="Arial" w:ascii="Arial" w:hAnsi="Arial"/>
        </w:rPr>
        <w:t xml:space="preserve">Em resposta à solicitação feita pelo Comitê PopRua, na qual foram pedidos dados sobre pessoas em privação de liberdade que estavam em situação de rua no momento de suas prisões, a Coordenação de Unidades Prisionais da Região Metropolitana de SP, da Secretaria da Administração Penitenciária, respondeu informando que, em razão do alto índice de inclusão de presos no sistema penitenciário, não se adota esse tipo de estatística; </w:t>
      </w:r>
      <w:r>
        <w:rPr>
          <w:rFonts w:cs="Arial" w:ascii="Arial" w:hAnsi="Arial"/>
          <w:b/>
        </w:rPr>
        <w:t xml:space="preserve">6) Operação Baixas Temperaturas – </w:t>
      </w:r>
      <w:r>
        <w:rPr>
          <w:rFonts w:cs="Arial" w:ascii="Arial" w:hAnsi="Arial"/>
        </w:rPr>
        <w:t xml:space="preserve">A Sra. Luana (SMDHC) diz que foram encaminhadas ao Governo as propostas da sociedade civil, tiradas na reunião do dia 23 de abril na SMDHC, e que o Decreto está passando por revisão; </w:t>
      </w:r>
      <w:r>
        <w:rPr>
          <w:rFonts w:cs="Arial" w:ascii="Arial" w:hAnsi="Arial"/>
          <w:b/>
        </w:rPr>
        <w:t xml:space="preserve">7) Censo 2015 – </w:t>
      </w:r>
      <w:r>
        <w:rPr>
          <w:rFonts w:cs="Arial" w:ascii="Arial" w:hAnsi="Arial"/>
        </w:rPr>
        <w:t xml:space="preserve">A primeira etapa do Censo da População em Situação de Rua, que compreende a contagem, está para sair. As chuvas no período em que as equipes estavam nas ruas e a dengue contraída pela coordenadora Silvia Schor, da FIPE, ocasionaram atraso na entrega; </w:t>
      </w:r>
      <w:r>
        <w:rPr>
          <w:rFonts w:cs="Arial" w:ascii="Arial" w:hAnsi="Arial"/>
          <w:b/>
        </w:rPr>
        <w:t xml:space="preserve">8) Formação em Direitos Humanos e Participação – </w:t>
      </w:r>
      <w:r>
        <w:rPr>
          <w:rFonts w:cs="Arial" w:ascii="Arial" w:hAnsi="Arial"/>
        </w:rPr>
        <w:t xml:space="preserve">A Coordenação de Participação Social, da SMDHC, está ofertando, em parceria com o Instituto Paulo Freire, curso de formação aos conselheiros e conselheiras integrantes dos órgãos colegiados vinculados à pasta de Direitos Humanos. O curso terá duas turmas e as inscrições acontecem diretamente na SMDHC ou pelo site; </w:t>
      </w:r>
      <w:r>
        <w:rPr>
          <w:rFonts w:cs="Arial" w:ascii="Arial" w:hAnsi="Arial"/>
          <w:b/>
        </w:rPr>
        <w:t xml:space="preserve">9) Conselho de Planejamento e Orçamento Participativos (CPOP) – </w:t>
      </w:r>
      <w:r>
        <w:rPr>
          <w:rFonts w:cs="Arial" w:ascii="Arial" w:hAnsi="Arial"/>
        </w:rPr>
        <w:t xml:space="preserve">As reuniões ordinárias do CPOP estão acontecendo bimestralmente, sendo a última datada de 28 de abril, na Câmara. Foram discutidos as dinâmicas das oficinas de formação do CPOP que serão realizadas nos bairros e o ciclo de conversas com os secretários municipais. Pelo Comitê PopRua, acompanham o CPOP os Srs. Alcyr Barbin Neto (Luiz Gama), Átila Ribeiro (RPR) e Rafael Silva (SMDHC);  </w:t>
      </w:r>
      <w:r>
        <w:rPr>
          <w:rFonts w:cs="Arial" w:ascii="Arial" w:hAnsi="Arial"/>
          <w:b/>
        </w:rPr>
        <w:t xml:space="preserve">10) PL da Ouvidoria – </w:t>
      </w:r>
      <w:r>
        <w:rPr>
          <w:rFonts w:cs="Arial" w:ascii="Arial" w:hAnsi="Arial"/>
        </w:rPr>
        <w:t xml:space="preserve">O Projeto de Lei da Ouvidoria de Direitos Humanos, que foi apresentado no Comitê no ano passado, seguirá para a Câmara nos próximos dias e será necessário a mobilização de todos para sua aprovação. Essa PL busca criar um canal de atendimento para receber denúncias sobre violações aos direitos humanos e fazer encaminhamentos à rede de garantia de direitos; </w:t>
      </w:r>
      <w:r>
        <w:rPr>
          <w:rFonts w:cs="Arial" w:ascii="Arial" w:hAnsi="Arial"/>
          <w:b/>
        </w:rPr>
        <w:t xml:space="preserve">11) Intercâmbio e capacitação na Inglaterra – </w:t>
      </w:r>
      <w:r>
        <w:rPr>
          <w:rFonts w:cs="Arial" w:ascii="Arial" w:hAnsi="Arial"/>
        </w:rPr>
        <w:t xml:space="preserve">O Sr. Sebastião Nicomedes (RPR) relata a viagem realizada pela delegação brasileira à Inglaterra para participar do projeto “With One Voice”, em abril. Governo e sociedade civil de São Paulo e Rio de Janeiro participaram de discussões e vivências sobre arte e cultura feitas para e com a população em situação de rua em Manchester e Londres. O convite foi da ONG inglesa Streetwise Opera, que trabalha com esse público no Reino Unido e pretende promover uma ação conjunta entre as cidades. De São Paulo, foram o Sebastião Nicomedes, indicado pelo Comitê PopRua, Juliana Cavalcante (OAF), Helder Oliveira (artista e educador), Rafael Silva e Fernanda Almeida (SMDHC); </w:t>
      </w:r>
      <w:r>
        <w:rPr>
          <w:rFonts w:cs="Arial" w:ascii="Arial" w:hAnsi="Arial"/>
          <w:b/>
        </w:rPr>
        <w:t xml:space="preserve">12 – Pronatec – </w:t>
      </w:r>
      <w:r>
        <w:rPr>
          <w:rFonts w:cs="Arial" w:ascii="Arial" w:hAnsi="Arial"/>
        </w:rPr>
        <w:t xml:space="preserve">A Coordenação está em conversa com a professora Estela Graciani para a construção de um plano de acompanhamento complementar para os alunos do Pronatec PopRua; </w:t>
      </w:r>
      <w:r>
        <w:rPr>
          <w:rFonts w:cs="Arial" w:ascii="Arial" w:hAnsi="Arial"/>
          <w:b/>
        </w:rPr>
        <w:t xml:space="preserve">13) Transporte passe livre – </w:t>
      </w:r>
      <w:r>
        <w:rPr>
          <w:rFonts w:cs="Arial" w:ascii="Arial" w:hAnsi="Arial"/>
        </w:rPr>
        <w:t>O Sr. Rafael (SMDHC) informa sobre o pedido da</w:t>
      </w:r>
      <w:r>
        <w:rPr>
          <w:rFonts w:cs="Arial" w:ascii="Arial" w:hAnsi="Arial"/>
          <w:b/>
        </w:rPr>
        <w:t xml:space="preserve"> </w:t>
      </w:r>
      <w:r>
        <w:rPr>
          <w:rFonts w:cs="Arial" w:ascii="Arial" w:hAnsi="Arial"/>
        </w:rPr>
        <w:t>coordenadora de projetos do Creas Pop Barra Funda, a Tuca, para que o Comitê avalie a ideia de solicitar passe livre de ônibus para a população de rua que está inserida nos programas de trabalho, na fase inicial, nos de estudos e nos casos de idas ao médico. Essa proposta surge por conta do passe livre para os estudantes da rede pública de ensino, implementada pela Prefeitura neste ano. Os presentes concordam com a sugestão.</w:t>
      </w:r>
    </w:p>
    <w:p>
      <w:pPr>
        <w:pStyle w:val="Normal"/>
        <w:spacing w:lineRule="auto" w:line="360"/>
        <w:ind w:hanging="0"/>
        <w:jc w:val="both"/>
        <w:rPr>
          <w:rFonts w:ascii="Arial" w:hAnsi="Arial" w:cs="Arial"/>
        </w:rPr>
      </w:pPr>
      <w:r>
        <w:rPr>
          <w:rFonts w:cs="Arial" w:ascii="Arial" w:hAnsi="Arial"/>
        </w:rPr>
      </w:r>
    </w:p>
    <w:p>
      <w:pPr>
        <w:pStyle w:val="Normal"/>
        <w:spacing w:lineRule="auto" w:line="360"/>
        <w:ind w:hanging="0"/>
        <w:jc w:val="both"/>
        <w:rPr>
          <w:rFonts w:ascii="Arial" w:hAnsi="Arial" w:cs="Arial"/>
        </w:rPr>
      </w:pPr>
      <w:r>
        <w:rPr>
          <w:rFonts w:cs="Arial" w:ascii="Arial" w:hAnsi="Arial"/>
        </w:rPr>
        <w:t>Depois é iniciada a discussão sobre as ações do programa</w:t>
      </w:r>
      <w:r>
        <w:rPr>
          <w:rFonts w:cs="Arial" w:ascii="Arial" w:hAnsi="Arial"/>
          <w:bCs/>
        </w:rPr>
        <w:t xml:space="preserve"> </w:t>
      </w:r>
      <w:r>
        <w:rPr>
          <w:rFonts w:cs="Arial" w:ascii="Arial" w:hAnsi="Arial"/>
          <w:b/>
          <w:bCs/>
        </w:rPr>
        <w:t>De Braços Abertos (DBA)</w:t>
      </w:r>
      <w:r>
        <w:rPr>
          <w:rFonts w:cs="Arial" w:ascii="Arial" w:hAnsi="Arial"/>
          <w:bCs/>
        </w:rPr>
        <w:t>, em que houve desmontagem das barracas na região da Luz. A Sra. Luana (SMDHC) passa a palavra para a Sra. Maria Angélica de Castro Comis, assessora especial de Políticas Públicas sobre Álcool e Drogas da SMDHC, que acompanha o DBA. Ela relata que a Prefeitura, por meio das secretarias envolvidas, tem pensado, desde novembro, estratégias e a construção de um plano de ação de desmontagem das barracas instaladas na cena de uso da região da Luz e, desde então, constantes conversas tinham sido feitas com os usuários do local para pactuar esse momento.</w:t>
      </w:r>
      <w:r>
        <w:rPr>
          <w:rFonts w:cs="Arial" w:ascii="Arial" w:hAnsi="Arial"/>
        </w:rPr>
        <w:t xml:space="preserve"> No dia 29 de abril, a ação estava ocorrendo de forma tranquila, com os encaminhamentos, mas no período da tarde um incidente provocou tumulto. Um policial militar que estava em meio ao fluxo se envolveu numa discussão e fez um disparo com arma, o que causou confusão e a intervenção da segurança pública. Na abertura das falas, a Sra. Karina Rodrigues (Tenda Alcântara) diz que se fala da ação da PM, mas a CGM teve um papel truculento na ação e sempre aparece armada no local, sabendo dos perigos que isso pode ocasionar.</w:t>
      </w:r>
      <w:r>
        <w:rPr>
          <w:rFonts w:cs="Arial" w:ascii="Arial" w:hAnsi="Arial"/>
          <w:smallCaps/>
        </w:rPr>
        <w:t xml:space="preserve"> </w:t>
      </w:r>
      <w:r>
        <w:rPr>
          <w:rFonts w:cs="Arial" w:ascii="Arial" w:hAnsi="Arial"/>
        </w:rPr>
        <w:t xml:space="preserve"> O Sr. Marcos (participante) diz que esteve presente no dia 29 e presenciou a GCM disparando as bombas e fala que ela é a responsável pela repressão. O Sr. Rodrigo (Catso) diz não ser possível que as pessoas pensem que os traficantes estão dentro das barracas e fala que, por coincidência, a ação foi realizada perto da data de inauguração do Teatro Porto Seguro. O Sr. Elias (participante) fala que são pessoas não qualificadas que são chamadas para trabalhar na ação e elas tentam resolver jogando bombas. Diz que muitas pessoas perderam seus pertences e barracas e não foram apresentadas alternativas. O Sr. Julio Lancelloti (Pastoral do Povo de Rua) diz que a SMDHC deveria fazer uma reunião de avaliação no meio da Luz, onde acontece o DBA, para ouvir as pessoas. Fala que a PM relata estar lá porque é chamada pela Prefeitura e que as ações de limpeza e abordagens truculentas têm acontecido por toda a cidade. A Sra. Maria Nazareth (Rede Rua) diz que, quando pensaram no Comitê, a sociedade sempre pediu a presença de pessoas com poder de decisões e não é o que acontece com algumas secretarias representadas, pois há casos que necessitam de respostas imediatas. A Sra. Letícia Barbieri (SMSU) fala que irá encaminhar todos os relatos a respeito da GCM para o secretário de Segurança Pública. </w:t>
      </w:r>
      <w:r>
        <w:rPr>
          <w:rFonts w:cs="Arial" w:ascii="Arial" w:hAnsi="Arial"/>
          <w:bCs/>
        </w:rPr>
        <w:t xml:space="preserve">A Sra. Luana (SMDHC) diz que esta gestão entende a questão das drogas como política de saúde e não de segurança. A ação foi planejada e sinalizada para que não tivesse violência. A SMDHC, por meio da assessoria especial, dos secretários e mesmo da Coordenação de Políticas para a População em Situação de Rua, tem acompanhado de perto as ações que acontecem na Luz e busca respostas aos casos que são apresentados. </w:t>
      </w:r>
      <w:r>
        <w:rPr>
          <w:rFonts w:cs="Arial" w:ascii="Arial" w:hAnsi="Arial"/>
        </w:rPr>
        <w:t xml:space="preserve">A Sra. </w:t>
      </w:r>
      <w:r>
        <w:rPr>
          <w:rFonts w:cs="Arial" w:ascii="Arial" w:hAnsi="Arial"/>
          <w:bCs/>
        </w:rPr>
        <w:t>Maria Angélica de Castro (SMDHC) diz que no dia seguinte à ação, foi feita reunião com todos os trabalhadores do local. Fala que houve quebra de vínculos com algumas pessoas, mas outras foram para o hotel. Ela informa que o governo promove outro espaço de discussão do DBA, que é o Conselho Municipal de Políticas sobre Drogas e Álcool (COMUDA), sempre nas primeiras terças-feiras de cada mês, às 14h, no auditório da Secretaria de Cultura, Galeria Olido, 8º andar. A Sra. Luana (SMDHC)</w:t>
      </w:r>
      <w:r>
        <w:rPr>
          <w:rFonts w:cs="Arial" w:ascii="Arial" w:hAnsi="Arial"/>
        </w:rPr>
        <w:t xml:space="preserve"> encerra a reunião. </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28" w:after="28"/>
        <w:ind w:hanging="0"/>
        <w:jc w:val="both"/>
        <w:rPr/>
      </w:pPr>
      <w:r>
        <w:rPr>
          <w:rFonts w:cs="Arial" w:ascii="Arial" w:hAnsi="Arial"/>
        </w:rPr>
        <w:t>Assinam a presente ata aprovada na XXII Reunião Ordinária em 03/06/15:</w:t>
      </w:r>
    </w:p>
    <w:p>
      <w:pPr>
        <w:pStyle w:val="Normal"/>
        <w:spacing w:lineRule="auto" w:line="360"/>
        <w:jc w:val="both"/>
        <w:rPr>
          <w:rFonts w:ascii="Arial" w:hAnsi="Arial" w:cs="Arial"/>
          <w:bCs/>
        </w:rPr>
      </w:pPr>
      <w:r>
        <w:rPr>
          <w:rFonts w:cs="Arial" w:ascii="Arial" w:hAnsi="Arial"/>
          <w:bCs/>
        </w:rPr>
      </w:r>
    </w:p>
    <w:p>
      <w:pPr>
        <w:pStyle w:val="Normal"/>
        <w:spacing w:lineRule="auto" w:line="360"/>
        <w:ind w:hanging="0"/>
        <w:jc w:val="both"/>
        <w:rPr/>
      </w:pPr>
      <w:r>
        <w:rPr>
          <w:rFonts w:cs="Arial" w:ascii="Arial" w:hAnsi="Arial"/>
          <w:b/>
          <w:bCs/>
        </w:rPr>
        <w:t>Membros titulares</w:t>
      </w:r>
      <w:r>
        <w:rPr>
          <w:rFonts w:cs="Arial" w:ascii="Arial" w:hAnsi="Arial"/>
          <w:b/>
        </w:rPr>
        <w:t>:</w:t>
      </w:r>
    </w:p>
    <w:p>
      <w:pPr>
        <w:pStyle w:val="Normal"/>
        <w:spacing w:lineRule="auto" w:line="360"/>
        <w:ind w:hanging="0"/>
        <w:jc w:val="both"/>
        <w:rPr/>
      </w:pPr>
      <w:r>
        <w:rPr>
          <w:rFonts w:cs="Arial" w:ascii="Arial" w:hAnsi="Arial"/>
        </w:rPr>
        <w:t>Djalma Gouveia da Silva (SES) _____________________________________________________</w:t>
      </w:r>
    </w:p>
    <w:p>
      <w:pPr>
        <w:pStyle w:val="Normal"/>
        <w:spacing w:lineRule="auto" w:line="360"/>
        <w:ind w:hanging="0"/>
        <w:jc w:val="both"/>
        <w:rPr/>
      </w:pPr>
      <w:r>
        <w:rPr>
          <w:rFonts w:cs="Arial" w:ascii="Arial" w:hAnsi="Arial"/>
        </w:rPr>
        <w:t>Paulo César de Paula (RPR) _______________________________________________________</w:t>
      </w:r>
    </w:p>
    <w:p>
      <w:pPr>
        <w:pStyle w:val="Normal"/>
        <w:spacing w:lineRule="auto" w:line="360"/>
        <w:ind w:hanging="0"/>
        <w:jc w:val="both"/>
        <w:rPr/>
      </w:pPr>
      <w:r>
        <w:rPr>
          <w:rFonts w:cs="Arial" w:ascii="Arial" w:hAnsi="Arial"/>
        </w:rPr>
        <w:t>Manoel Messias N. Santos (RPR) ____________________________________________________</w:t>
      </w:r>
    </w:p>
    <w:p>
      <w:pPr>
        <w:pStyle w:val="Normal"/>
        <w:spacing w:lineRule="auto" w:line="360"/>
        <w:ind w:hanging="0"/>
        <w:jc w:val="both"/>
        <w:rPr/>
      </w:pPr>
      <w:r>
        <w:rPr>
          <w:rFonts w:cs="Arial" w:ascii="Arial" w:hAnsi="Arial"/>
        </w:rPr>
        <w:t>Renato Ribeiro Sena (RPR) ________________________________________________________</w:t>
      </w:r>
    </w:p>
    <w:p>
      <w:pPr>
        <w:pStyle w:val="Normal"/>
        <w:spacing w:lineRule="auto" w:line="360"/>
        <w:ind w:hanging="0"/>
        <w:jc w:val="both"/>
        <w:rPr/>
      </w:pPr>
      <w:r>
        <w:rPr>
          <w:rFonts w:cs="Arial" w:ascii="Arial" w:hAnsi="Arial"/>
        </w:rPr>
        <w:t>Sérgio Pinto Carneiro (SME) ________________________________________________________</w:t>
      </w:r>
    </w:p>
    <w:p>
      <w:pPr>
        <w:pStyle w:val="Normal"/>
        <w:spacing w:lineRule="auto" w:line="360"/>
        <w:ind w:hanging="0"/>
        <w:jc w:val="both"/>
        <w:rPr>
          <w:rFonts w:ascii="Arial" w:hAnsi="Arial" w:cs="Arial"/>
        </w:rPr>
      </w:pPr>
      <w:r>
        <w:rPr>
          <w:rFonts w:cs="Arial" w:ascii="Arial" w:hAnsi="Arial"/>
        </w:rPr>
        <w:t>Regina Maria Manoel (OAF) ________________________________________________________</w:t>
      </w:r>
    </w:p>
    <w:p>
      <w:pPr>
        <w:pStyle w:val="Normal"/>
        <w:spacing w:lineRule="auto" w:line="360"/>
        <w:ind w:hanging="0"/>
        <w:jc w:val="both"/>
        <w:rPr/>
      </w:pPr>
      <w:r>
        <w:rPr>
          <w:rFonts w:cs="Arial" w:ascii="Arial" w:hAnsi="Arial"/>
        </w:rPr>
        <w:t>Julio Lancelloti (Pastoral Povo de Rua) _______________________________________________</w:t>
      </w:r>
    </w:p>
    <w:p>
      <w:pPr>
        <w:pStyle w:val="Normal"/>
        <w:spacing w:lineRule="auto" w:line="360"/>
        <w:ind w:hanging="0"/>
        <w:jc w:val="both"/>
        <w:rPr/>
      </w:pPr>
      <w:r>
        <w:rPr>
          <w:rFonts w:cs="Arial" w:ascii="Arial" w:hAnsi="Arial"/>
        </w:rPr>
        <w:t>Maria Carolina Tiraboschi (Centro Gaspar Garcia) _______________________________________</w:t>
      </w:r>
    </w:p>
    <w:p>
      <w:pPr>
        <w:pStyle w:val="Normal"/>
        <w:spacing w:lineRule="auto" w:line="360"/>
        <w:ind w:hanging="0"/>
        <w:jc w:val="both"/>
        <w:rPr>
          <w:rFonts w:ascii="Arial" w:hAnsi="Arial" w:cs="Arial"/>
        </w:rPr>
      </w:pPr>
      <w:r>
        <w:rPr>
          <w:rFonts w:cs="Arial" w:ascii="Arial" w:hAnsi="Arial"/>
        </w:rPr>
        <w:t>Maria Nazareth Cupertino (Rede Rua) 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rFonts w:ascii="Arial" w:hAnsi="Arial" w:cs="Arial"/>
          <w:b/>
          <w:b/>
        </w:rPr>
      </w:pPr>
      <w:r>
        <w:rPr>
          <w:rFonts w:cs="Arial" w:ascii="Arial" w:hAnsi="Arial"/>
          <w:b/>
          <w:bCs/>
        </w:rPr>
        <w:t>Membros suplentes:</w:t>
      </w:r>
    </w:p>
    <w:p>
      <w:pPr>
        <w:pStyle w:val="Normal"/>
        <w:spacing w:lineRule="auto" w:line="360"/>
        <w:ind w:hanging="0"/>
        <w:jc w:val="both"/>
        <w:rPr/>
      </w:pPr>
      <w:r>
        <w:rPr>
          <w:rFonts w:cs="Arial" w:ascii="Arial" w:hAnsi="Arial"/>
          <w:lang w:val="it-IT"/>
        </w:rPr>
        <w:t>Luana Bottini (SMDHC) ____________________________________________________________</w:t>
      </w:r>
    </w:p>
    <w:p>
      <w:pPr>
        <w:pStyle w:val="Normal"/>
        <w:spacing w:lineRule="auto" w:line="360"/>
        <w:ind w:hanging="0"/>
        <w:jc w:val="both"/>
        <w:rPr/>
      </w:pPr>
      <w:r>
        <w:rPr>
          <w:rFonts w:cs="Arial" w:ascii="Arial" w:hAnsi="Arial"/>
          <w:lang w:val="it-IT"/>
        </w:rPr>
        <w:t>Letícia Barbieri Bolognani (SMSU) _</w:t>
        <w:softHyphen/>
        <w:t>__________________________________________________</w:t>
      </w:r>
    </w:p>
    <w:p>
      <w:pPr>
        <w:pStyle w:val="Normal"/>
        <w:spacing w:lineRule="auto" w:line="360"/>
        <w:ind w:hanging="0"/>
        <w:jc w:val="both"/>
        <w:rPr/>
      </w:pPr>
      <w:r>
        <w:rPr>
          <w:rFonts w:cs="Arial" w:ascii="Arial" w:hAnsi="Arial"/>
        </w:rPr>
        <w:t>Alcyr Barbin Neto (Clínica Luiz Gama) ________________________________________________</w:t>
      </w:r>
    </w:p>
    <w:p>
      <w:pPr>
        <w:pStyle w:val="Normal"/>
        <w:spacing w:lineRule="auto" w:line="360"/>
        <w:ind w:hanging="0"/>
        <w:jc w:val="both"/>
        <w:rPr/>
      </w:pPr>
      <w:r>
        <w:rPr>
          <w:rFonts w:cs="Arial" w:ascii="Arial" w:hAnsi="Arial"/>
        </w:rPr>
        <w:t>Vera Lucia Martinez Manchini (SMS) _________________________________________________</w:t>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Coordenação de Políticas para a População em Situação de Rua</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3810</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Rua Líbero Badaró, 119 – 7° andar – Fone 3113-9906/9910/9775 – São Paulo (SP) – CEP 01009-000</w:t>
    </w:r>
  </w:p>
  <w:p>
    <w:pPr>
      <w:pStyle w:val="Footer"/>
      <w:tabs>
        <w:tab w:val="clear" w:pos="4252"/>
        <w:tab w:val="clear" w:pos="8504"/>
        <w:tab w:val="left" w:pos="61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CharChar1">
    <w:name w:val=" Char Char1"/>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ind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4:00Z</dcterms:created>
  <dc:creator>d435933</dc:creator>
  <dc:description/>
  <cp:keywords/>
  <dc:language>en-US</dc:language>
  <cp:lastModifiedBy>Rafael Alves da Silva</cp:lastModifiedBy>
  <cp:lastPrinted>2014-02-07T14:02:00Z</cp:lastPrinted>
  <dcterms:modified xsi:type="dcterms:W3CDTF">2015-06-03T17:15:00Z</dcterms:modified>
  <cp:revision>89</cp:revision>
  <dc:subject/>
  <dc:title>São Paulo, 16 de abril de 2013</dc:title>
</cp:coreProperties>
</file>