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297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Assessoria Especial de Promoção para o Trabalho Dec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1 de Junho de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BIT – Rua Marques de Itu, 968 – Vila Buarque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A XIV REUNIÃO ORDINÁRIA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entes: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embros</w:t>
      </w:r>
      <w:r>
        <w:rPr>
          <w:rFonts w:cs="Arial" w:ascii="Calibri" w:hAnsi="Calibri"/>
        </w:rPr>
        <w:t>: Eliza Donda (MISSÃO PAZ); Roque Pattussi (CAMI); Cristina Rezende (SMPIR); Marília Ramos (REPÓRTER BRASIL); Rosane R. S. Tanabe (ABIT); Sidnei Abreu (ABVTEX); Ana Gabriela Oliveira de Paula (MPT); Juliana Armede (SJDC); Marina M. Novaes (SMDHC); Edmundo Lima (ABVTEX/C&amp;A Modas); Camila Zelezoglo (ABIT); Rogério Giannini (CUT/SP); Sérgio Aoki (MTE / SRTE/SP); Fernando V. Pimentel (ABIT); Gilda Bernadete da Costa (PMSP); Luís Alexandre de Faria (MTE/SRTE-SP); Maria Cristina Corral (SMPM); Simone Nascimento (SMPIR); Renato Jardim (ABIT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PAUTA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Abertura – Marina M. Novae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Apresentação da ABIT – Renato Jardi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3) Lançamento do Plano Municipal de Combate ao Trabalho Escravo – Marina M. Novae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3.1) Declaração do Prefeito de São Paulo – Marina M. Novae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3.2) Avali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4) Informe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 Marina M. Novaes iniciou a reunião cumprimentando a todo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bertur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 Sr. Fernando V. Pimentel (ABIT) explicou que a ABIT é uma associação que representa todo o setor de confecção e têxtil do país e que possuem uma série de Comitês e Grupos de Trabalhos, entre eles, grupos que tratam da questão vinculada a COMTRA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ins w:id="0" w:author="x300156" w:date="2015-03-30T12:06:00Z"/>
        </w:rPr>
      </w:pPr>
      <w:r>
        <w:rPr>
          <w:rFonts w:cs="Arial" w:ascii="Calibri" w:hAnsi="Calibri"/>
          <w:bCs/>
        </w:rPr>
        <w:t>Disse que querem que o Brasil seja reconhecido internacionalmente como um país que produz de forma limpa, transparente e sustentável dentro de uma Legislação adequada para a atividade produtiva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2) Apresentação da ABIT: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Sr. Renato Jardim (ABIT) relatou que o objetivo dessa reunião é explanar sobre a estrutura do setor e informou que a ABIT foi fundada em 1967 e que representa todos os elos da cadeia produtiva, que vai desde os produtores de matérias-primas até o varej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stacou que o Brasil é um dos poucos países do mundo que possui todos os elos da cadeia produtiva operando, mas disse que nos últimos anos perdeu algumas indústrias importantes na parte de matérias-primas como viscose e acrílic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sse que é importante ficar claro que na cadeia produtiva, os elos de fiação, tecelagem, malharia e acabamento são na maioria feita por empresas de grande porte, cuja atividade maior está no capital e que no elo de confecção, a mão de obra possui relevância bastante important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Sr. Fernando V. Pimentel informou que a cadeia produtiva integrada que o Brasil possui é a maior do Ocidente, a quarta maior do mundo em confecção e a maior do mundo em têxtil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Sr. Renato Jardim relatou que o Brasil tem um faturamento acumulado de 55 bilhões de dólares, 33.000 mil empresas. 1.620.000 empregos diretos gerados, 15 bilhões de reais em salários pagos, mais de 1 bilhão de dólares em investimento, 7 bilhões de dólares de importações e 1 bilhão e 200 mil dólares de exportação, gerando um déficit de quase 6 bilhões de dólares na balança. Relatou que o Brasil possui cerca de 1 milhão e 100 mil máquinas de confecção em operação e que existe a presença de indústria têxtil ou de confecções ou de ambas em 3.000 municípios brasileir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sse que observando o vestuário e analisando os dados da RAIS de 2013, possuem 60 mil empresas, das quais 43 mil têm de 0 a 9 funcionários, 700 empresas de 10 a 99 funcionários, 716 empresas entre 100 e 499 funcionários e 59 empresas no Brasil acima de 500 funcionários. Destacou que o setor representa 5% do PIB industrial da indústria de transformação do Brasil e 10,6% de todos os emprego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se que a evolução dos impostos pagos pelo setor têxtil e confecção indica um crescimento bastante importante e que os dados da PIA indicam um crescimento da confecção em velocidade e magnitude muito maior do que o real de mercado, mostrando que é nesse segmento onde o processo de formalização está realmente acelerado e acontecendo. Relatou que comparando os dados de evolução segundo o IBGE de mercado interno, ou seja, de vendas no varejo e de produção, é notado que 2010, 2011, 2012 e também 2013 foram anos de evolução positiva, e que, entretanto, 2014 foi um ano bastante ruim em todas as frent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se que o estado de São Paulo é o principal estado produtor têxtil de confecção do Brasil, mas perdeu relevância nos últimos anos por questões óbvias econômicas e de incentivos, fazendo com que as indústrias migrassem para outros estados, e que a RAIS mostra que na fabricação de produtos têxteis existe uma maior concentração ou praticamente uma predominância de brasileiros, como também na confecção, mas com um número maior de estrangeir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Sr. Renato Jardim informou que existe uma absorção de mão de obra em todos os níveis, sendo que a maioria é do sexo feminino e relatou que devido ser uma indústria extremamente pulverizada, composta por micro e pequenas empresas, acaba trazendo algumas situações, inclusive, de informalidade que prejudica o desempenho geral do setor. Por isso estão propondo ao Governo um regime que tenha o viés do Simples com baixo nível tributário, mas que não traga ao mesmo tempo, para deixar as empresas crescerem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plicou que o modelo de regime RTCC proposto produzirá a consolidação desse segmento e comunicou que a ABIT visitou a OIT duas vezes, visto que uma delas foi para participar de um diálogo exclusivo do setor têxtil de confecção de dois temas: horas trabalhadas e salários pag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Sr. Fernando V. Pimentel relatou que possuem uma agenda envolvendo toda a parte institucional brasileira e de discussões tributárias e também de competitividade interna no que diz respeito às companhias. Disse que possuem quatro pilares, sendo eles: o texto 2030 com os princípios encaminhamentos da visão do futuro do setor têxtil; um edital de concorrência para a questão da integração nas cadeias globais de valor, o Programa Texbrasil de exportação e o projeto para trazer para os pequenos empreendedores o que há de melhor no mundo em termos de arranjo produtiv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O Sr. Luis Alexandre Faria (MTE/SRTE-SP) questionou como está o trâmite no Executivo do regime de RTCC e o Sr. Fernando V. Pimentel explicou que o regime é conhecido de todos os Ministérios e que nesse ano as discussões ficaram travadas porque o Ministério da Fazenda não quer ouvir falar nesse tipo de conversa. No entanto, disse que não esmoreceram, colocando em todas as reuniões que o regime seria algo relevante para a indústria e que estão dentro do Congresso levando permanentemente essa pauta para a sua Frente Parlamenta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O Sr. Roque Pattussi (CAMI) entendeu que a visualização desses impactos são ainda maiores dentro da cadeia do setor da informalidade na cidade de São Paulo e compreendeu que um dos primeiros trabalhos que deveriam fazer, por mais difícil que seja, é ter uma real estimativa de imigrantes que existem no Brasil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Juliana Felicidade Armede (SJDC) disse que a questão de pauta sobre a construção de uma legislação municipal é muito importante e questionou se a COMTRAE pudesse ser mais abrangente sobre o ponto de vista das competências e capacidades que o município tem de atuar, não apenas no foco da questão tributária, que é o grande mote no caso da Lei Estadual, mas talvez da criação de um pequeno sistema. A Sra. Marina M. Novaes explicou que o ponto de pauta era para tratar exatamente sobre esse item e compreendeu através da fala do Sr. Fernando V. Pimentel que precisam como a COMTRAE, retratar a realidade com a inclusão das pessoas que trabalham na informalidade e captar os dados oficiais. O Sr. Luís Alexandre de Faria lembrou que quando falam da formalidade não podem pensar apenas sob a ótica da carteira assinada, pois os últimos resgates de trabalhadores em situação análoga ao trabalho escravo possuíam carteira de trabalho assinada. Relatou que a perspectiva tem que ser tratada é do trabalho decent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Sr. Fernando V. Pimentel esclareceu que estão tratando de um contexto de competitividade dentro da legalidade, mas entendeu que enquanto tiverem a proliferação de stands centers e da feirinha da madrugada em São Paulo, a ilegalidade continuará. Relatou que já sugeriram ao Governo Federal, Estadual e Municipal uma ação conjunta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O Sr. Roque Pattussi crê que é importante que a Vereadora, Sra. Patrícia Bezerra, que está fazendo o fechamento da lei, participe de uma reunião para expor sobre a mesma para ouvir as posições da COMTRA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A Sra. Cristina Rezende Maria (SMPIR) destacou que na apresentação não ouviu sobre a questão da capacitação do indivíduo e questionou se estaria embutida nos moldes que podem ser trabalhados com a população. O Sr. Fernando V. Pimentel entendeu que esse tema é extremamente relevante, porque o projeto manufatura contemporâneo não cabe, observando sob a ótica humana, tarefas repetitivas e cansativas que não valorizam o potencial das pessoas. Disse que as empresas formais investem permanentemente na qualificação do trabalhador, por necessitarem de pessoas produtivas e que precisam de fiscalização para fazer cumprir a Lei. Informou que possuem o Prêmio ABIT, que homenageia anualmente uma pessoa que se destacou no grupo de migrantes, sendo que em 2014 foi concedido à Costureira mais antiga em atividade no Estado de São Paul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) Lançamento do Plano Municipal de Combate ao Trabalho Escravo – Marina M. Novaes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</w:rPr>
        <w:t>3.1) Declaração do Prefeito de São Paul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A Sra. Marina M. Novaes disse que foi muito importante terem realizado um evento solene e depois uma discussão sobre a conjuntura do trabalho escravo no Brasil. E que o Prefeito de São Paulo assumiu o compromisso de lançar uma Lei severa que puna o trabalho escravo. Sugeriu realizar um evento em um Seminário ou em uma discussão para que possam trazer juristas para pensarem em uma Legislação e criar uma Comissão Temática da COMTRAE para melhorar a proposta de Projeto de Lei da Sra. Patrícia Bezerra. A Sra. Maria Cristina Corral (SMPM) compreendeu que o lançamento do Plano valorizou o trabalho que estão fazendo pela erradicação, de fato, do trabalho escravo e disse que a Secretaria estava realizando várias discussões sobre a Legislação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A Sra. Cristina Rezende Maria gostou da idéia do Seminário para debruçar sobre o Projeto de Lei, para posteriormente convidar a Sra. Patrícia Bezerra para realizar um debate e depois realizarem as contribuições. Colocou em disponibilidade o espaço da SMPIR para a reunião da Comissão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Juliana Felicidade Armede propôs realizar um debate na Câmara levando alguns representantes da sociedade e convidando o Presidente da Comissão de Direitos Humanos e alguns Vereadores para contribuir com esse trabalho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Marina M. Novaes compreendeu que é uma boa idéia trazer outros atores que também estão envolvidos e disse que no dia 15 de junho haverá uma reunião extraordinária específica para pensarem em uma proposta para apresentar para a Vereadora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3.2) Avaliação do lançamento do Plano Municipal de Combate Trabalho Escravo:</w:t>
      </w:r>
    </w:p>
    <w:p>
      <w:pPr>
        <w:pStyle w:val="TextBody"/>
        <w:numPr>
          <w:ilvl w:val="1"/>
          <w:numId w:val="3"/>
        </w:numPr>
        <w:rPr/>
      </w:pPr>
      <w:r>
        <w:rPr/>
        <w:t>A Sra. Marina M. Novaes relatou que o Secretário Suplicy gostou do Plano Municipal de Erradicação do Trabalho Escravo e que o mesmo criou a ação 59, para ser incluída no Plano. Disse que explicou ao Secretário que não poderiam incluí-la no plano naquele momento, pois o mesmo foi feito coletivamente, e que ficou de trazer para a aprovação da COMTRAE a sua inclusão. Disse que a ação ficará no eixo de geração de emprego e renda e possui a seguinte redação: “Envidar esforços para que seja implantada a Renda Básica de Cidadania em cooperação com os governos estadual e federal, a fim de garantir maior grau de liberdade, dignidade e igualdade de oportunidade para todos.” E no preâmbulo seria incluído um pouco da contextualização do que é Renda Básica de Cidadania. Os participantes aprovaram a inclusão da ação</w:t>
      </w:r>
    </w:p>
    <w:p>
      <w:pPr>
        <w:pStyle w:val="TextBody"/>
        <w:numPr>
          <w:ilvl w:val="1"/>
          <w:numId w:val="3"/>
        </w:numPr>
        <w:rPr/>
      </w:pPr>
      <w:r>
        <w:rPr/>
        <w:t>A Sra. Marina M. Novaes relatou que a OIT também estava presente no lançamento do plano e dispuseram a fazer uma oficina para a COMTRAE realizar o monitoramento das experiências do Plano. Compreendeu que uma das expectativas dessa oficina de monitoramento é saber como podem acompanhar as 59 ações do Plano, durante os três anos de vigênc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 Sra. Marília Ramos (Repórter Brasil) comunicou que a Repórter Brasil está desenvolvendo uma plataforma digital de monitoramento do plano nacional junto com a CONATRAE, que será apresentada talvez no final de 2015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 Sr. Roque Pattussi propôs que seja definida a responsabilidade de cada Secretaria dentro do Plano para iniciar o monitoramento e a Sra. Marina. M. Novaes explicou que todas as Secretarias estão cientes de suas responsabilidades e que a mesma está vinculada no próprio Plano, através de cada aç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) Informes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a Cristina Corral informou que a Secretaria Municipal de Políticas para Mulheres lançou na sexta-feira em parceria com a Secretaria do Trabalho, a SMPIR, Faculdade de Direito da USP, ONU Mulheres, Fundação Friedrich Ebert, a CONTRACS e o Sindicato dos Trabalhadores Domésticos do Município de São Paulo, um centro de orientação sobre a nova Legislação do trabalhador doméstico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A Sra. Cristina Rezende Maria comunicou que reservou o auditório da SMPIR pela parte da manhã para realização da reunião extraordinária, no dia 15 de junho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Calibri" w:hAnsi="Calibri"/>
        </w:rPr>
        <w:t>A Sra Marina M. Novaes notificou que no meio do ano passado foi promulgada a Lei 13.019/2014 que trata do marco regulatório das organizações da sociedade civil, e agora cabe a cada município fazer o Decreto Municipal para regulamentar à aplicação da Lei. Disse que estão elaborando a Lei e que, conseguiram no Artigo 28, Inciso IX, inserir que uma das declarações que a organização da sociedade civil tem que ter para conveniar é uma declaração que não emprega ninguém sob regime de trabalho análogo ao de escrav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latou que a Comissão da OAB que trata sobre o trabalho escravo procurou a COMTRAE manifestando interesse em particular do mesm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Eliza (Missão Paz) informou que será realizado um seminário na APUC sobre imigração e religião do dia 08 a 10 de junh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Calibri" w:hAnsi="Calibri"/>
        </w:rPr>
        <w:t>O Sr. Roque Pattussi informou que a CAMI conseguiu uma casa do Governo do Estado e que, no dia 22 de julho estarão celebrando 10 anos de existência de fato, mas destacou que apenas possuem 2 anos de existência de direito. Sugeriu que a COMTRAE proponha a inclusão no marco regulatório das instituições que comprovem a existência de direito ou de fato, para continuarem a sua missão e a transformação da realidade social que atua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Calibri" w:hAnsi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2:00Z</dcterms:created>
  <dc:creator>x464303</dc:creator>
  <dc:description/>
  <cp:keywords/>
  <dc:language>en-US</dc:language>
  <cp:lastModifiedBy>x300156</cp:lastModifiedBy>
  <dcterms:modified xsi:type="dcterms:W3CDTF">2015-06-30T13:42:00Z</dcterms:modified>
  <cp:revision>2</cp:revision>
  <dc:subject/>
  <dc:title>COMTRAE/SP</dc:title>
</cp:coreProperties>
</file>