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9300" w:dyaOrig="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9pt;height:97.8pt" filled="f" o:ole="">
            <v:imagedata r:id="rId3" o:title=""/>
          </v:shape>
          <o:OLEObject Type="Embed" ProgID="" ShapeID="ole_rId2" DrawAspect="Content" ObjectID="_303018582" r:id="rId2"/>
        </w:objec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São Paulo, 18 de maio de 2016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Municipal de Políticas LGB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u-se no dia 18 de maio de 2016 às 15h no Auditório do Centro de Cidadania LGBT – Arouche, localizado a Rua do Arouche, 23 – 4º andar - o Pleno do Conselho Municipal de Políticas LGB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lheiros titulares presente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ato Carlos Libiano (Gays –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eryah Rodriguez (Travestis –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ora Maria Mustapha Coelho (SGM –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ta Cerqueira de Quadros (SMC –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iam Rodrigues de Medeiros (SMS –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za Rocha A. Pinheiro (SMSU –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de Assis Gomes (Bissexuais –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Iotti (Entidades com personalidade jurídica - titula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honata Pereira da Luz Barbosa (titula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lheiros suplentes present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z Henrique Dias da Silva (Bissexuais – supl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Di Stella Piazolla (SMDTE – supl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o Melchior Rodrigues (SMDHC – supl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Gil Santos (Homens trans – suplente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d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th C. Horta (SMP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abela Chifori Vanell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efania Mol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Beatriz Bre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a Montanari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avia Spey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na Fonto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Per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Conselho reuniu-se para deliberar e tratar a respeito das seguintes pautas, conforme Convocação publicada no DOC no dia 11/05/2016, página 47, a saber: eleição da mesa direto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essandro Melchior Rodrigues</w:t>
      </w:r>
      <w:r>
        <w:rPr>
          <w:rFonts w:cs="Arial" w:ascii="Arial" w:hAnsi="Arial"/>
        </w:rPr>
        <w:t xml:space="preserve"> iniciou a reunião propondo a inclusão de seguintes pautas: seminário sobre o censo para população de rua realizado pela SMADS, alteração do calendário das reuniões ordinárias e conjuntura política. Propôs ainda a seguinte ordem para discussão que foi aprovado unanimeme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ição da mesa dire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ão no calendário das reuniõ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o seminár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juntura polí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ponto de pauta foi sobre a eleição da mesa diretoria. Após discussão sobre a eleição da mesa diretora, os presentes concordaram em eleger a mesa diretoria do Consel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essandro Melchior Rodrigues </w:t>
      </w:r>
      <w:r>
        <w:rPr>
          <w:rFonts w:cs="Arial" w:ascii="Arial" w:hAnsi="Arial"/>
        </w:rPr>
        <w:t xml:space="preserve">propõe o encaminhamento: para realizar a eleição da mesa diretoria conforme discutido. A mesa diretora será composta por um representante da sociedade na presidência e um representante do poder público na vice-presidência. E o mandato será de um ano e meio. E será realizada uma consulta informal ao procurador da SMDHC para saber a legalidade e implicações da alteração proposta pelo Conselho. Por fim, pergunta quem da sociedade civil será candidato a presidência. Prontamente o conselheiro suplente (representante dos bissexuais), Luiz Henrique Dias da Silva, e o conselheiro suplente (representante dos homens trans), Gil Santos, apresentaram candidatu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iz Henrique Dias da Silva </w:t>
      </w:r>
      <w:r>
        <w:rPr>
          <w:rFonts w:cs="Arial" w:ascii="Arial" w:hAnsi="Arial"/>
        </w:rPr>
        <w:t xml:space="preserve">realizar uma apresentação pessoal e destaca as motivações que o levam a se candidat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Gil Santos </w:t>
      </w:r>
      <w:r>
        <w:rPr>
          <w:rFonts w:cs="Arial" w:ascii="Arial" w:hAnsi="Arial"/>
        </w:rPr>
        <w:t>também realizar uma apresentação pessoal e destaca as suas motiv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regime de votação nominal conforme segue abaixo, sendo os votos para o conselheiro Luis Henrique Dias da Silv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ato Carlos Libiano (Gays – 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eryah Rodriguez (Travestis – 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de Assis Gomes (Bissexuais – 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Iotti (Entidades com personalidade jurídica - 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ta Cerqueira de Quadros (SMC – 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iam Rodrigues de Medeiros (SMS – 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Di Stella Piazolla (SMDTE – suplent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za Rocha A. Pinheiro (SMSU – 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honata Pereira da Luz Barbosa (titular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ssandro Melchior Rodrigues (SMDHC – suplen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os (as) conselheiros (as) que votaram no conselheiro Gil Santos fora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l Santos (Homens trans – suplente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ora Maria Mustapha Coelho (SGM – titula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lheira Keith C. Horta não estava na sala no momento da vo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o conselheiro Luis Henrique Dias da Silva não votou, pois o titular da sua cadeira estava pres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ito, portanto com 10 votos, o conselheiro suplente, Luis Henrique Dias da Silva, para a presidência da mesa diretora do Conselho para o mandato de um ano e me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resultado da votação, Alessandro Melchior Rodrigues apresenta a indicação do Poder Publico para a vice-presidência. Considerando a paridade de gênero, cenário político e a discussão realizada com os representantes do Poder Publico, indica a conselheira titular (representante da Secretaria Municipal de Saúde) Miriam Rodrigues de Med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iam Rodrigues de Medeiros realizar uma apresentação pessoal e destaca as considerações apontadas na reunião dos representantes do poder publico que motivaram a aceitar a indicação para ocupar a vice-presidência neste Conselh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essandro Melchior Rodrigues </w:t>
      </w:r>
      <w:r>
        <w:rPr>
          <w:rFonts w:cs="Arial" w:ascii="Arial" w:hAnsi="Arial"/>
        </w:rPr>
        <w:t>questiona aos presentes se alguém é contrário. Não houve manifestações. A conselheira titular, Miriam Rodrigues de Medeiros ocupará o cargo de vice-presidente na mesa diretora deste Conse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pauta ainda, foi apresentado a necessidade da formação das Comissões previstas n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: será enviado e-mail para todos (as) conselheiros (as) a solicitação de indicação dos (as) representantes titular e suplente para as duas Comissões que compõem este Conselho. O prazo estabelecido foi o dia 23/05, para que os (as) representantes indiquem qual Comissão deseja participar. Posteriormente a mesa diretora e a secretaria executiva fará os encaminhamentos necessários para iniciar as atividades das Comiss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ponto de pauta sobre a alteração do calendário das reuniões, iniciou com a proposta do conselheiro suplente, Alessandro Melchior Rodrigues, de realizar as reuniões na terceira quarta-feira de cada mês a partir de junho. Sendo a próxima reunião no dia 15 de junho. Após ampla discussão sobre a alteração e diante da discordância do conselheiro titular, Paulo Iotti, os conselheiros concordaram com a proposta de calend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ceiro ponto de pauta tratou sobre a realização de seminário com a temática da população LGBT em situação de rua. Encaminhamento: definir uma comissão para elaborar o evento. A composição da comissão será: Luis Henrique, Valeriah e Sérgio Rodrigues (Coordenação de Políticas LGBT). As sugestões de datas são: 20, 21, 22, 27 ou 29 de junho, no período da tar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o ponto de pauta tratou sobre a conjuntura política e após ampla discussão, os presentes concordaram em elaborar uma carta/nota sobre o cenário. O conselheiro suplente e presidente da mesa diretora, Luis Henrique, anotou os pontos que os presentes destacaram. A carta será enviada por email para os membros do Conselho para analise de todos (a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ada a discussão dos pontos de pautas, todos (as) foram informados que a ata será enviada uma semana antes da próxima reunião do Conselho. E todos deverão enviar suas considerações antes da reunião. A ata será aprovada na reuni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lessandro Melchior Rodrigues informa sobre a inauguração da Unidade Móvel de Cidadania LGBT Sul. O evento contará com a presença do prefeito e secretário da SMDHC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nato Carlos Libiano informa que haverá a caminhada da paz no CEU Heliópolis no dia 09/06/2016. E destaca que primeira vez contará com a participação da população LGBT na caminh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aulo Iotti informa sobre a realização de um seminário no dia 20/05/16, sobre "Atualidades e Perspectivas da Diversidade Sexual e de Gênero", na AASP (Associação dos Advogados de São Paulo - Rua Álvares Penteado, 151 - bem próxima à Praça da Sé), por iniciativa e organização de Dimitri Sales e que contará com palestrantes de primeira grandeza. Maiores informações na pagina do Facebook do conselhei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Luis Henrique propõe reunião da mesa diretora para alinhamento no dia 20/05/2016, na Coordenação de Políticas LGBT, em horário a ser combinado com a secretaria execu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ão encerrada as 17h05.</w:t>
      </w:r>
    </w:p>
    <w:sectPr>
      <w:type w:val="nextPage"/>
      <w:pgSz w:w="11906" w:h="16838"/>
      <w:pgMar w:left="1620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Garamond" w:hAnsi="Garamond" w:cs="Tahoma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40:00Z</dcterms:created>
  <dc:creator>info</dc:creator>
  <dc:description/>
  <cp:keywords/>
  <dc:language>en-US</dc:language>
  <cp:lastModifiedBy>x257561</cp:lastModifiedBy>
  <cp:lastPrinted>2016-02-18T14:25:00Z</cp:lastPrinted>
  <dcterms:modified xsi:type="dcterms:W3CDTF">2016-05-19T20:32:00Z</dcterms:modified>
  <cp:revision>6</cp:revision>
  <dc:subject/>
  <dc:title>PUBLICAÇÃO Nº  01/COMPLGBT, DE 05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