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GRUPO DE MONITORAMENTO DOS PROCEDIMENTOS E AÇÕES DE ZELADORIA URBANA - DECRETO 57.069/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RESUMO EXECUTIVO da 17ª Reunião, 12 de abril de 201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ind w:firstLine="708"/>
        <w:jc w:val="both"/>
        <w:rPr/>
      </w:pPr>
      <w:r>
        <w:rPr>
          <w:rFonts w:cs="Arial" w:ascii="Arial" w:hAnsi="Arial"/>
        </w:rPr>
        <w:t>Leitura e aprovação do Resumo Executivo da 16ª reunião deste Grupo de Monitoramento, realizada em 22 de março de 2017. Houve alteração no parágrafo referente ao acompanhamento das ações do Programa Cidade Linda na Avenida Cruzeiro do Sul, que passou a ter a seguinte redação: “Foi informado aos membros do grupo que os Srs. Robson, Castor e Tomás acompanharam as ações do Programa Cidade Linda, realizado na Avenida Cruzeiro do Sul no dia 18 de março. As ações ocorreram sem maiores incidentes, mas foi observado que a abordagem à população em situação de rua ocorreu no dia anterior às ações. Por esta razão, ficou acordado que das próximas vezes os membros que acompanharão as ações deverão passar no local onde elas serão realizadas no dia anterior”.</w:t>
      </w:r>
    </w:p>
    <w:p>
      <w:pPr>
        <w:pStyle w:val="Normal"/>
        <w:spacing w:lineRule="auto" w:line="360"/>
        <w:ind w:firstLine="708"/>
        <w:jc w:val="both"/>
        <w:rPr>
          <w:rFonts w:ascii="Arial" w:hAnsi="Arial" w:cs="Arial"/>
        </w:rPr>
      </w:pPr>
      <w:r>
        <w:rPr>
          <w:rFonts w:cs="Arial" w:ascii="Arial" w:hAnsi="Arial"/>
        </w:rPr>
        <w:t xml:space="preserve">O Sr. </w:t>
      </w:r>
      <w:r>
        <w:rPr>
          <w:rFonts w:cs="Arial" w:ascii="Arial" w:hAnsi="Arial"/>
          <w:b/>
        </w:rPr>
        <w:t>Robson</w:t>
      </w:r>
      <w:r>
        <w:rPr>
          <w:rFonts w:cs="Arial" w:ascii="Arial" w:hAnsi="Arial"/>
        </w:rPr>
        <w:t xml:space="preserve"> (MEPR) denuncia as ações de zeladoria realizadas mediante solicitação telefônica de munícipes e que não obedecem aos procedimentos definidos pelos decretos. Segundo ele, as ações motivadas por solicitação telefônica não são previamente publicadas nos sites das Prefeituras Regionais e tampouco comunicadas às equipes da Secretaria Municipal de Assistência e Desenvolvimento Social. </w:t>
      </w:r>
    </w:p>
    <w:p>
      <w:pPr>
        <w:pStyle w:val="Normal"/>
        <w:spacing w:lineRule="auto" w:line="360"/>
        <w:ind w:firstLine="708"/>
        <w:jc w:val="both"/>
        <w:rPr>
          <w:rFonts w:ascii="Arial" w:hAnsi="Arial" w:cs="Arial"/>
          <w:color w:val="000000"/>
        </w:rPr>
      </w:pPr>
      <w:r>
        <w:rPr>
          <w:rFonts w:cs="Arial" w:ascii="Arial" w:hAnsi="Arial"/>
          <w:color w:val="000000"/>
        </w:rPr>
        <w:t xml:space="preserve">A Sra. </w:t>
      </w:r>
      <w:r>
        <w:rPr>
          <w:rFonts w:cs="Arial" w:ascii="Arial" w:hAnsi="Arial"/>
          <w:b/>
          <w:color w:val="000000"/>
        </w:rPr>
        <w:t>Angelita</w:t>
      </w:r>
      <w:r>
        <w:rPr>
          <w:rFonts w:cs="Arial" w:ascii="Arial" w:hAnsi="Arial"/>
          <w:color w:val="000000"/>
        </w:rPr>
        <w:t xml:space="preserve"> (SMPR) em conjunto com o Sr. Cesar da SMADS trouxeram à atenção dos membros do grupo a questão das carroças utilizadas por catadores que por vezes são encontradas desacompanhadas durante as ações de zeladoria. Como sugestão ao grupo, possível identificação das carroças da pop rua. Sr </w:t>
      </w:r>
      <w:r>
        <w:rPr>
          <w:rFonts w:cs="Arial" w:ascii="Arial" w:hAnsi="Arial"/>
          <w:b/>
          <w:color w:val="000000"/>
        </w:rPr>
        <w:t>Willherson</w:t>
      </w:r>
      <w:r>
        <w:rPr>
          <w:rFonts w:cs="Arial" w:ascii="Arial" w:hAnsi="Arial"/>
          <w:color w:val="000000"/>
        </w:rPr>
        <w:t xml:space="preserve"> (Defensoria) ressalta que esta questão foi posta em pauta logo no início das ações do grupo, sendo favorável à retomada da questão. </w:t>
      </w:r>
    </w:p>
    <w:p>
      <w:pPr>
        <w:pStyle w:val="Normal"/>
        <w:spacing w:lineRule="auto" w:line="360"/>
        <w:ind w:firstLine="708"/>
        <w:jc w:val="both"/>
        <w:rPr>
          <w:rFonts w:ascii="Arial" w:hAnsi="Arial" w:cs="Arial"/>
        </w:rPr>
      </w:pPr>
      <w:r>
        <w:rPr>
          <w:rFonts w:cs="Arial" w:ascii="Arial" w:hAnsi="Arial"/>
        </w:rPr>
        <w:t xml:space="preserve">O Sr. </w:t>
      </w:r>
      <w:r>
        <w:rPr>
          <w:rFonts w:cs="Arial" w:ascii="Arial" w:hAnsi="Arial"/>
          <w:b/>
        </w:rPr>
        <w:t>Alcyr</w:t>
      </w:r>
      <w:r>
        <w:rPr>
          <w:rFonts w:cs="Arial" w:ascii="Arial" w:hAnsi="Arial"/>
        </w:rPr>
        <w:t xml:space="preserve"> (SMDHC) acompanhou uma ação da Prefeitura Regional da Vila Mariana no cruzamento das avenidas dos Bandeirantes e Jabaquara, no dia 11 de abril, após a negação do pedido de adiamento realizado pela Secretaria Municipal de Diretos Humanos e Cidadania a fim de garantir tempo hábil às equipes da Assistência para fazer as abordagens. A ação foi acompanhada por membros da Inspetoria de Operações Especiais (IOPE) da Guarda Civil Metropolitana que, ao chegar ao local da ação de zeladoria, revistou todas as pessoas em situação de rua e permitiu que guardassem apenas parte de seus pertences pessoais. Após a operação, foram orientados a deixar o local em direção sul.</w:t>
      </w:r>
    </w:p>
    <w:p>
      <w:pPr>
        <w:pStyle w:val="Normal"/>
        <w:spacing w:lineRule="auto" w:line="360"/>
        <w:ind w:firstLine="708"/>
        <w:jc w:val="both"/>
        <w:rPr>
          <w:rFonts w:ascii="Arial" w:hAnsi="Arial" w:cs="Arial"/>
        </w:rPr>
      </w:pPr>
      <w:r>
        <w:rPr>
          <w:rFonts w:cs="Arial" w:ascii="Arial" w:hAnsi="Arial"/>
        </w:rPr>
        <w:t>Frente ao ocorrido na Prefeitura Regional da Vila Mariana, o Secretário Adjunto da Secretaria de Prefeituras Regionais (SMPR), Fábio Lepique, solicitou ao Grupo de Monitoramento que elaborasse uma circular de orientação para as Prefeituras Regionais, a fim de garantir que as três fases das ações de zeladoria sejam respeitadas. A Secretaria Municipal de Direitos Humanos e Cidadania preparou uma proposta de circular, que foi lida e aprovada pelos membros, com uma pequena alteração no que se refere à participação das equipes das Prefeituras Regionais na fase II dos procedimentos de zeladoria urban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Encaminhamentos:</w:t>
      </w:r>
      <w:r>
        <w:rPr>
          <w:rFonts w:cs="Arial" w:ascii="Arial" w:hAnsi="Arial"/>
        </w:rPr>
        <w:t xml:space="preserve"> 1) O Sr. Cesar (SMADS) enviará até o dia 18 de abril as informações referentes à situação do entorno do prédio do Autonomia em Foco - Armênia; 2) No que se refere à questão das carroças dos catadores, a Sra. Angelita irá verificar com as Prefeituras Regionais se </w:t>
      </w:r>
      <w:r>
        <w:rPr>
          <w:rFonts w:cs="Arial" w:ascii="Arial" w:hAnsi="Arial"/>
          <w:color w:val="000000"/>
        </w:rPr>
        <w:t>há de fato registros recorrentes sobre possíveis carroças encontradas sem seus proprietários</w:t>
      </w:r>
      <w:r>
        <w:rPr>
          <w:rFonts w:cs="Arial" w:ascii="Arial" w:hAnsi="Arial"/>
          <w:color w:val="1F497D"/>
        </w:rPr>
        <w:t xml:space="preserve"> </w:t>
      </w:r>
      <w:r>
        <w:rPr>
          <w:rFonts w:cs="Arial" w:ascii="Arial" w:hAnsi="Arial"/>
        </w:rPr>
        <w:t>e a SMDHC irá organizar uma reunião com os catadores a fim de ouvir suas demandas; 3) No que tange à ação realizada na Prefeitura Regional da Vila Mariana, a SMDHC irá preparar um relatório a ser enviado para a SMPR, e enviará ofício pedindo esclarecimentos do porquê da presença do IOPE na ação de zeladoria urbana; 4) A SMDHC irá fazer a alteração na circular de orientação direcionada às Prefeituras Regionais e enviá-la ao gabinete da SMPR; 5) No que se refere à denúncia do Sr. Robson, a SMDHC solicitará informações; e 6) A próxima reunião deste grupo ocorrerá em 26 de Abril de 2017.</w:t>
      </w:r>
    </w:p>
    <w:p>
      <w:pPr>
        <w:pStyle w:val="Normal"/>
        <w:spacing w:lineRule="auto" w:line="360"/>
        <w:ind w:firstLine="131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M A PRESENÇA DOS </w:t>
      </w:r>
      <w:r>
        <w:rPr>
          <w:rFonts w:cs="Arial" w:ascii="Arial" w:hAnsi="Arial"/>
          <w:b/>
        </w:rPr>
        <w:t>MEMBROS TITULARES</w:t>
      </w:r>
      <w:r>
        <w:rPr>
          <w:rFonts w:cs="Arial" w:ascii="Arial" w:hAnsi="Arial"/>
        </w:rPr>
        <w:t xml:space="preserve">: Cesar Alexandre Hernandes (SMADS), Robson César Correia de Mendonça (MEPR) e Wanda Brito Balbi (RPR). </w:t>
      </w:r>
      <w:r>
        <w:rPr>
          <w:rFonts w:cs="Arial" w:ascii="Arial" w:hAnsi="Arial"/>
          <w:b/>
        </w:rPr>
        <w:t>MEMBROS SUPLENTES</w:t>
      </w:r>
      <w:r>
        <w:rPr>
          <w:rFonts w:cs="Arial" w:ascii="Arial" w:hAnsi="Arial"/>
        </w:rPr>
        <w:t xml:space="preserve">: Maria Regina de Oliveira Lima (SMADS), Paula Lima Frega (RPR). </w:t>
      </w:r>
      <w:r>
        <w:rPr>
          <w:rFonts w:cs="Arial" w:ascii="Arial" w:hAnsi="Arial"/>
          <w:b/>
        </w:rPr>
        <w:t>PARTICIPANTES</w:t>
      </w:r>
      <w:r>
        <w:rPr>
          <w:rFonts w:cs="Arial" w:ascii="Arial" w:hAnsi="Arial"/>
        </w:rPr>
        <w:t>: Alcyr Barbin Neto (SMDHC), Jean Carlo Bispo Silva (SMDHC), Vinicius Duque (SMDHC), Tomás Magalhães Andreetta (SMDHC), Angelita Marchi da Rocha (SMPR), Wilherson Carlos Luiz (Defensoria), Antonio Carlos Ferreira, Jocelino João dos Santos, Antonio Vieira, Wesley de Souza, Sandra Maria Santos Melo, Patrícia Silva, Elisabete Silveira Ramos, Dani Silva e José França. Local da reunião: Auditório Térreo (SMDHC) – RUA LÍBERO BADARÓ, 119 – CENTRO – SP.</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9:00Z</dcterms:created>
  <dc:creator>x394048</dc:creator>
  <dc:description/>
  <cp:keywords/>
  <dc:language>en-US</dc:language>
  <cp:lastModifiedBy>x364849</cp:lastModifiedBy>
  <cp:lastPrinted>2017-05-04T16:30:00Z</cp:lastPrinted>
  <dcterms:modified xsi:type="dcterms:W3CDTF">2017-05-08T14:58:00Z</dcterms:modified>
  <cp:revision>3</cp:revision>
  <dc:subject/>
  <dc:title>GRUPO DE MONITORAMENTO DOS PROCEDIMENTOS E AÇÕES DE ZELADORIA URBANA</dc:title>
</cp:coreProperties>
</file>