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r>
    </w:p>
    <w:p>
      <w:pPr>
        <w:pStyle w:val="Heading"/>
        <w:rPr/>
      </w:pPr>
      <w:r>
        <w:rPr>
          <w:rFonts w:cs="Arial" w:ascii="Arial" w:hAnsi="Arial"/>
        </w:rPr>
        <w:t>GRUPO DE MONITORAMENTO DOS PROCEDIMENTOS E AÇÕES DE ZELADORIA URBANA - DECRETO 57.069/2016</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rPr>
        <w:t>RESUMO EXECUTIVO da 16ª Reunião, 22 de março de 2017</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TextBodyIndent"/>
        <w:spacing w:lineRule="exact" w:line="360"/>
        <w:ind w:firstLine="1134"/>
        <w:jc w:val="both"/>
        <w:rPr/>
      </w:pPr>
      <w:r>
        <w:rPr>
          <w:rFonts w:cs="Arial" w:ascii="Arial" w:hAnsi="Arial"/>
        </w:rPr>
        <w:t>Leitura e aprovação do Resumo Executivo da 15ª reunião deste Grupo de Monitoramento, realizada em 08 de março de 2017.</w:t>
      </w:r>
    </w:p>
    <w:p>
      <w:pPr>
        <w:pStyle w:val="Normal"/>
        <w:spacing w:lineRule="exact" w:line="360"/>
        <w:ind w:firstLine="1134"/>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t>Pauta da reunião: 1) Devolutiva da Polícia Militar frente às denúncias encaminhadas por ofício; 2) Devolutiva do emparedamento do hotel social na Cracolândia; 3) Tenda Bresser; 4) Formação de subgrupos de monitoramento; 5) Reunião no 7º Batalhão da Polícia Militar referente à ação embaixo do Viaduto Okuhara Koei; 6) Devolutiva da denúncia concernente à situação nas cercanias do prédio do Autonomia em Foco; 7) Atualização do folder distribuído nas ações de zeladoria; 8) Acompanhamento das ações do Programa Cidade Linda na Avenida Cruzeiro do Sul; e 9) Devolutiva quanto ao ofício referente à situação nos baixios dos trilhos na Prefeitura Regional de Santana-Tucuruvi.</w:t>
      </w:r>
    </w:p>
    <w:p>
      <w:pPr>
        <w:pStyle w:val="Normal"/>
        <w:spacing w:lineRule="auto" w:line="360"/>
        <w:ind w:firstLine="1134"/>
        <w:jc w:val="both"/>
        <w:rPr/>
      </w:pPr>
      <w:r>
        <w:rPr>
          <w:rFonts w:cs="Arial" w:ascii="Arial" w:hAnsi="Arial"/>
        </w:rPr>
        <w:t>Após o Sr. Robson retomar as denúncias de ação truculenta e irregular da Polícia Militar na região da Avenida Nove de Julho, o Sr. Alexandre Gasparian, comandante de policiamento da região central, afirma que todos os policiais sob sua responsabilidade foram devidamente informados de que as ações de zeladoria não estão a cargo da Polícia Militar. Ele informou que, quando observadas abordagens irregulares, deve-se registrar algumas informações (prefixo da viatura, data, hora e local do ocorrido) e encaminhá-las aos órgãos responsáveis pela supervisão das ações dos policiais militares (Comando de Policiamento de Área/Metropolitano 1 – CPA/M1, Corregedoria da Polícia Militar ou Ouvidoria da Polícia Militar), para que as denúncias sejam apuradas.</w:t>
      </w:r>
    </w:p>
    <w:p>
      <w:pPr>
        <w:pStyle w:val="Normal"/>
        <w:spacing w:lineRule="auto" w:line="360"/>
        <w:ind w:firstLine="1134"/>
        <w:jc w:val="both"/>
        <w:rPr>
          <w:rFonts w:ascii="Arial" w:hAnsi="Arial" w:cs="Arial"/>
        </w:rPr>
      </w:pPr>
      <w:r>
        <w:rPr>
          <w:rFonts w:cs="Arial" w:ascii="Arial" w:hAnsi="Arial"/>
        </w:rPr>
        <w:t>No decorrer da semana que precedeu a reunião do Grupo de Monitoramento, o Sr. Celso comunicou que o emparedamento dos escombros do hotel social que havia pegado fogo na Cracolândia ocorreu com sucesso. A Sra. Angelita, que compareceu à reunião no lugar do Sr. Celso, afirmou que encaminhará ao grupo maiores informações sobre o processo.</w:t>
      </w:r>
    </w:p>
    <w:p>
      <w:pPr>
        <w:pStyle w:val="Normal"/>
        <w:spacing w:lineRule="auto" w:line="360"/>
        <w:ind w:firstLine="1134"/>
        <w:jc w:val="both"/>
        <w:rPr>
          <w:rFonts w:ascii="Arial" w:hAnsi="Arial" w:cs="Arial"/>
        </w:rPr>
      </w:pPr>
      <w:r>
        <w:rPr>
          <w:rFonts w:cs="Arial" w:ascii="Arial" w:hAnsi="Arial"/>
        </w:rPr>
        <w:t>O Sr. Antonio Carlos informou a necessidade de se instalar mais uma lixeira na região da Tenda Bresser, a fim de facilitar os trabalhos das equipes de limpeza e garantir a salubridade no território. A Sra. Angelita informou que o Sr. Julio Lancelotti está organizando uma comissão para discutir as ações de zeladoria na região da Tenda Bresser e que esta demanda poderia ser incluída nas discussões deste outro foro.</w:t>
      </w:r>
    </w:p>
    <w:p>
      <w:pPr>
        <w:pStyle w:val="Normal"/>
        <w:spacing w:lineRule="auto" w:line="360"/>
        <w:ind w:firstLine="1134"/>
        <w:jc w:val="both"/>
        <w:rPr/>
      </w:pPr>
      <w:r>
        <w:rPr>
          <w:rFonts w:cs="Arial" w:ascii="Arial" w:hAnsi="Arial"/>
        </w:rPr>
        <w:t>Os membros do Grupo de Monitoramento presentes na reunião se organizaram em subgrupos para acompanhar as ações de zeladoria em alguns pontos críticos da Prefeitura Regional da Mooca. A Sra. Paula irá acompanhar as ações realizadas no dia 29 de março na Avenida Radial Leste (Passarela Itapira, Baixos do Viaduto Evaristo Comolatti e Avenida Alcântra Machado oposto à Rua Whandenkolk), a Sra. Wanda irá às ações na Rua Cajuru no dia 24 de março (onde será acompanhada pelas Sras. Angelita e Regina) e no Parque da Mooca no dia 27 de março (onde será acompanhada pelo Sr. Cesar). Os membros apresentarão relatórios do acompanhamento das ações na próxima reunião do Grupo de Monitoramento.</w:t>
      </w:r>
    </w:p>
    <w:p>
      <w:pPr>
        <w:pStyle w:val="Normal"/>
        <w:spacing w:lineRule="auto" w:line="360"/>
        <w:ind w:firstLine="1134"/>
        <w:jc w:val="both"/>
        <w:rPr>
          <w:rFonts w:ascii="Arial" w:hAnsi="Arial" w:cs="Arial"/>
        </w:rPr>
      </w:pPr>
      <w:r>
        <w:rPr>
          <w:rFonts w:cs="Arial" w:ascii="Arial" w:hAnsi="Arial"/>
        </w:rPr>
        <w:t>A Sra. Angelita e o Sr. Cesar informaram que participaram, juntamente com representantes da Guarda Civil Metropolitana e da Prefeitura Regional da Sé, de uma reunião no 7º Batalhão da Polícia Militar, na qual foi discutido o planejamento de uma ação sob o Viaduto Okuhara Koei prevista para o dia 27 de maço, data esta em que haverá também uma ação de zeladoria no mesmo local. Expuseram sua reserva quanto à realização das duas ações no mesmo dia, frente ao que os representantes da Secretaria Municipal de Direitos Humanos e Cidadania se comprometeram a entrar em contato com a Polícia Militar a fim de elaborar a melhor forma de conciliar as diferentes abordagens.</w:t>
      </w:r>
    </w:p>
    <w:p>
      <w:pPr>
        <w:pStyle w:val="Normal"/>
        <w:spacing w:lineRule="auto" w:line="360"/>
        <w:ind w:firstLine="1134"/>
        <w:jc w:val="both"/>
        <w:rPr>
          <w:rFonts w:ascii="Arial" w:hAnsi="Arial" w:cs="Arial"/>
        </w:rPr>
      </w:pPr>
      <w:r>
        <w:rPr>
          <w:rFonts w:cs="Arial" w:ascii="Arial" w:hAnsi="Arial"/>
        </w:rPr>
        <w:t>No que diz respeito à questão das pessoas em situação de rua no entorno do prédio do Autonomia em Foco – Armênia, o Sr. Cesar afirmou que nenhuma irregularidade foi observada. Ele se comprometeu a enviar um relatório da avaliação da Secretaria Municipal de Assistência e Desenvolvimento Social ao Grupo de Monitoramento, bem como a solicitar uma vistoria do prédio do serviço.</w:t>
      </w:r>
    </w:p>
    <w:p>
      <w:pPr>
        <w:pStyle w:val="Normal"/>
        <w:spacing w:lineRule="auto" w:line="360"/>
        <w:ind w:firstLine="1134"/>
        <w:jc w:val="both"/>
        <w:rPr>
          <w:rFonts w:ascii="Arial" w:hAnsi="Arial" w:cs="Arial"/>
        </w:rPr>
      </w:pPr>
      <w:r>
        <w:rPr>
          <w:rFonts w:cs="Arial" w:ascii="Arial" w:hAnsi="Arial"/>
        </w:rPr>
        <w:t>A Sra. Angelita informou que o folder com o que pode e não pode ocorrer durante as ações de zeladoria e que são distribuídos durante as ações foi elaborado no seio do Comitê PopRua. Neste sentido, solicitou que sua atualização seja feita por este mesmo colegiado, e não pela Secretaria Municipal de Prefeituras Regionais, como havia sido decidido na reunião anterior do Grupo de Monitoramento.</w:t>
      </w:r>
    </w:p>
    <w:p>
      <w:pPr>
        <w:pStyle w:val="Normal"/>
        <w:spacing w:lineRule="auto" w:line="360"/>
        <w:ind w:firstLine="1134"/>
        <w:jc w:val="both"/>
        <w:rPr>
          <w:rFonts w:ascii="Arial" w:hAnsi="Arial" w:cs="Arial"/>
        </w:rPr>
      </w:pPr>
      <w:r>
        <w:rPr>
          <w:rFonts w:cs="Arial" w:ascii="Arial" w:hAnsi="Arial"/>
        </w:rPr>
        <w:t>Foi informado aos membros do grupo que os Srs. Robson, Castor e Tomás acompanharam as ações do Programa Cidade Linda, realizado na Avenida Cruzeiro do Sul no dia 18 de março. As ações ocorreram sem maiores incidentes, mas foi observado que a abordagem à população em situação de rua ocorreu no dia anterior às ações. Por esta razão, ficou acordado que nas próximas vezes os membros que acompanharão as ações deverão passar no local onde elas serão realizadas no dia anterior.</w:t>
      </w:r>
    </w:p>
    <w:p>
      <w:pPr>
        <w:pStyle w:val="Normal"/>
        <w:spacing w:lineRule="auto" w:line="360"/>
        <w:ind w:firstLine="1134"/>
        <w:jc w:val="both"/>
        <w:rPr>
          <w:rFonts w:ascii="Arial" w:hAnsi="Arial" w:cs="Arial"/>
        </w:rPr>
      </w:pPr>
      <w:r>
        <w:rPr>
          <w:rFonts w:cs="Arial" w:ascii="Arial" w:hAnsi="Arial"/>
        </w:rPr>
        <w:t>Finalmente, no que diz respeito ao ofício enviado pelo Ministério Público acerca das pessoas em situação de rua instaladas sob os trilhos do metro na Prefeitura Regional de Santana Tucuruvi, ficou acordado que uma reunião ocorrerá no dia 23 de março com a presença de representantes da SMDHC, SMS, SMADS e SMPR, a fim de se elaborar uma resposta conjunta.</w:t>
      </w:r>
    </w:p>
    <w:p>
      <w:pPr>
        <w:pStyle w:val="Normal"/>
        <w:spacing w:lineRule="auto" w:line="360"/>
        <w:ind w:left="-180" w:firstLine="1314"/>
        <w:jc w:val="both"/>
        <w:rPr>
          <w:rFonts w:ascii="Arial" w:hAnsi="Arial" w:cs="Arial"/>
        </w:rPr>
      </w:pPr>
      <w:r>
        <w:rPr>
          <w:rFonts w:cs="Arial" w:ascii="Arial" w:hAnsi="Arial"/>
          <w:b/>
        </w:rPr>
        <w:t>Encaminhamentos:</w:t>
      </w:r>
      <w:r>
        <w:rPr>
          <w:rFonts w:cs="Arial" w:ascii="Arial" w:hAnsi="Arial"/>
        </w:rPr>
        <w:t xml:space="preserve"> 1) A Sra. Angelita encaminhará informações referentes ao emparedamento do hotel social na Cracolândia; 2) Os membros dos subgrupos de monitoramento trarão relatórios das ações de zeladoria por eles acompanhadas na próxima reunião do grupo; 3) Os representantes da SMDHC irão entrar em contato com a Polícia Militar a fim de organizar as datas das abordagens sob o Viaduto Okuhara Koei; 4) O Sr. Celso enviará relatório da avaliação das equipes da SMADS acerca do entorno do prédio do Autonomia em Foco – Armênia e irá solicitar vistoria do prédio; 5) Os representantes da SMDHC levarão o assunto da atualização do folder à próxima reunião do Comitê PopRua; e 6) A próxima reunião deste grupo ocorrerá em 12 de Abril de 2017.</w:t>
      </w:r>
    </w:p>
    <w:p>
      <w:pPr>
        <w:pStyle w:val="Normal"/>
        <w:spacing w:lineRule="auto" w:line="360"/>
        <w:ind w:left="-180" w:firstLine="131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COM A PRESENÇA DOS </w:t>
      </w:r>
      <w:r>
        <w:rPr>
          <w:rFonts w:cs="Arial" w:ascii="Arial" w:hAnsi="Arial"/>
          <w:b/>
        </w:rPr>
        <w:t>MEMBROS TITULARES</w:t>
      </w:r>
      <w:r>
        <w:rPr>
          <w:rFonts w:cs="Arial" w:ascii="Arial" w:hAnsi="Arial"/>
        </w:rPr>
        <w:t xml:space="preserve">: Cesar Alexandre Hernandes (SMADS), Robson César Correia de Mendonça (MEPR) e Wanda Brito Balbi (RPR). </w:t>
      </w:r>
      <w:r>
        <w:rPr>
          <w:rFonts w:cs="Arial" w:ascii="Arial" w:hAnsi="Arial"/>
          <w:b/>
        </w:rPr>
        <w:t>MEMBROS SUPLENTES</w:t>
      </w:r>
      <w:r>
        <w:rPr>
          <w:rFonts w:cs="Arial" w:ascii="Arial" w:hAnsi="Arial"/>
        </w:rPr>
        <w:t xml:space="preserve">: Maria Regina de Oliveira Lima (SMADS), Paula Lima Frega (RPR). </w:t>
      </w:r>
      <w:r>
        <w:rPr>
          <w:rFonts w:cs="Arial" w:ascii="Arial" w:hAnsi="Arial"/>
          <w:b/>
        </w:rPr>
        <w:t>PARTICIPANTES</w:t>
      </w:r>
      <w:r>
        <w:rPr>
          <w:rFonts w:cs="Arial" w:ascii="Arial" w:hAnsi="Arial"/>
        </w:rPr>
        <w:t>: Jean Carlo Bispo Silva (SMDHC), Vinicius Duque (SMDHC), Tomás Magalhães Andreetta (SMDHC), Angelita Marchi da Rocha (SMPR), Wilherson Carlos Luiz (Defensoria), Alcyr Barbin Neto, Alexandre Gaspar Gasparian, Adriana Rosa Pereira, Pedro Luiz da Silva, Antonio Carlos Ferreira, Josias Pereira da Cruz, Guilherme Alves Pimenta, Jorge Moraes, Luiz Sampaio Lara, Joselino dos Santos, Davi Silva, Elber Elias, Sandra Maria Santos, Luzanira Brito, Wesley de Souza, Benta de Almeida, e José França. Local da reunião: Auditório Térreo (SMDHC) – RUA LÍBERO BADARÓ, 119 – CENTRO – SP.</w:t>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9:30:00Z</dcterms:created>
  <dc:creator>x394048</dc:creator>
  <dc:description/>
  <cp:keywords/>
  <dc:language>en-US</dc:language>
  <cp:lastModifiedBy>x364849</cp:lastModifiedBy>
  <dcterms:modified xsi:type="dcterms:W3CDTF">2017-04-13T12:13:00Z</dcterms:modified>
  <cp:revision>8</cp:revision>
  <dc:subject/>
  <dc:title>GRUPO DE MONITORAMENTO DOS PROCEDIMENTOS E AÇÕES DE ZELADORIA URBANA</dc:title>
</cp:coreProperties>
</file>