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1098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80" w:right="101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NEXO ÚNICO a que se refere o artigo 3º do Decreto nº 53.177, de 4 de junho de 201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 E C L A R A Ç Ã O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IDENTIFICAÇÃO DO(A) SERVIDOR(A), EMPREGADO(A) OU INDICADO (A):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OME:__________________________________________________ F/RG: __________________________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ARGO/FUNÇÃO/EMPREGO:________________________________________________________________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CRETARIA/SUBPREFEITURA: ______________________________________________________________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TELEFONE:____________________________     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MAIL:____________________________________________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DECLARAÇÃO: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DECLARO ter conhecimento das vedações constantes do artigo 1º do Decreto nº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53.17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de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4 de junho de 2012</w:t>
            </w:r>
            <w:r>
              <w:rPr>
                <w:rFonts w:cs="Times New Roman;Times New Roman" w:ascii="Times New Roman;Times New Roman" w:hAnsi="Times New Roman;Times New Roman"/>
              </w:rPr>
              <w:t>, que estabelece as hipóteses impeditivas de nomeação, contratação, admissão, designação, posse ou início de exercício para cargo, emprego ou função pública, em caráter efetivo ou em comissão, e que: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spacing w:lineRule="auto" w:line="240"/>
              <w:ind w:left="18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  )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ão incorro </w:t>
            </w:r>
            <w:r>
              <w:rPr>
                <w:rFonts w:cs="Times New Roman;Times New Roman" w:ascii="Times New Roman;Times New Roman" w:hAnsi="Times New Roman;Times New Roman"/>
              </w:rPr>
              <w:t>em nenhuma das hipóteses de inelegibilidade previstas no referido artigo.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  )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incorro </w:t>
            </w:r>
            <w:r>
              <w:rPr>
                <w:rFonts w:cs="Times New Roman;Times New Roman" w:ascii="Times New Roman;Times New Roman" w:hAnsi="Times New Roman;Times New Roman"/>
              </w:rPr>
              <w:t>nas hipóteses de inelegibilidade previstas no referido artigo.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  )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tenho dúvidas </w:t>
            </w:r>
            <w:r>
              <w:rPr>
                <w:rFonts w:cs="Times New Roman;Times New Roman" w:ascii="Times New Roman;Times New Roman" w:hAnsi="Times New Roman;Times New Roman"/>
              </w:rPr>
              <w:t>se incorro ou não na(s) hipótese(s) de inelegibilidade prevista(s) no(s) inciso(s) ____ do referido artigo e, por essa razão, apresento os documentos, certidões e informações complementares que entendo necessários à verificação das hipóteses de inelegibilidade.</w:t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spacing w:lineRule="auto" w:line="240"/>
              <w:ind w:left="18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CLARO, ainda, sob as penas da lei, em especial aquelas previstas na Lei Federal nº 7.115, de 29 de agosto de 1983, e no artigo 299 do Código Penal (Falsidade Ideológica), que as informações aqui prestadas são verdadeiras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ão Paulo, ___/___/___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  <w:p>
            <w:pPr>
              <w:pStyle w:val="Normal1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sinatura do interessado/servidor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10:00Z</dcterms:created>
  <dc:creator>x504882</dc:creator>
  <dc:description/>
  <cp:keywords/>
  <dc:language>en-US</dc:language>
  <cp:lastModifiedBy>x504882</cp:lastModifiedBy>
  <dcterms:modified xsi:type="dcterms:W3CDTF">2018-04-03T18:10:00Z</dcterms:modified>
  <cp:revision>1</cp:revision>
  <dc:subject/>
  <dc:title>ANEXO ÚNICO a que se refere o artigo 3º do Decreto nº 53</dc:title>
</cp:coreProperties>
</file>