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292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NEXO A3 - FICHA DE INSCRIÇÃO PESSOA FÍSICA IMIGRANTE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ECLARAÇÃO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u (nome civil ou social), ___________________________________________________________________, portador (a) do documento de identificação (com foto): ____________________________________________ número: ________________________, gênero (   ) feminino  (   ) masculino (   ) outros.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ECLARO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nos termos  Decreto nº 57.533, de 15 de dezembro de 2016, a intenção de candidatura à vaga de membro do segmento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pessoa física imigrante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da gestão 2018-2020 do Conselho Municipal de Imigrantes, com nome de candidatura para constar como divulgação: ______________________________________________________________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Formas de contato: 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-mail: ________________________________________________________________________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lefone:___________________________    Celular: ___________________________________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utra forma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DECLAR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ainda que,a Lei Municipal 16.478/16 e o Decreto nº 57.533/16, que institui e regulamenta o Conselho Municipal de Imigrantes, e concordo em autorizar e ceder a título gratuito e sem fins lucrativos, o uso de minha imagem em fotos ou filmes em todas as suas modalidades, em destaque, das seguintes formas: (i) home Page; (ii) cartazes; (iii) divulgação em geral, para ser utilizado no processo de divulgação das Eleições do Conselho Municipal de Imigrantes.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DECLAR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ter disponibilidade de tempo e disposição para a execução dos trabalhos afetos à função do Conselho Municipal de Imigrantes, tendo-se em vista que o trabalho não é remunerado.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DECLARO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er atuação e domicílio no Município de São Paulo.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ão Paulo, ________/__________/ 2018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ssinatura do declarante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09:00Z</dcterms:created>
  <dc:creator>x504882</dc:creator>
  <dc:description/>
  <cp:keywords/>
  <dc:language>en-US</dc:language>
  <cp:lastModifiedBy>x504882</cp:lastModifiedBy>
  <dcterms:modified xsi:type="dcterms:W3CDTF">2018-04-03T18:09:00Z</dcterms:modified>
  <cp:revision>1</cp:revision>
  <dc:subject/>
  <dc:title>ANEXO A3 - FICHA DE INSCRIÇÃO PESSOA FÍSICA IMIGRANTE</dc:title>
</cp:coreProperties>
</file>