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220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NEXO A1- FICHA DE INSCRIÇÃO COLETIVOS, ASSOCIAÇÕES OU ORGANIZAÇÕES DE IMIGRANTES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CLARAÇÃO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u,_____________________________________________________________________, portador (a) do documento de identificação (com foto)_____________________, número: ______________________________, gênero (     ) feminino  (     ) masculino (     ) outros, representante do(a) (nome do coletivo, associação ou organização)_________________________________________________, inscrito no CNPJ/MF sob número:_______________________ (preencher somente se houver CNPJ da organização/associação/coletivo), fundada em _________________ (inserir data de fundação do coletivo, associação ou organização)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ECLARO, </w:t>
            </w:r>
            <w:r>
              <w:rPr>
                <w:rFonts w:cs="Times New Roman;Times New Roman" w:ascii="Times New Roman;Times New Roman" w:hAnsi="Times New Roman;Times New Roman"/>
              </w:rPr>
              <w:t>nos termos do Decreto nº 53.795, de 25 de março de 2013, a intenção de candidatura à vaga de membro do segmento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coletivos, associações ou organizações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 xml:space="preserve">de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imigrantes </w:t>
            </w:r>
            <w:r>
              <w:rPr>
                <w:rFonts w:cs="Times New Roman;Times New Roman" w:ascii="Times New Roman;Times New Roman" w:hAnsi="Times New Roman;Times New Roman"/>
              </w:rPr>
              <w:t>para a gestão 2018/2020 do Conselho Municipal de Imigrantes, com nome de candidatura para constar como divulgação: 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Formas de contato: 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: 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lefone:__________________________________________________________ 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lular: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ra forma de contato: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ECLAR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inda que, conheço a Lei Municipal 16.478/16 e o Decreto nº 57.533/16, que institui e regulamenta o Conselho Municipal de Imigrantes, e estou ciente de todos os itens deste Edital e concordo em autorizar e ceder a título gratuito e sem fins lucrativos, o uso de minha imagem em fotos ou filmes em todas as suas modalidades, em destaque, das seguintes formas: (i) home page; (ii) cartazes; (iii) divulgação em geral, para ser utilizado no processo de divulgação das Eleições do Conselho Municipal de Imigrantes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CLARO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ue a organização disporá de tempo e disposição a execução dos trabalhos afetos à função do Conselho Municipal de Imigrantes, tendo-se em vista que o trabalho não é remunerado, e que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e eleita, será nomeado/a um/a imigrant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para representar o referido coletivo, associação ou organização, e ainda que a indicação de representante será consoante ao disposto neste Edital no que se refere ao Decreto Municipal 56.021, de 31 de março de 2015, sobre a obrigatoriedade de, no mínimo, 50% (cinquenta por cento) de mulheres no CMI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CLARO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e a organização trabalha e ou atua com a temática da população imigrante e com sede no Município de Cidade de São Paulo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ão Paulo, ________/__________/2018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inatura do declarant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4:00Z</dcterms:created>
  <dc:creator>x504882</dc:creator>
  <dc:description/>
  <cp:keywords/>
  <dc:language>en-US</dc:language>
  <cp:lastModifiedBy>x504882</cp:lastModifiedBy>
  <dcterms:modified xsi:type="dcterms:W3CDTF">2018-04-03T18:08:00Z</dcterms:modified>
  <cp:revision>1</cp:revision>
  <dc:subject/>
  <dc:title>ANEXO A1- FICHA DE INSCRIÇÃO COLETIVOS, ASSOCIAÇÕES OU ORGANIZAÇÕES DE IMIGRANTES</dc:title>
</cp:coreProperties>
</file>