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1 de agosto de 2017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ua Líbero Badaró, 119, Secretaria Municipal de Direitos Humanos e Cidadania - Auditóri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TA XXXI REUNIÃO ORDINÁRI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ão há lista de presenç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ut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minário COMTRA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ualização dos casos de trabalho escravo e tráfico de pessoas (SMDHC e MTE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ualização dos Mecanismos de Comunicação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es gerais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Calibri" w:hAnsi="Calibri"/>
        </w:rPr>
        <w:t>Sr. Ebenézer iniciou a reunião cumprimentando a todos e todas e passou para o primeiro ponto de pauta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minário COMTRAE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Ebenézer comunicou que, após consultas realizadas por email, a proposta final do Seminário da COMTRAE será da seguinte maneira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a: “As reformas atuais e o impacto no trabalho escravo contemporâneo”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u w:val="single"/>
        </w:rPr>
        <w:t xml:space="preserve">Painel 1: </w:t>
      </w:r>
      <w:r>
        <w:rPr>
          <w:rFonts w:cs="Arial" w:ascii="Calibri" w:hAnsi="Calibri"/>
        </w:rPr>
        <w:t>Novas legislações e o trabalho escravo contemporâneo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nelista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Sr. Peter Poschen – Diretor do Escritório OIT Brasil (tema da fala: Imigração e trabalho forçado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ra. Cristiane Sbalqueiro – Procuradora do Ministério Publico do Trabalho  (tema da fala: Novas Leis da Migração e o Trabalho Decent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r. Jorge Luiz Souto Maior - Juiz do Trabalho do Paraná (tema da fala: Nova Lei Trabalhista e o impacto no Trabalho Decente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 xml:space="preserve">Painel 2: </w:t>
      </w:r>
      <w:r>
        <w:rPr>
          <w:rFonts w:cs="Calibri" w:ascii="Calibri" w:hAnsi="Calibri"/>
        </w:rPr>
        <w:t>Novas e Permanentes Formas de Trabalho Escravo Contemporâne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Ladislaw Dowbor (tema da fala: Aspectos globais das Cadeias Produtivas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a. Livia dos Santos Ferreira (tema da fala: Trabalho Escravo Doméstico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é Rosto (tema da fala: Fiscalização do Trabalho Escravo)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Ebenézer sugeriu que, para a escolha dos mediadores, fossem escolhidas duas pessoas da sociedade civil, e todos concordaram. Uma das presentes se propôs a ser mediadora de um dos painéis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Vera colocou que acredita ser importante que o Seminário tenha caráter propositivo, e todos concordaram. Sr. Ebenézer sugeriu que a tarefa dos mediadores deve ser sistematizar o que foi levantado nas suas mesas, junto com as propostas que surgirem na platéia, e a partir disso será posteriormente construído um documento. Sra. Vera sugeriu que, no decorrer do evento, deve ser realizado um documento que será aprovado ao final do evento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Mércia sugeriu que os panelistas enviem antes um panorama a respeito do que enxergam sobre seu respectivo tema, para construir um documento antes do evento. Colocou, ainda, que ainda que o Seminário deve abordar legislações internacionais a respeito da temática do trabalho digno, e se propôs a ser uma das panelistas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Sr. [nome inaudível] sugeriu que anteriormente ao evento fosse enviado a cada palestrante um resumo das propostas da fala de cada um. Todos concordaram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Ebenézer sugeriu que o tempo de fala de cada palestrante fosse reduzido para quinze minutos, e todos concordaram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Sr. [nome inaudível] sugeriu que cada um dos palestrantes fizesse uma breve provocação a respeito de sua fala para ser divulgado no convite, porém Sr. Ebenézer se opôs dizendo que a arte do evento deve ser simples. O mesmo sugeriu então, que a provocação fosse utilizada na descrição do evento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iou-se após essa discussão uma reflexão acerca da presidência da COMTRAE. Sr. Ebenézer mencionou que acredita ser melhor que a presidência fique, a partir de agora, com um membro da sociedade civil. Uma das pessoas presentes mencionou que concorda o papel da COMTRAE é articular a máquina pública, mas foi abandonada pela mesma. Sr. B sugeriu que após o Seminário, seja feita uma reunião para discutir o futuro da Comissão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. Ebenézer retomou a necessidade de decidir alguns pontos do Seminário, e propôs a criação de um grupo entre os presentes para decidir os tópicos faltantes. Sra. Vera propôs a criação de um email no Gmail que todos possuem acesso para o recebimento das inscrições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. Ebenézer propôs uma nova reunião para o grupo, e Sra. Vera se dispôs à participar na terça feira. Uma das pessoas presentes se colocou a disposição para escrever o texto base com os objetivos do Seminário. Sr. Ebenézer disse que faria um </w:t>
      </w:r>
      <w:r>
        <w:rPr>
          <w:rFonts w:cs="Arial" w:ascii="Calibri" w:hAnsi="Calibri"/>
          <w:i/>
        </w:rPr>
        <w:t>briefing</w:t>
      </w:r>
      <w:r>
        <w:rPr>
          <w:rFonts w:cs="Arial" w:ascii="Calibri" w:hAnsi="Calibri"/>
        </w:rPr>
        <w:t xml:space="preserve"> do evento interno para a Secretaria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Calibri" w:hAnsi="Calibri"/>
        </w:rPr>
        <w:t xml:space="preserve">Sr. Ebenézer iniciou então uma série de informes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Encontro das COETRAEs (19 e 20 de Outubro) o no Rio de Janeir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 xml:space="preserve">Reunião Técnica Científica do GPTEC (16, 17 e 18 de Outubro), no Rio de Janeiro. Colocou, ainda, que acha necessário trazer a informação a respeito do evento para São Paul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te trabalhadores bolivianos foram resgatados em situação de trabalho escravo, dos quais quatro são documentados e duas trabalhadoras estavam grávidas (uma delas em iminência de parto). Duas empresas foram responsabilizadas, uma da Feira da Madrugada e a outra da Carícia do Brás. A primeira chama-se TEA (recusou-se a fazer o pagamento) e a segunda Eliane.  O relatório para a atuação imediata da DPU já foi acionado, e a regularização migratória foi iniciada pela RN12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rasileira vítima de tráfico de pessoas para um casamento abusivo, vítima de violência por um iraquiano. O caso gerou um constrangimento na família do homem que, para enfrentar menos problemas, comprou a passagem de volta da mulher para o Brasil. A informação até o momento é de que ela estava no aeroporto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. </w:t>
      </w:r>
      <w:r>
        <w:rPr>
          <w:rFonts w:cs="Calibri" w:ascii="Calibri" w:hAnsi="Calibri"/>
        </w:rPr>
        <w:t>[nome inaudível]</w:t>
      </w:r>
      <w:r>
        <w:rPr>
          <w:rFonts w:cs="Arial" w:ascii="Calibri" w:hAnsi="Calibri"/>
        </w:rPr>
        <w:t xml:space="preserve"> informou a todos que no sábado, dia 7 de Outubro às 16h, ocorrerá no auditório da SMDHC a reunião para a 11ª Marcha dos Imigrantes, na qual serão divididos as comissões, bem como a decisão do lema da marcha. 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Arial" w:ascii="Calibri" w:hAnsi="Calibri"/>
        </w:rPr>
        <w:t xml:space="preserve">Sr. Ebenézer, por fim, deu por encerrada a reuniã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3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cretaria Municipal de Direitos Humanos e Cidadania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Líbero Badaró, 119 – 7º andar – Centro - 01009-000 – São Paulo/SP | 55.11.3113.964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974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Coordenação de Políticas para Imigrantes e Promoção do Trabalho De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0:00Z</dcterms:created>
  <dc:creator>info</dc:creator>
  <dc:description/>
  <cp:keywords/>
  <dc:language>en-US</dc:language>
  <cp:lastModifiedBy>x419412</cp:lastModifiedBy>
  <dcterms:modified xsi:type="dcterms:W3CDTF">2018-02-08T13:09:00Z</dcterms:modified>
  <cp:revision>28</cp:revision>
  <dc:subject/>
  <dc:title>Reunião com o COMTRAE</dc:title>
</cp:coreProperties>
</file>