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Municipal de Erradicação do Trabalho Escrav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agosto de 2017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ua Líbero Badaró, 119, Secretaria Municipal de Direitos Humanos e Cidada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XXX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entes: Ebenezer Oliveira (SMDHC); Letícia Carvalho (Missão Paz); Ingrid Ferreira (SMDHC); Roque Cattemi (CAMI); Luís Alexandre de Faria (MTE); Paulo Illes (CDHIC); Jefferson Nascimento (Conectas); Paulo Sérgio (OIT); Vera Gers (CDHIC); Aparecida Carmelita (Associação das Costureiras); Luciana Elena (SMDHC); Débora  Sergio (ABVTex); Gilda Bernadete da Costa (SMS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Ata da Reunião XXVIII e XXIX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ão XXIX 6/julho: Paula Interesse da Sociedade Civil. Acrescentar fala sobre a dificuldade da Missão Paz em se comprometer à presid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reunião XXVIII sem alterações: aprov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XXIX: Aprovada, porém, será inserida na pauta Interesse da Sociedade Civil a fala da Letícia sobre a dificuldade da Missão Paz de se comprometer à presi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Inversão de ponto de pauta 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rio COMTRA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idade de fazer um seminário pensando nas questões ligadas às reformas trabalhistas e previdenciárias e o impacto que estas tem no combate ao trabalho escravo no Brasil e na cidade de São Pa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 deu a sugestão de inserir a temática do trabalho escravo doméstico no seminário, que é um tema pouco abordado e que será altamente impactado pelas reformas, principalmente no que tange ao negociado sobre o legislado. Ressalta a complexidade de casos recentes de mulheres filipinas, que são aliciadas nas Filipinas e trazidas principalmente à São Paulo para trabalhar em residências de classe alta. O Ministério do Trabalho encara a questão como tráfico de pessoas e existem, no mínimo, 3 vítimas que já foram identificadas como estando nessa situação. Muitas delas vem como turistas e, aqui, são instruídas pelos coiotes a entrarem com o pedido de refúgio. Ebenezer pontua que uma das questões envolvendo o trabalho escravo doméstico é a inviolabilidade dos domicílios e questiona como o Ministério do Trabalho contornou esse problema. Luis responde que o rompimento se deu via denúncias, resgates e por meio da DPU, que ajudou a fazer coleta das provas diretas e indiretas. A partir das provas, constatou-se o esquema de aliciamento de pessoas para executar trabalhos de camareiras, etc. Não houve flagrante no local, então, tem que ser expedida uma autorização judicial para entrar no domicílio. Caso o dono não abrir, entram de qualquer forma, acompanhados da Polícia Federal. Assim, reafirma que o seminário poderia ser um espaço muito interessante para tratar da temática e expor o caso ci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enezer explica a proposta do seminário (sugerida pela Letícia), que teria duas mesas: uma falando sobre as reformas trabalhistas e a segunda sobre o trabalho escravo domé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elita gostaria de incluir as confecções de roupas como temas do seminário, pois os empregadores contratam muitos bolivianos e paraguaios como costureiros, muitos sem jornada de trabalho definida e recebendo salários irrisó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ícia sugere que haja uma mesa de abertura e diferentes painéis: centrados em migrações (trabalho doméstico e confecções) e nas refo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 questiona qual seria o público alvo, e todos pensam que seria o público em geral e as lideranças das diversas áreas envolvidas na temática do trabalho escrav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enezer sintetiza os pontos levantados: nova lei de migração,reforma trabalhista, terceirização e quarteirização, trabalho escravo doméstico, funcionamento da cadeia produtiva do vestu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ressalta que as questões da nova lei de migração e das reformas vem de linhas distintas  mas devem ser tratadas de maneira transversal, de forma que as duas mesas se conve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s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 de abertura, dois painé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ovas legislações e trabalho escravo contemporâ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vas Leis da Migração e o Trabalho Decente – nome sugerido: Cristiane Sbalqueiro - Procuradora do Ministério Publico do 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va Lei Trabalhista e o impacto no Trabalho Decente – nome sugerido: Jorge Luiz Souto Maior - Juiz do Trabalho do Paraná (MPT-P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ovas e permanentes formas de trabalho escravo contemporâne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pectos globais das Cadeias Produtivas – nome sugerido: Ladislaw Dowbor - Econom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balho Escravo Domé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sugestões de nomes: Deisy Ventura, Marcio Pochmann, Peter Poschen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9/09/2017, 9h-13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interno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regimento interno constam duas secretarias que não existem mais (mulheres e igualdade racial). Para aprovar o regimento interno, é necessário incluir duas novas secretarias que devem aceitar sua participação na COMTRA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32"/>
        <w:szCs w:val="32"/>
      </w:rPr>
    </w:pPr>
    <w:r>
      <w:rPr>
        <w:rFonts w:eastAsia="Calibri" w:cs="Calibri" w:ascii="Calibri" w:hAnsi="Calibri"/>
        <w:b/>
        <w:bCs/>
        <w:sz w:val="32"/>
        <w:szCs w:val="32"/>
      </w:rPr>
      <w:t xml:space="preserve">  </w:t>
    </w:r>
  </w:p>
  <w:p>
    <w:pPr>
      <w:pStyle w:val="Header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40970</wp:posOffset>
          </wp:positionV>
          <wp:extent cx="1600200" cy="11404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32"/>
        <w:szCs w:val="32"/>
      </w:rPr>
      <w:t xml:space="preserve">                   </w:t>
    </w:r>
  </w:p>
  <w:p>
    <w:pPr>
      <w:pStyle w:val="Header"/>
      <w:rPr>
        <w:rFonts w:ascii="Calibri" w:hAnsi="Calibri" w:cs="Arial"/>
        <w:b/>
        <w:b/>
        <w:bCs/>
        <w:sz w:val="32"/>
        <w:szCs w:val="32"/>
      </w:rPr>
    </w:pPr>
    <w:r>
      <w:rPr>
        <w:rFonts w:cs="Arial" w:ascii="Calibri" w:hAnsi="Calibri"/>
        <w:b/>
        <w:bCs/>
        <w:sz w:val="32"/>
        <w:szCs w:val="32"/>
      </w:rPr>
      <w:tab/>
      <w:t xml:space="preserve">  Coordenação de Políticas para Imigrantes </w:t>
      <w:br/>
      <w:t xml:space="preserve">                            e Promoção do Trabalho Decente</w:t>
    </w:r>
  </w:p>
  <w:p>
    <w:pPr>
      <w:pStyle w:val="Header"/>
      <w:rPr>
        <w:rFonts w:ascii="Calibri" w:hAnsi="Calibri" w:cs="Arial"/>
        <w:b/>
        <w:b/>
        <w:bCs/>
        <w:sz w:val="32"/>
        <w:szCs w:val="32"/>
      </w:rPr>
    </w:pPr>
    <w:r>
      <w:rPr>
        <w:rFonts w:cs="Arial" w:ascii="Calibri" w:hAnsi="Calibri"/>
        <w:b/>
        <w:bCs/>
        <w:sz w:val="32"/>
        <w:szCs w:val="32"/>
      </w:rPr>
    </w:r>
  </w:p>
  <w:p>
    <w:pPr>
      <w:pStyle w:val="Header"/>
      <w:rPr>
        <w:rFonts w:ascii="Calibri" w:hAnsi="Calibri" w:cs="Arial"/>
        <w:b/>
        <w:b/>
        <w:bCs/>
        <w:sz w:val="32"/>
        <w:szCs w:val="32"/>
      </w:rPr>
    </w:pPr>
    <w:r>
      <w:rPr>
        <w:rFonts w:cs="Arial" w:ascii="Calibri" w:hAnsi="Calibri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0:00Z</dcterms:created>
  <dc:creator>x419412</dc:creator>
  <dc:description/>
  <cp:keywords/>
  <dc:language>en-US</dc:language>
  <cp:lastModifiedBy>x419412</cp:lastModifiedBy>
  <dcterms:modified xsi:type="dcterms:W3CDTF">2018-03-01T12:47:00Z</dcterms:modified>
  <cp:revision>5</cp:revision>
  <dc:subject/>
  <dc:title>Presentes: Ebenezer (SMDHC); Letícia (Missão Paz); Ingrid (SMDHC); Roque (CAMI); Luís (MTE); Paulo Illes (CDHIC); Jefferson (Conectas); Paulo Sérgio (OIT); Vera (CDHIC); Carmelita (Associação das Costureiras); Luciana (SMDHC); Débora (ABVTex); Gilda (SMS</dc:title>
</cp:coreProperties>
</file>