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missão Municipal de Erradicação do Trabalho Escravo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5 de dezembro de 2017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ua Líbero Badaró, 119, Secretaria Municipal de Direitos Humanos e Cidadania – 7º andar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6"/>
          <w:szCs w:val="26"/>
        </w:rPr>
        <w:t>ATA DA REUNIÃO EXTRAORDINÁRIA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Presentes</w:t>
      </w:r>
      <w:r>
        <w:rPr/>
        <w:t>: Vera Gers (CDHIC); Andrea Zamur (SMDHC); Camila Breitenvieser (SMDHC); Silvia Capelanes (SMDHC); Paula Miranda (SMDH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auta ún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vação da Nota Pública sobre o cancelamento da reserva do auditório da Superintendência Regional do Ministério do Trabalho (SRT/SP) que ocasionou a alteração repentina do local do Seminário “As Reformas Atuais e o Impacto no Trabalho Escravo Contemporâne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) entre os membros regulares e convidados, há mais de trinta integrantes da COMTRAE;</w:t>
      </w:r>
    </w:p>
    <w:p>
      <w:pPr>
        <w:pStyle w:val="Normal"/>
        <w:spacing w:before="120" w:after="0"/>
        <w:jc w:val="both"/>
        <w:rPr/>
      </w:pPr>
      <w:r>
        <w:rPr/>
        <w:t>2) em relação às declarações expressas de entidades, anteriores à reunião de hoje, sobre o conteúdo da nota pública, houve cinco votos pela não adesão e quatro favoráveis;</w:t>
      </w:r>
    </w:p>
    <w:p>
      <w:pPr>
        <w:pStyle w:val="Normal"/>
        <w:spacing w:before="120" w:after="0"/>
        <w:jc w:val="both"/>
        <w:rPr/>
      </w:pPr>
      <w:r>
        <w:rPr/>
        <w:t xml:space="preserve">3) apenas compareceram à reunião extraordinária representantes da SMDHC e do CDHIC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ão foi possível deliberar sobre a nota pública em questã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ira chamada: 14h30</w:t>
      </w:r>
    </w:p>
    <w:p>
      <w:pPr>
        <w:pStyle w:val="Normal"/>
        <w:jc w:val="both"/>
        <w:rPr/>
      </w:pPr>
      <w:r>
        <w:rPr/>
        <w:t>Segunda chamada: 15h; reunião encerrad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974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Coordenação de Políticas para Imigrantes e Promoção do Trabalho De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58:00Z</dcterms:created>
  <dc:creator>x419412</dc:creator>
  <dc:description/>
  <cp:keywords/>
  <dc:language>en-US</dc:language>
  <cp:lastModifiedBy>x353789</cp:lastModifiedBy>
  <dcterms:modified xsi:type="dcterms:W3CDTF">2017-12-21T14:02:00Z</dcterms:modified>
  <cp:revision>4</cp:revision>
  <dc:subject/>
  <dc:title>Presentes: Vera (CDHIC); Andrea (SMDHC); Camila (SMDHC); Silvia (SMDHC); Paula (SMDHC)</dc:title>
</cp:coreProperties>
</file>