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união Ordinária do Conselho Municipal de Políticas LGB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mo Executiv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cs="Arial" w:ascii="Arial" w:hAnsi="Arial"/>
          <w:color w:val="000000"/>
          <w:sz w:val="22"/>
          <w:szCs w:val="22"/>
        </w:rPr>
        <w:t xml:space="preserve"> 17/05/2017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rário: </w:t>
      </w:r>
      <w:r>
        <w:rPr>
          <w:rFonts w:cs="Arial" w:ascii="Arial" w:hAnsi="Arial"/>
          <w:color w:val="000000"/>
          <w:sz w:val="22"/>
          <w:szCs w:val="22"/>
        </w:rPr>
        <w:t>15h às 16h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l:</w:t>
      </w:r>
      <w:r>
        <w:rPr>
          <w:rFonts w:cs="Arial" w:ascii="Arial" w:hAnsi="Arial"/>
          <w:color w:val="000000"/>
          <w:sz w:val="22"/>
          <w:szCs w:val="22"/>
        </w:rPr>
        <w:t xml:space="preserve"> Auditório da SMDHC – Rua Líbero Badaró, 119, Térre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ent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62"/>
        <w:gridCol w:w="1464"/>
        <w:gridCol w:w="396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DEI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Svetli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a execu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7458-9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svetlic@prefeitura.sp.gov.br</w:t>
              </w:r>
            </w:hyperlink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herme Euripede Silva Ferr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DTE - Suplen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630-2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uripedes@prefeitura.sp.gov.br</w:t>
              </w:r>
            </w:hyperlink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o Carlos Libai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YS – Titu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054-47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nato.unas@gmail.com</w:t>
              </w:r>
            </w:hyperlink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o de Assis Gomes Bast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SEXUAIS – Titu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436-8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informou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vis Justino de Souz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DS – Titu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813-80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informou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Mor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C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591-37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informou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 Barbosa Oliv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M - Titu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inform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onardooliveira@prefeitura.sp.gov.br</w:t>
              </w:r>
            </w:hyperlink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da Silv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VESTIS – Suplent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963-98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informou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ut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 houve quorum para deliberaçõ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aminhamentos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 foi possível encaminhar questões referentes às pautas propostas anteriormente, pois não havia quorum suficiente na reunião ordinária;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nato Libaino criará um grupo de </w:t>
      </w:r>
      <w:r>
        <w:rPr>
          <w:rFonts w:cs="Arial" w:ascii="Arial" w:hAnsi="Arial"/>
          <w:i/>
          <w:color w:val="000000"/>
          <w:sz w:val="22"/>
          <w:szCs w:val="22"/>
        </w:rPr>
        <w:t>whatsapp</w:t>
      </w:r>
      <w:r>
        <w:rPr>
          <w:rFonts w:cs="Arial" w:ascii="Arial" w:hAnsi="Arial"/>
          <w:color w:val="000000"/>
          <w:sz w:val="22"/>
          <w:szCs w:val="22"/>
        </w:rPr>
        <w:t xml:space="preserve"> para facilitar a comunicação do Conselho; e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PLGBT pesquisará sobre suposta proposta do Prefeito em transformar o Largo do Arouche em “local afrancesado” que comprometa a freqüência da comunidade LGBT no loc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vetlic@prefeitura.sp.gov.br" TargetMode="External"/><Relationship Id="rId3" Type="http://schemas.openxmlformats.org/officeDocument/2006/relationships/hyperlink" Target="mailto:geuripedes@prefeitura.sp.gov.br" TargetMode="External"/><Relationship Id="rId4" Type="http://schemas.openxmlformats.org/officeDocument/2006/relationships/hyperlink" Target="mailto:renato.unas@gmail.com" TargetMode="External"/><Relationship Id="rId5" Type="http://schemas.openxmlformats.org/officeDocument/2006/relationships/hyperlink" Target="mailto:leonardooliveira@prefeitura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30:00Z</dcterms:created>
  <dc:creator>x491067</dc:creator>
  <dc:description/>
  <cp:keywords/>
  <dc:language>en-US</dc:language>
  <cp:lastModifiedBy>x335047</cp:lastModifiedBy>
  <dcterms:modified xsi:type="dcterms:W3CDTF">2017-05-18T15:47:00Z</dcterms:modified>
  <cp:revision>4</cp:revision>
  <dc:subject/>
  <dc:title>Reunião Ordinária do Conselho Municipal de Políticas LGBT</dc:title>
</cp:coreProperties>
</file>