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união Ordinária do Conselho Municipal de Políticas LGBT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mo Executivo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ta:</w:t>
      </w:r>
      <w:r>
        <w:rPr>
          <w:rFonts w:cs="Arial" w:ascii="Arial" w:hAnsi="Arial"/>
          <w:color w:val="000000"/>
          <w:sz w:val="22"/>
          <w:szCs w:val="22"/>
        </w:rPr>
        <w:t xml:space="preserve"> 18/04/2017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orário: </w:t>
      </w:r>
      <w:r>
        <w:rPr>
          <w:rFonts w:cs="Arial" w:ascii="Arial" w:hAnsi="Arial"/>
          <w:color w:val="000000"/>
          <w:sz w:val="22"/>
          <w:szCs w:val="22"/>
        </w:rPr>
        <w:t>16h às 17h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ocal:</w:t>
      </w:r>
      <w:r>
        <w:rPr>
          <w:rFonts w:cs="Arial" w:ascii="Arial" w:hAnsi="Arial"/>
          <w:color w:val="000000"/>
          <w:sz w:val="22"/>
          <w:szCs w:val="22"/>
        </w:rPr>
        <w:t xml:space="preserve"> Auditório da SMDHC – Rua Líbero Badaró, 119, Térreo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sente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362"/>
        <w:gridCol w:w="1464"/>
        <w:gridCol w:w="396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DEI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na Svetlic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ária executiv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7458-91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svetlic@prefeitura.sp.gov.br</w:t>
              </w:r>
            </w:hyperlink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ilherme Euripede Silva Ferrei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DTE - Suplen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8630-2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euripedes@prefeitura.sp.gov.br</w:t>
              </w:r>
            </w:hyperlink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ato Carlos Libai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YS – Titula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5054-47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nato.unas@gmail.com</w:t>
              </w:r>
            </w:hyperlink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rigo de Assis Gomes Basto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SEXUAIS – Titula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5436-81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ão informou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elson Silva Gomes de Deu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E – Suplen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ão informo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sgomesdeus@prefeitura.sp.gov.br</w:t>
              </w:r>
            </w:hyperlink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io Ricardo de Olivei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vin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ão informo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br3@bol.com.br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ardo Barbosa Olivei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GM - Titula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ão informo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onardooliveira@prefeitura.sp.gov.br</w:t>
              </w:r>
            </w:hyperlink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z Henrique Dia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SEXUAIS – Suplen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ão informo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uiz@luizhenriquedias.com.br</w:t>
              </w:r>
            </w:hyperlink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o Iott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. JURIDICA - Titula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8258-59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uloriv71@hotmail.com</w:t>
              </w:r>
            </w:hyperlink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ana da Silv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vin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6963-98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ão informou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auta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cessidade de nomeação do vice-presidente pelo Conselho;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visão e mudanças do regimento interno, principalmente no que diz respeito ao calendário das reuniões;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trospectiva das ações do presidente, Sr. Luiz, para agilizar a retomada dos trabalhos do Conselho;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pectativas sobre a nova gestão e seu Plano de Metas para a pauta LGBT;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–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ratégias de melhoria na comunicação, para atingir mais a sociedade civil como um todo e propostas de espaços mais democráticos para o Conselho; e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vestigação das possíveis irregularidades na Conferência Municipal LGBT de 2016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ncaminhamentos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ão foi possível encaminhar questões referentes às pautas propostas, pois não havia quorum suficiente na reunião ordinária;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GM enviará por e-mails o Plano de Metas, em sua fase final de aprovação;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PLGBT trará um panorama das ações e o planejamento financeiro da nova gestão da Secretaria; 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a 17/05 haverá uma nova reunião, às 15h, em local a ser defini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Arial">
    <w:name w:val="Normal + Arial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vetlic@prefeitura.sp.gov.br" TargetMode="External"/><Relationship Id="rId3" Type="http://schemas.openxmlformats.org/officeDocument/2006/relationships/hyperlink" Target="mailto:geuripedes@prefeitura.sp.gov.br" TargetMode="External"/><Relationship Id="rId4" Type="http://schemas.openxmlformats.org/officeDocument/2006/relationships/hyperlink" Target="mailto:renato.unas@gmail.com" TargetMode="External"/><Relationship Id="rId5" Type="http://schemas.openxmlformats.org/officeDocument/2006/relationships/hyperlink" Target="mailto:esgomesdeus@prefeitura.sp.gov.br" TargetMode="External"/><Relationship Id="rId6" Type="http://schemas.openxmlformats.org/officeDocument/2006/relationships/hyperlink" Target="mailto:leonardooliveira@prefeitura.sp.gov.br" TargetMode="External"/><Relationship Id="rId7" Type="http://schemas.openxmlformats.org/officeDocument/2006/relationships/hyperlink" Target="mailto:luiz@luizhenriquedias.com.br" TargetMode="External"/><Relationship Id="rId8" Type="http://schemas.openxmlformats.org/officeDocument/2006/relationships/hyperlink" Target="mailto:pauloriv71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26:00Z</dcterms:created>
  <dc:creator>x491067</dc:creator>
  <dc:description/>
  <cp:keywords/>
  <dc:language>en-US</dc:language>
  <cp:lastModifiedBy>x335047</cp:lastModifiedBy>
  <dcterms:modified xsi:type="dcterms:W3CDTF">2017-07-31T17:09:00Z</dcterms:modified>
  <cp:revision>5</cp:revision>
  <dc:subject/>
  <dc:title>Reunião Ordinária do Conselho Municipal de Políticas LGBT</dc:title>
</cp:coreProperties>
</file>