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Reunião Ordinária do Conselho Municipal de Políticas LGBT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Resumo Executivo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Data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17/01/2018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Horário: </w:t>
      </w:r>
      <w:r>
        <w:rPr>
          <w:rFonts w:cs="Arial;Arial" w:ascii="Arial;Arial" w:hAnsi="Arial;Arial"/>
          <w:color w:val="000000"/>
          <w:sz w:val="22"/>
          <w:szCs w:val="22"/>
        </w:rPr>
        <w:t>16h às 17h</w:t>
      </w:r>
    </w:p>
    <w:p>
      <w:pPr>
        <w:pStyle w:val="NormalWeb"/>
        <w:spacing w:before="0" w:after="0"/>
        <w:jc w:val="both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Local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Auditório da SMDHC – Rua Líbero Badaró, 119, Térreo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Presentes: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CAD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runa Svetl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ecretária execu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 7458-9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bsvetlic@prefeitura.sp.gov.br</w:t>
              </w:r>
            </w:hyperlink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nato Liba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GAYS – Tit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 5054-47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renato.unas@gmail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Leonardo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GM - Tit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113-8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leonardooliveira@prefeitura.sp.gov.br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anaina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PLGB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113-97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janainalima@prefeitura.sp.gov.br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homas Hack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HOMEM TRANS – Titul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4850-14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thom.hackmann@gmail.com</w:t>
              </w:r>
            </w:hyperlink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arué Contr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V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8185-64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caruecontreiras@gmail.com</w:t>
              </w:r>
            </w:hyperlink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na Paula Amor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REME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8103-37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ana.paula.a.amorim@gmail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icolle Mah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MAPO-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5421-9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nicollemahier@gmail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elipe Brandão Dah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uvi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9483-2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felipebdaier@gmail.com</w:t>
              </w:r>
            </w:hyperlink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Pauta: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–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Novas eleições para o Conselho em 2018.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Encaminhamentos</w:t>
      </w:r>
    </w:p>
    <w:p>
      <w:pPr>
        <w:pStyle w:val="Normal"/>
        <w:spacing w:before="0" w:after="24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–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Após algumas observações sobre: falta de quorum nas reuniões; forma como se deu a votação para o último mandato; dificuldades da sociedade civil em participar mais ativamente nas deliberações etc., a sugestão de se fazer uma audiência pública, até março deste ano, para votar as questões afetas ao regimento eleitoral e novas estratégias de atuação do Conselho, foi aceita por todos os presentes. </w:t>
      </w:r>
    </w:p>
    <w:p>
      <w:pPr>
        <w:pStyle w:val="Normal"/>
        <w:spacing w:before="0" w:after="24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–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A Coordenação LGBT comprometeu-se a cobrar o setor responsável da SMDHC para a atualização do conteúdo do Conselho no site da Prefeitura de São Paulo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;Arial" w:hAnsi="Arial;Arial" w:cs="Arial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vetlic@prefeitura.sp.gov.br" TargetMode="External"/><Relationship Id="rId3" Type="http://schemas.openxmlformats.org/officeDocument/2006/relationships/hyperlink" Target="mailto:renato.unas@gmail.com" TargetMode="External"/><Relationship Id="rId4" Type="http://schemas.openxmlformats.org/officeDocument/2006/relationships/hyperlink" Target="mailto:leonardooliveira@prefeitura.sp.gov.br" TargetMode="External"/><Relationship Id="rId5" Type="http://schemas.openxmlformats.org/officeDocument/2006/relationships/hyperlink" Target="mailto:janainalima@prefeitura.sp.gov.br" TargetMode="External"/><Relationship Id="rId6" Type="http://schemas.openxmlformats.org/officeDocument/2006/relationships/hyperlink" Target="mailto:thom.hackmann@gmail.com" TargetMode="External"/><Relationship Id="rId7" Type="http://schemas.openxmlformats.org/officeDocument/2006/relationships/hyperlink" Target="mailto:caruecontreiras@gmail.com" TargetMode="External"/><Relationship Id="rId8" Type="http://schemas.openxmlformats.org/officeDocument/2006/relationships/hyperlink" Target="mailto:ana.paula.a.amorim@gmail.com" TargetMode="External"/><Relationship Id="rId9" Type="http://schemas.openxmlformats.org/officeDocument/2006/relationships/hyperlink" Target="mailto:nicollemahier@gmail.com" TargetMode="External"/><Relationship Id="rId10" Type="http://schemas.openxmlformats.org/officeDocument/2006/relationships/hyperlink" Target="mailto:felipebdaier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26:00Z</dcterms:created>
  <dc:creator>x491067</dc:creator>
  <dc:description/>
  <cp:keywords/>
  <dc:language>en-US</dc:language>
  <cp:lastModifiedBy>d825022</cp:lastModifiedBy>
  <cp:lastPrinted>2018-01-18T16:41:00Z</cp:lastPrinted>
  <dcterms:modified xsi:type="dcterms:W3CDTF">2018-03-05T21:26:00Z</dcterms:modified>
  <cp:revision>2</cp:revision>
  <dc:subject/>
  <dc:title>Reunião Ordinária do Conselho Municipal de Políticas LGBT</dc:title>
</cp:coreProperties>
</file>