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EDITAL DE CONCURSO Nº 004/2014/SMDHC</w:t>
      </w:r>
    </w:p>
    <w:p>
      <w:pPr>
        <w:pStyle w:val="TextBodyIndent"/>
        <w:spacing w:lineRule="auto" w:line="360" w:before="0" w:after="0"/>
        <w:ind w:left="720" w:hanging="1134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MARCO EM RESPEITO À POPULAÇÃO EM SITUAÇÃO DE RUA</w:t>
      </w:r>
    </w:p>
    <w:p>
      <w:pPr>
        <w:pStyle w:val="TextBodyIndent"/>
        <w:spacing w:lineRule="auto" w:line="360" w:before="0" w:after="0"/>
        <w:ind w:left="720" w:hanging="113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 MUNICÍPIO DE SÃO PAULO, ESTADO DE SÃO PAULO, através da Secretaria Municipal de Direitos Humanos e Cidadania e da Secretaria Municipal de Cultura, institui o Concurso Público para escolha de trabalho de criação do </w:t>
      </w:r>
      <w:r>
        <w:rPr>
          <w:rFonts w:cs="Arial" w:ascii="Arial" w:hAnsi="Arial"/>
          <w:b/>
          <w:sz w:val="21"/>
          <w:szCs w:val="21"/>
        </w:rPr>
        <w:t>“Marco em Respeito à População em Situação de Rua”</w:t>
      </w:r>
      <w:r>
        <w:rPr>
          <w:rFonts w:cs="Arial" w:ascii="Arial" w:hAnsi="Arial"/>
          <w:sz w:val="21"/>
          <w:szCs w:val="21"/>
        </w:rPr>
        <w:t xml:space="preserve">. Esta licitação pública, doravante neste instrumento chamada simplesmente de CONCURSO, é regulamentada pela </w:t>
      </w:r>
      <w:r>
        <w:rPr>
          <w:rFonts w:eastAsia="Times New Roman" w:cs="Arial" w:ascii="Arial" w:hAnsi="Arial"/>
          <w:sz w:val="21"/>
          <w:szCs w:val="21"/>
          <w:lang w:eastAsia="pt-BR"/>
        </w:rPr>
        <w:t>Lei Federal nº. 8.666, de 21 de junho de 1993, e Lei Municipal n°13.278/02, com alterações posteriores e demais normas regulamentares aplicáveis à espécie</w:t>
      </w:r>
      <w:r>
        <w:rPr>
          <w:rFonts w:cs="Arial" w:ascii="Arial" w:hAnsi="Arial"/>
          <w:sz w:val="21"/>
          <w:szCs w:val="21"/>
        </w:rPr>
        <w:t>, constituindo-se em modalidade de licitação prevista no artigo 22 da referida Lei Federal, sendo suas condições complementadas, onde pertinente, pelo regulamento detalhado a seguir:</w:t>
      </w:r>
    </w:p>
    <w:p>
      <w:pPr>
        <w:pStyle w:val="WWPadro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WWPadro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DO OBJE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. Selecionar projeto de criação do MARCO em respeito à população em situação de rua visando o resgate da própria história da cidade, bem como provocar reflexões sobre quem são as pessoas em situação de rua que lutam por dignidade e melhores condições de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CARACTERIZAÇÃO DO MAR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. O MARCO será instalado na Praça da Sé, em local a ser definido oportunamente pela Secretaria de Cultura e deverá ter as seguintes características e dimensões: placa de pedra granito cinza mauá, com 0,60 m X 0,40 m e espessura de 2 c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2.2. Para efeito do presente Edital-regulamento, entende-se por </w:t>
      </w:r>
      <w:r>
        <w:rPr>
          <w:rFonts w:cs="Arial" w:ascii="Arial" w:hAnsi="Arial"/>
          <w:b/>
          <w:bCs/>
          <w:sz w:val="21"/>
          <w:szCs w:val="21"/>
        </w:rPr>
        <w:t xml:space="preserve">MARCO </w:t>
      </w:r>
      <w:r>
        <w:rPr>
          <w:rFonts w:cs="Arial" w:ascii="Arial" w:hAnsi="Arial"/>
          <w:sz w:val="21"/>
          <w:szCs w:val="21"/>
        </w:rPr>
        <w:t>aquilo que marca uma época, fato ou data; traço ou sinal de demarcação; baliza; ponto de refer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eastAsia="pt-BR"/>
        </w:rPr>
        <w:t>3. DA PARTICIPAÇÃO E DAS INSCRIÇÕES</w:t>
      </w:r>
    </w:p>
    <w:p>
      <w:pPr>
        <w:pStyle w:val="Default1"/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3.1. Poderão concorrer todos os cidadãos brasileiros, podendo ser aceito também trabalhos realizados por equipes coordenadas pelo responsável inscrito. A informação de nomes de membros integrantes de equipes, além do inscrito responsável, sejam co-autores, colaboradores, consultores, ou outras funções, será encaminhada através do preenchimento manual de campo específico, destinado a esta finalidade, constante do Formulário de Inscrição (Anexo I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2. As inscrições para o presente Concurso serão recebidas no período </w:t>
      </w:r>
      <w:r>
        <w:rPr>
          <w:rFonts w:cs="Arial" w:ascii="Arial" w:hAnsi="Arial"/>
          <w:b/>
          <w:color w:val="000000"/>
          <w:sz w:val="21"/>
          <w:szCs w:val="21"/>
        </w:rPr>
        <w:t>de 02 de fevereiro de 2015 até 28 de fevereiro de 2015</w:t>
      </w:r>
      <w:r>
        <w:rPr>
          <w:rFonts w:cs="Arial" w:ascii="Arial" w:hAnsi="Arial"/>
          <w:sz w:val="21"/>
          <w:szCs w:val="21"/>
        </w:rPr>
        <w:t>, através do preenchimento e envio</w:t>
      </w:r>
      <w:r>
        <w:rPr>
          <w:rFonts w:cs="Arial" w:ascii="Arial" w:hAnsi="Arial"/>
          <w:color w:val="000000"/>
          <w:sz w:val="21"/>
          <w:szCs w:val="21"/>
        </w:rPr>
        <w:t xml:space="preserve"> do Formulário de Inscrição encontrado na internet no site </w:t>
      </w:r>
      <w:r>
        <w:rPr>
          <w:rFonts w:cs="Arial" w:ascii="Arial" w:hAnsi="Arial"/>
          <w:color w:val="0000FF"/>
          <w:sz w:val="21"/>
          <w:szCs w:val="21"/>
          <w:u w:val="single"/>
        </w:rPr>
        <w:t>http://www.prefeitura.sp.gov.br/cidade/secretarias/direitos_humanos/</w:t>
      </w:r>
      <w:r>
        <w:rPr>
          <w:rFonts w:cs="Arial" w:ascii="Arial" w:hAnsi="Arial"/>
          <w:color w:val="000000"/>
          <w:sz w:val="21"/>
          <w:szCs w:val="21"/>
        </w:rPr>
        <w:t xml:space="preserve"> e na </w:t>
      </w:r>
      <w:r>
        <w:rPr>
          <w:rFonts w:cs="Arial" w:ascii="Arial" w:hAnsi="Arial"/>
          <w:sz w:val="21"/>
          <w:szCs w:val="21"/>
        </w:rPr>
        <w:t>Coordenação de Política para a População em Situação de Rua, localizada na Rua Líbero Badaró, nº. 119 – 7º andar – Centro – São Paulo/SP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O encaminhamento da relação com os nomes dos integrantes da equipe é obrigatório quando da entrega dos trabalhos, na forma constante do item 6 deste Regul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3. A inscrição de pessoa jurídica deverá indicar o responsável ou seus procuradores formalmente constituídos, que respondem pelo projeto apresentado, procedendo-se a indicação, no </w:t>
      </w:r>
      <w:r>
        <w:rPr>
          <w:rFonts w:cs="Arial" w:ascii="Arial" w:hAnsi="Arial"/>
          <w:sz w:val="21"/>
          <w:szCs w:val="21"/>
        </w:rPr>
        <w:t>Formulário de Inscrição (Anexo I)</w:t>
      </w:r>
      <w:r>
        <w:rPr>
          <w:rFonts w:cs="Arial" w:ascii="Arial" w:hAnsi="Arial"/>
          <w:color w:val="000000"/>
          <w:sz w:val="21"/>
          <w:szCs w:val="21"/>
        </w:rPr>
        <w:t>, do representante para fins de recebimento de prêmio e outras eventuais contratações para desenvolvimento do projeto e acompanhamento da execução do MAR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3.1. </w:t>
      </w:r>
      <w:r>
        <w:rPr>
          <w:rFonts w:cs="Arial" w:ascii="Arial" w:hAnsi="Arial"/>
          <w:sz w:val="21"/>
          <w:szCs w:val="21"/>
        </w:rPr>
        <w:t>Os projetos apresentados por Pessoas Jurídicas deverão vir seguidos dos seguintes documentos, sob pena de nulidade das inscrições: Cópia do CNPJ; Cópia do Comprovante de Endereço; Comprovante de Situação Cadastral no CNPJ; Comprovante de Consulta de Regularidade junto ao CADIN Municipal; Comprovante de Regularidade Civil e Fiscal; Preferencialmente ter conta bancária aberta no Banco do Brasil; Declaração de Concessão de Direitos Autorais assinada; Autorização de Uso de Imagem para efeito de eventuais gravações e filmagens institucion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4. É vedada a participação no Concurso aos ocupantes de cargos de Direção e das Comissões de Licitações do Município de São Paulo, os membros da Comissão Julgadora, consultores e colaboradores contratados para prestarem serviços ao certame, assim como sócios formais, cônjuges e parentes em 1º grau dos acima mencion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 xml:space="preserve">3.5. Na hipótese de proposta em co-autoria, apenas um dos co-autores deverá preencher o </w:t>
      </w:r>
      <w:r>
        <w:rPr>
          <w:rFonts w:cs="Arial" w:ascii="Arial" w:hAnsi="Arial"/>
          <w:sz w:val="21"/>
          <w:szCs w:val="21"/>
        </w:rPr>
        <w:t>Formulário de Inscrição (Anexo I)</w:t>
      </w:r>
      <w:r>
        <w:rPr>
          <w:rFonts w:cs="Arial" w:ascii="Arial" w:hAnsi="Arial"/>
          <w:sz w:val="21"/>
          <w:szCs w:val="21"/>
          <w:lang w:eastAsia="pt-BR"/>
        </w:rPr>
        <w:t xml:space="preserve"> e ser indicado como representante do projeto e recebimento da premi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</w:rPr>
        <w:t xml:space="preserve">3.6. Para realizar a inscrição o interessado deverá apresentar os seguintes document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3.6.1. Formulário de Inscrição (Anexo I), devidamente preench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3.6.2. Cópia da cédula de identidade (frente e verso) do concorre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3.6.3. Cópia do cartão de CPF (frente e verso) do concorrente ou do CNPJ, em caso de pessoa jurídic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3.6.4. Projeto de criação do </w:t>
      </w:r>
      <w:r>
        <w:rPr>
          <w:rFonts w:cs="Arial" w:ascii="Arial" w:hAnsi="Arial"/>
          <w:b/>
          <w:sz w:val="21"/>
          <w:szCs w:val="21"/>
        </w:rPr>
        <w:t>“Marco em Respeito à População em Situação de Rua”</w:t>
      </w:r>
      <w:r>
        <w:rPr>
          <w:rFonts w:cs="Arial" w:ascii="Arial" w:hAnsi="Arial"/>
          <w:sz w:val="21"/>
          <w:szCs w:val="21"/>
        </w:rPr>
        <w:t xml:space="preserve"> em conformidade com o item 6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7. Os documentos mencionados no subitem 3.6, deverão ser entregues </w:t>
      </w:r>
      <w:r>
        <w:rPr>
          <w:rFonts w:cs="Arial" w:ascii="Arial" w:hAnsi="Arial"/>
          <w:bCs/>
          <w:sz w:val="21"/>
          <w:szCs w:val="21"/>
        </w:rPr>
        <w:t>no períod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nalado no item 3.2, na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retaria Municipal de Direitos Humanos e Cidadania, endereço abaixo discriminado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Concurso Público </w:t>
      </w:r>
      <w:r>
        <w:rPr>
          <w:rFonts w:cs="Arial" w:ascii="Arial" w:hAnsi="Arial"/>
          <w:sz w:val="21"/>
          <w:szCs w:val="21"/>
        </w:rPr>
        <w:t>“Marco em Respeito à População em Situação de Rua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Secretaria Municipal de Direitos Humanos e Cidad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Rua Líbero Badaró, n. 119 – 7º andar</w:t>
      </w:r>
    </w:p>
    <w:p>
      <w:pPr>
        <w:pStyle w:val="WWNormalWeb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DOS IMPEDIMENTOS E MOTIVOS PARA INDEFERIMENTO DA INSCRI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1. É vedada a participação de um concorrente com mais de um projet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2. A falta de apresentação de quaisquer dos documentos descritos no subitem 3.6, ou em desacordo com o estabelecido no item 6, implicará no imediato indeferimento da inscriçã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3. As inscrições postadas após o período estabelecido no subitem 3.7 serão automaticamente indeferi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WWCorpodetexto3"/>
        <w:spacing w:lineRule="auto" w:line="360"/>
        <w:rPr/>
      </w:pPr>
      <w:r>
        <w:rPr>
          <w:rFonts w:cs="Arial"/>
          <w:b/>
          <w:sz w:val="21"/>
          <w:szCs w:val="21"/>
        </w:rPr>
        <w:t>5. DA APRESENTAÇÃO DO PROJETO DE CRIAÇÃO</w:t>
      </w:r>
    </w:p>
    <w:p>
      <w:pPr>
        <w:pStyle w:val="WWCorpodetexto3"/>
        <w:spacing w:lineRule="auto" w:line="360"/>
        <w:rPr/>
      </w:pPr>
      <w:r>
        <w:rPr>
          <w:rFonts w:cs="Arial"/>
          <w:sz w:val="21"/>
          <w:szCs w:val="21"/>
        </w:rPr>
        <w:t xml:space="preserve">5.1. O projeto de criação deverá conter, </w:t>
      </w:r>
      <w:r>
        <w:rPr>
          <w:rFonts w:cs="Arial"/>
          <w:b/>
          <w:sz w:val="21"/>
          <w:szCs w:val="21"/>
        </w:rPr>
        <w:t>preferencialmente</w:t>
      </w:r>
      <w:r>
        <w:rPr>
          <w:rFonts w:cs="Arial"/>
          <w:sz w:val="21"/>
          <w:szCs w:val="21"/>
        </w:rPr>
        <w:t>:</w:t>
      </w:r>
    </w:p>
    <w:p>
      <w:pPr>
        <w:pStyle w:val="WWCorpodetexto3"/>
        <w:spacing w:lineRule="auto" w:line="360"/>
        <w:rPr>
          <w:rFonts w:cs="Arial"/>
          <w:sz w:val="21"/>
          <w:szCs w:val="21"/>
        </w:rPr>
      </w:pPr>
      <w:r>
        <w:rPr>
          <w:sz w:val="21"/>
          <w:szCs w:val="21"/>
        </w:rPr>
        <w:t>5.1.1. IDENTIFICAÇÃO DO PROJETO, conte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5.1.1.1. Título do projeto: </w:t>
      </w:r>
      <w:r>
        <w:rPr>
          <w:rFonts w:cs="Arial" w:ascii="Arial" w:hAnsi="Arial"/>
          <w:i/>
          <w:sz w:val="21"/>
          <w:szCs w:val="21"/>
        </w:rPr>
        <w:t>Nome da Obra de Ar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5.1.1.2. Autor da obra de arte: </w:t>
      </w:r>
      <w:r>
        <w:rPr>
          <w:rFonts w:cs="Arial" w:ascii="Arial" w:hAnsi="Arial"/>
          <w:i/>
          <w:sz w:val="21"/>
          <w:szCs w:val="21"/>
        </w:rPr>
        <w:t>Nome do artista ou equip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5.1. 2. MEMORIAL DESCRITIVO DA PROPOSTA DE OBRA DE AR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5.1.2.1. Conceito da obra: 1. </w:t>
      </w:r>
      <w:r>
        <w:rPr>
          <w:rFonts w:cs="Arial" w:ascii="Arial" w:hAnsi="Arial"/>
          <w:i/>
          <w:sz w:val="21"/>
          <w:szCs w:val="21"/>
        </w:rPr>
        <w:t>Descrever um breve resumo sobre o projeto elaborado, apresentando os pontos principais para o entendimento do conceito da obra de arte e sua justificativa, com, no máximo, 15 linhas; 2. Discorrer sobre o embasamento teórico do projeto, referências conceituais, entre outros dados considerados relevantes, com, no máximo, 2 páginas.</w:t>
      </w:r>
    </w:p>
    <w:p>
      <w:pPr>
        <w:pStyle w:val="WWCorpodetexto3"/>
        <w:spacing w:lineRule="auto" w:line="360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/>
          <w:i/>
          <w:color w:val="FF0000"/>
          <w:sz w:val="21"/>
          <w:szCs w:val="21"/>
        </w:rPr>
      </w:r>
    </w:p>
    <w:p>
      <w:pPr>
        <w:pStyle w:val="WWCorpodetexto3"/>
        <w:spacing w:lineRule="auto" w:line="360"/>
        <w:rPr/>
      </w:pPr>
      <w:r>
        <w:rPr>
          <w:rFonts w:cs="Arial"/>
          <w:b/>
          <w:sz w:val="21"/>
          <w:szCs w:val="21"/>
        </w:rPr>
        <w:t>6. DA APRESENTAÇÃO E FORMA DE ENVIO DO PROJE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1. Os projetos deverão ser elaborados dentro do espaço em branco, delimitado no Formulário de Inscrição (Anexo I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1.1. O Formulário de Inscrição (Anexo I), deverá ser preenchido e </w:t>
      </w:r>
      <w:r>
        <w:rPr>
          <w:rFonts w:cs="Arial" w:ascii="Arial" w:hAnsi="Arial"/>
          <w:bCs/>
          <w:sz w:val="21"/>
          <w:szCs w:val="21"/>
        </w:rPr>
        <w:t>assinad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lo Concorrente e entregue no endereço constante do item 3.7 deste Edital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WWCorpodetexto3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DAS COMISSÕE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1. COMISSÃO ORGANIZADO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.1.1. A Comissão organizadora será composta por 3 (três) membros a serem indicados pela Secretaria Municipal de Direitos Humanos e Cidadania, que tem como atribuiçõ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1.1.1. Acompanhar o processo de inscriçã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1.1.2. Identificar e separar o projeto dos dados de inscrição, preservando-se, assim, o sigilo e a isenção do processo, atribuindo-lhe um código de identificaçã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1.1.3. Manter sob custódia os projetos recebidos até o fim do julgamento, quando será dado conhecimento do projeto selecionad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1.1.4. Responder às questões e dúvidas dos concorrentes por meio de correio eletrônic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7.1.1.5. Manifestar-se previamente acerca da inabilitação de projetos, cuja forma de</w:t>
      </w:r>
      <w:r>
        <w:rPr>
          <w:rFonts w:cs="Arial" w:ascii="Arial" w:hAnsi="Arial"/>
          <w:color w:val="000000"/>
          <w:sz w:val="21"/>
          <w:szCs w:val="21"/>
        </w:rPr>
        <w:t xml:space="preserve"> apresentação não esteja em conformidade com este Edital-regulamento, indicando a respectiva fundamentação de seus atos, registrando expressamente o resultado deste exame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1.1.6. Participar das sessões de julgamento, dando assistência à Comissão JULGADORA, sem direito a vo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1.1.7. Firmar em ata todos os atos pratica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2. COMISSÃO JULGADORA</w:t>
      </w:r>
    </w:p>
    <w:p>
      <w:pPr>
        <w:pStyle w:val="Normal"/>
        <w:autoSpaceDE w:val="false"/>
        <w:spacing w:lineRule="auto" w:line="360" w:before="0" w:after="0"/>
        <w:ind w:left="-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1. A Comissão JULGADORA será composta de 05 (três) membros, quais sejam:</w:t>
      </w:r>
    </w:p>
    <w:p>
      <w:pPr>
        <w:pStyle w:val="Normal"/>
        <w:autoSpaceDE w:val="false"/>
        <w:spacing w:lineRule="auto" w:line="360" w:before="0" w:after="0"/>
        <w:ind w:left="-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1.1. 01(um) servidor da Secretaria Municipal de Cultura;</w:t>
      </w:r>
    </w:p>
    <w:p>
      <w:pPr>
        <w:pStyle w:val="Normal"/>
        <w:autoSpaceDE w:val="false"/>
        <w:spacing w:lineRule="auto" w:line="360" w:before="0" w:after="0"/>
        <w:ind w:left="-5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1.2. 02 (dois) servidores da Secretaria Municipal de Direitos Humanos e Cidadania;</w:t>
      </w:r>
    </w:p>
    <w:p>
      <w:pPr>
        <w:pStyle w:val="Normal"/>
        <w:autoSpaceDE w:val="false"/>
        <w:spacing w:lineRule="auto" w:line="360" w:before="0" w:after="0"/>
        <w:ind w:left="-56" w:hanging="0"/>
        <w:jc w:val="both"/>
        <w:rPr/>
      </w:pPr>
      <w:r>
        <w:rPr>
          <w:rFonts w:cs="Arial" w:ascii="Arial" w:hAnsi="Arial"/>
          <w:sz w:val="21"/>
          <w:szCs w:val="21"/>
        </w:rPr>
        <w:t>7.2.1.3. 01(um) artista plástico vinculado a Universidade/Faculdade/Instituto indicado pelo CONPRESP</w:t>
      </w:r>
      <w:r>
        <w:rPr>
          <w:rFonts w:cs="Arial" w:ascii="Arial" w:hAnsi="Arial"/>
          <w:b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5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1.4. 01(um) representante da população em situação de rua, indicado pelo Comitê PopRua.</w:t>
      </w:r>
    </w:p>
    <w:p>
      <w:pPr>
        <w:pStyle w:val="Normal"/>
        <w:autoSpaceDE w:val="false"/>
        <w:spacing w:lineRule="auto" w:line="360" w:before="0" w:after="0"/>
        <w:ind w:left="-56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2. Os integrantes da Comissão JULGADORA têm o objetivo de avaliar os materiais apresentados ao concurso e dar as notas conforme tabela do item 9, definindo os vencedores do concurso em epígraf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8. DA HABILITAÇ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1. A Comissão Organizadora analisará a condição de habilitação do projeto para participar do presente Concurso, por meio da conferência dos documentos/itens e informações solicitadas e de acordo com os impedimentos e motivos para indeferimento da inscrição relacionados neste Edital-regula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2. A relação dos projetos inabilitados será publicada no site da Prefeitura Municipal de São Paulo, na página da Secretaria Municipal de Direitos Humanos e Cidadania. Os projetos que não constarem da relação de inabilitados estarão automaticamente habilitados e não serão divulgados, em virtude da necessidade de sigilo no processo sele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Default1"/>
        <w:spacing w:lineRule="auto" w:line="360"/>
        <w:jc w:val="both"/>
        <w:rPr/>
      </w:pPr>
      <w:r>
        <w:rPr>
          <w:rFonts w:cs="Arial"/>
          <w:b/>
          <w:bCs/>
          <w:sz w:val="21"/>
          <w:szCs w:val="21"/>
        </w:rPr>
        <w:t>9. DA SELE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1. Nesta fase cada um dos membros da Comissão JULGADORA avaliará os projetos com base em 2 (um) critérios classificatórios, de acordo com a tabela abaix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9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06"/>
        <w:gridCol w:w="962"/>
        <w:gridCol w:w="518"/>
        <w:gridCol w:w="1747"/>
      </w:tblGrid>
      <w:tr>
        <w:trPr>
          <w:trHeight w:val="55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érios Classificatórios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tos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tuação Máxima </w:t>
            </w:r>
          </w:p>
        </w:tc>
      </w:tr>
      <w:tr>
        <w:trPr>
          <w:trHeight w:val="29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Qualidade estética do projeto apresentado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10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>
          <w:trHeight w:val="5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Apelo simbólico compatível com a história da luta da população em situação de ru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10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304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uação máxima por membro da Comissão Julgadora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pontos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2. Cada um dos 5 (cinco) membros da Comissão Julgadora atribuirá, a cada projeto, a pontuação de 1 a 10 em cada um dos dois critérios classificatório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2.1. A pontuação atribuída em cada critério será multiplicada pelo peso respectiv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2.2. Os pontos dos critérios serão somados, resultando na pontuação de cada um dos 5 (cinco) membros da Comissão Julgadora para cada projeto, que será de no máximo 30 (trinta) ponto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2.3. Após a avaliação individual será realizada a soma dos pontos atribuídos pelos membros da Comissão Julgadora, resultando na pontuação final do projeto, que será de no máximo 150 pon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2.4. Os projetos serão ordenados de acordo com a pontuação final, da mais alta para a mais baixa, resultando na relação classificatór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9.2.5. O primeiro projeto da relação, desde que tenha atingido a pontuação mínima (item 9.3), será o selecionado; o de segunda maior pontuação será o segundo colocado e o projeto de terceira maior pontuação será o terceiro colocad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9.3. Considerando-se a importância histórica e simbólica do movimento a ser homenageado, fica previamente definido que o projeto selecionado deverá obter, no mínimo, 70% (setenta por cento) da pontuação máxima, ou seja, 105 (cento e cinco) ponto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9.4. Caso nenhum dos projetos atinja a nota mínima estabelecida, o Concurso terminará sem vencedor e nenhum dos participantes receberá o prêmi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5. No caso de empate de dois ou mais projetos, será declarado selecionado o que obtiver a maior nota no critério “apelo simbólico”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.6. A Comissão Julgadora avaliará e classificará soberanamente as propostas, respeitadas as disposições legais, e elaborará ata final fundamen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Default1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10. DA DIVULGAÇÃO DOS RESULTAD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1. O resultado final do concurso será publicado no site da Prefeitura Municipal de São Paulo, </w:t>
      </w:r>
      <w:r>
        <w:rPr>
          <w:rFonts w:cs="Arial" w:ascii="Arial" w:hAnsi="Arial"/>
          <w:color w:val="000000"/>
          <w:sz w:val="21"/>
          <w:szCs w:val="21"/>
        </w:rPr>
        <w:t>na página da Secretaria Municipal de Direitos Humanos e Cidadania em 21 de abril de 20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2. </w:t>
      </w:r>
      <w:r>
        <w:rPr>
          <w:rFonts w:cs="Arial" w:ascii="Arial" w:hAnsi="Arial"/>
          <w:sz w:val="21"/>
          <w:szCs w:val="21"/>
        </w:rPr>
        <w:t xml:space="preserve">Após publicado o resultado e apresentados os projetos técnicos no prazo estabelecido no item 3.7, realizada a análise e respondidos os recursos, bem como que transcorridos todos os prazos determinados pela legislação, serão iniciados os procedimentos para </w:t>
      </w:r>
      <w:r>
        <w:rPr>
          <w:rFonts w:cs="Arial" w:ascii="Arial" w:hAnsi="Arial"/>
          <w:bCs/>
          <w:sz w:val="21"/>
          <w:szCs w:val="21"/>
        </w:rPr>
        <w:t>indicação do vencedor que ocorrerá em solenidade própria na data de 21 de abril de 2015, com local a ser definido oportunamente pela Comissão Organizad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Default1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11. DOS RECURS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1. O prazo para interposição de recursos será de 5 (cinco) dias úteis contados a partir da publicação dos resultados (Habilitação e Seleção) no </w:t>
      </w:r>
      <w:r>
        <w:rPr>
          <w:rFonts w:cs="Arial" w:ascii="Arial" w:hAnsi="Arial"/>
          <w:sz w:val="21"/>
          <w:szCs w:val="21"/>
        </w:rPr>
        <w:t>site da Prefeitura Municipal de São Paulo, conforme Anexo II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Default1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12. </w:t>
      </w:r>
      <w:r>
        <w:rPr>
          <w:rFonts w:cs="Arial"/>
          <w:b/>
          <w:sz w:val="21"/>
          <w:szCs w:val="21"/>
        </w:rPr>
        <w:t>DA PROPRIEDADE E LICENCIAMENTO DAS OBRAS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12.1. Os projetos premiadas serão incorporadas ao acervo permanente da Prefeitura Municipal de São Paulo e poderão, a critério da Administração do PMSP, ser executados e expostos em espaços acessíveis a visitante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12.2. Ao aceitarem a premiação, os autores dos projetos estarão licenciando para a Prefeitura Municipal de São Paulo, sem ônus e sem necessidade de autorização prévia, seus direitos patrimoniais de auto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12.3. Os projetos e as obras deles resultantes, bem como suas imagens poderão ser utilizadas para modalidades como: reprodução parcial ou integral em qualquer suporte, incluindo digitalização; distribuição; comunicação ao público por quaisquer modalidades e forma, tais como exibições e exposições; colocação à disposição do público por intermédio do sítio internet do Ministério ou outros sítios na Internet; e outras modalidades de utilização existentes ou que venham a ser inventadas.</w:t>
      </w:r>
    </w:p>
    <w:p>
      <w:pPr>
        <w:pStyle w:val="WWNormalWeb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12.4. A eventual utilização do projeto premiado por parte do autor não poderá concorrer ou prejudicar qualquer espécie de uso feito pela Prefeitura Municipal de São Paulo.</w:t>
      </w:r>
    </w:p>
    <w:p>
      <w:pPr>
        <w:pStyle w:val="WWNormalWeb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WW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3. DISPOSIÇÕES GERAIS </w:t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13.1. Informações complementares serão disponibilizadas através no </w:t>
      </w:r>
      <w:r>
        <w:rPr>
          <w:rFonts w:cs="Arial" w:ascii="Arial" w:hAnsi="Arial"/>
          <w:color w:val="000000"/>
          <w:sz w:val="21"/>
          <w:szCs w:val="21"/>
        </w:rPr>
        <w:t xml:space="preserve">site </w:t>
      </w:r>
      <w:r>
        <w:rPr>
          <w:rFonts w:cs="Arial" w:ascii="Arial" w:hAnsi="Arial"/>
          <w:color w:val="0000FF"/>
          <w:sz w:val="21"/>
          <w:szCs w:val="21"/>
          <w:u w:val="single"/>
        </w:rPr>
        <w:t>http://www.prefeitura.sp.gov.br/cidade/secretarias/direitos_humanos/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t-BR"/>
        </w:rPr>
        <w:t>13.2. Os selecionados devem ter pleno conhecimento de todas as disposições constantes do edital, não podendo invocar qualquer desconhecimento como elemen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impeditivo da formulação de sua proposta ou do perfeito cumprimento do ajuste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</w:rPr>
        <w:t>13.3. A participação neste Concurso implica na autorização dos autores para exposições e publicações dos projetos, sem ônus para nenhuma das partes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t-BR"/>
        </w:rPr>
        <w:t xml:space="preserve">13.4. Ficam os inscritos cientes de que a apresentação da proposta implica a aceitação de todas as condições deste Edital e seus anexos, bem como a submissão às </w:t>
      </w:r>
      <w:r>
        <w:rPr>
          <w:rFonts w:eastAsia="Times New Roman" w:cs="Arial" w:ascii="Arial" w:hAnsi="Arial"/>
          <w:sz w:val="21"/>
          <w:szCs w:val="21"/>
          <w:lang w:eastAsia="pt-BR"/>
        </w:rPr>
        <w:t>disposições da Lei Municipal nº. 13.278/2002, Decreto Municipal nº. 44.279/2003, Lei Federal nº. 8.666/93, e demais normas complementares, que disciplinam a presente licitação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</w:rPr>
        <w:t xml:space="preserve">13.5. Os projetos não selecionados poderão ser retirados em endereço a ser informado oportunamente através do sítio eletrônico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  <w:u w:val="single"/>
        </w:rPr>
        <w:t>http://www.prefeitura.sp.gov.br/cidade/secretarias/direitos_humanos/</w:t>
      </w:r>
      <w:r>
        <w:rPr>
          <w:rFonts w:cs="Arial" w:ascii="Arial" w:hAnsi="Arial"/>
          <w:sz w:val="21"/>
          <w:szCs w:val="21"/>
        </w:rPr>
        <w:t>, em até 30 (trinta) dias após a publicação do resultado. Caso não sejam retirados neste prazo, caberá à Prefeitura Municipal de São Paulo decidir sobre seu destino.</w:t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pt-BR"/>
        </w:rPr>
        <w:t xml:space="preserve">13.6. A Prefeitura Municipal de São Paulo não se responsabilizará em hipótese alguma pelos atos, contratos ou compromissos assumidos de natureza comercial, financeira, </w:t>
      </w:r>
      <w:r>
        <w:rPr>
          <w:rFonts w:eastAsia="Times New Roman" w:cs="Arial" w:ascii="Arial" w:hAnsi="Arial"/>
          <w:sz w:val="21"/>
          <w:szCs w:val="21"/>
          <w:lang w:eastAsia="pt-BR"/>
        </w:rPr>
        <w:t>trabalhista ou outra, realizado pelo contratado para fins quaisquer de Contrato com a Prefeitura do Município de São Paulo (Secretaria Municipal de Direitos Humanos e Cidadania).</w:t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13.7. Fica desde logo eleito o Foro do Município de São Paulo – Vara da Fazenda Pública para dirimir quaisquer controvérsias decorrentes do presente.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Paulo, 27 do novembro de 2014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missão Organizador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ita de Cassia de Oliveira – RF 811.093-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minda Ressureição de Moura – RF 136.082-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Marília Jahel – RF 777.265-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4843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Verdana" w:hAnsi="Verdana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WWPadro">
    <w:name w:val="WW-Padrão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20" w:hanging="0"/>
      <w:jc w:val="both"/>
    </w:pPr>
    <w:rPr>
      <w:rFonts w:ascii="Courier New" w:hAnsi="Courier New" w:cs="Courier New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8:00Z</dcterms:created>
  <dc:creator>x339103</dc:creator>
  <dc:description/>
  <dc:language>en-US</dc:language>
  <cp:lastModifiedBy>casa2</cp:lastModifiedBy>
  <cp:lastPrinted>2014-06-06T11:35:00Z</cp:lastPrinted>
  <dcterms:modified xsi:type="dcterms:W3CDTF">2015-02-13T11:18:00Z</dcterms:modified>
  <cp:revision>2</cp:revision>
  <dc:subject/>
  <dc:title>ITEM Nº 15</dc:title>
</cp:coreProperties>
</file>