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72974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2"/>
        </w:rPr>
        <w:t>Assessoria Especial de Promoção para o Trabalho Decent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04 de abril de 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difício Martinelli – Rua São Bento, 405 - Centro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ATA XXI REUNIÃO ORDINÁRIA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Membros Presentes</w:t>
      </w:r>
      <w:r>
        <w:rPr>
          <w:rFonts w:cs="Arial" w:ascii="Calibri" w:hAnsi="Calibri"/>
        </w:rPr>
        <w:t>: Marina M. Novaes (SMDHC); Rodrigo Teruel (SMDHC) Marília Ramos (Repórter Brasil); Camila Zelezoglo (ABIT); Rodrigo Castilho (MPT); Maristela Schmidt (Missão Paz); Roque Pattussi (CAMI); Silvia Fiume (SMADS); Gilda Bernadete (SMS); Luciana Cavalcanti (SDTE); Mércia Silva (InPacto); Amanda Gabriela (NDH FESPSP); Marília Xavier Assumpção (NDH FESPSP); Rolando Panozo (ADRB); Natalia Suzuki (Repórter Brasil); Franz Lopez (A.D.R.B); Lívia dos Santos Ferreira (MTPS); Sergio Aoki (MTPS); Débora Anfinof Sergio (ABVTEX); Rosana Camacho (A.D.R.B); Edleide Ramos (SMPM); Raissa Maria Londero (CDHIC); Cristina Filizzola (Aliança Empreendedora)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PAUTA</w:t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presentação da Aliança Empreended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união com a Secretaria Municipal do Trabalho, Desenvolvimento e Empreendedorism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resentação do projeto “Migração como direito humano: rompendo o vínculo com o trabalho escravo” do programa de educação </w:t>
      </w:r>
      <w:r>
        <w:rPr>
          <w:rFonts w:cs="Arial" w:ascii="Calibri" w:hAnsi="Calibri"/>
          <w:i/>
        </w:rPr>
        <w:t>Escravo, nem pensar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rceria com a EMA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ilha de Monitoramento do Plano Municip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es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508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Sr. Rodrigo Teruel (SMDHC) iniciou a reunião e explicou que a Sra. Marina Novaes (SMDHC) estava em reunião com o Prefeito Fernando Haddad, onde o Secretário Municipal de Direitos Humanos e Cidadania, Eduardo Suplicy apresentou, juntamente com todas as coordenações, as ações a avanços da secretaria durante a gestão, inclusive as ações de enfrentamento ao trabalho escravo e ao tráfico de pessoa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presentação da Aliança Empreendedor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onvidada Sra. Cristina Filizzola (Aliança Empreendedora)</w:t>
      </w:r>
      <w:ins w:id="0" w:author="x300156" w:date="2016-04-13T11:59:00Z">
        <w:r>
          <w:rPr>
            <w:rFonts w:cs="Arial" w:ascii="Calibri" w:hAnsi="Calibri"/>
          </w:rPr>
          <w:t>,</w:t>
        </w:r>
      </w:ins>
      <w:r>
        <w:rPr>
          <w:rFonts w:cs="Arial" w:ascii="Calibri" w:hAnsi="Calibri"/>
        </w:rPr>
        <w:t xml:space="preserve">apresentou  o trabalho da Aliança Empreendedora, instituição que tem como objetivo apoiar empresas, organizações sociais e governos a desenvolver modelos de negócios inclusivos e projetos de apoio a microempreendedores de baixa renda, ampliando o acesso a conhecimento, redes, mercados e crédito para que desenvolvam ou iniciem seus empreendimentos. Dentre seus projetos institucionais, deu ênfase ao </w:t>
      </w:r>
      <w:r>
        <w:rPr>
          <w:rFonts w:cs="Arial" w:ascii="Calibri" w:hAnsi="Calibri"/>
          <w:i/>
        </w:rPr>
        <w:t>Tecendo Sonhos</w:t>
      </w:r>
      <w:r>
        <w:rPr>
          <w:rFonts w:cs="Arial" w:ascii="Calibri" w:hAnsi="Calibri"/>
        </w:rPr>
        <w:t xml:space="preserve">, que visa promover relações justas de Trabalho na cadeia produtiva da moda. Afirmou que, desta forma, a aliança empreendedora apóia inúmeros trabalhadores vulneráveis ao trabalho escravo, grande parte destes imigrantes latino-americanos. A apresentação institucional completa está anexa ao e-mail desta ata.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união com a Secretaria Municipal do Desenvolvimento, Trabalho e Empreendedorismo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alavra foi passada então para a Sra. Luciana Cavalcanti (SDTE), que discorreu sobre a reunião realizada entre a Secretaria Municipal de Direitos Humanos e Cidadania (SMDHC), a Associação Brasileira da Indústria Têxtil e de Confecção (ABIT) e a SDTE. A reunião teve como objetivo a efetiva implementação da ação 53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. A Sra. Luciana disse que um dos pontos discutidos na reunião foi a possibilidade do/a imigrante ser formalizado como Microempreendedor Individivudal (MEI), pois a legislação diz que o imigrante portador de Registro Nacional de Estrangeiros (RNE) provisório não pode ser caracterizado nesta categoria profissional. A Sra. Cristina discordou e disse que é possível que o imigrante com status provisório possa efetivamente ser formalizado como MEI. A Sra. Luciana disse que há uma contradição na lei e que, portanto, já encaminhou um pedido de esclarecimento à Procuradoria Geral do Município. Informou que irá repassar a informação obtida aos membros no momento em que as obtê-las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Sobre a formalização das oficinas, o Sr. Roque Pattussi (CAMI) disse que no ano passado o CAMI atendeu cerca de mil delas e que destas, mais de 90% não tinham formalização (como MEI ou Simples).  Disse que isso se devia principalmente ao fato de os/as imigrantes ficarem no Brasil por um tempo provisório de 2 a 3 anos e que, além disso, caso se formalizassem, seus produtos não se tornariam mais competitivos, levando-os à falência. Afirmou, portanto, que a formalização do imigrante como MEI não necessariamente resolve o problema de vulnerabilidade ao trabalho escravo. Sugeriu então que fosse feita uma reunião com as principais instituições responsáveis pelo trabalho junto aos trabalhadores imigrantes para discutir as dificuldades entre o processo de formalização e sustentabilidade no mercado. O Sr. Sergio Aoki (MTPS) afirmou que a formalização é um passo importante para retirar a vulnerabilidade do trabalhador, porém não o único. Disse que as leis do mercado muitas vezes prejudicam mais ainda os trabalhadores, pois devem atender a uma demanda que foge às suas capacidades no tempo disponível, fazendo com que seja caracterizada jornada exaustiva. A Sra. Rosana Camacho (ADBR) concordou e disse que um dos maiores problemas são as regras impostas pelo mercado e que a cadeia produtiva como um todo deve ser levada em conta. O Sr. Roque comentou que o CAMI preparou um manual prático para os donos de oficinas. Neste manual contém informações do MTPS sobre é explicado como regularizar a empresa e os trabalhadores. A Sra. Luciana aproveitou o momento para sugerir que fosse trazida alguma instituição que tratasse de economia solidária para a reunião da COMTRAE, a fim executar ações que auxiliem os trabalhadores vulneráveis ao trabalho escravo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 xml:space="preserve">3)  Apresentação do projeto “Migração como direito humano: rompendo o vínculo com o trabalho escravo” do programa de educação </w:t>
      </w:r>
      <w:r>
        <w:rPr>
          <w:rFonts w:cs="Arial" w:ascii="Calibri" w:hAnsi="Calibri"/>
          <w:b/>
          <w:i/>
        </w:rPr>
        <w:t>Escravo, nem pensar!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Natalia Suzuki (Repórter Brasil) fez a apresentação do projeto supracitado. Explicou que o “Escravo, nem pensar!” é um programa de educação voltado à prevenção do trabalho escravo coordenado pela ONG Repórter Brasil. Explicou que o objetivo do projeto em São Paulo é promover ações educativas à coordenadores pedagógicos sobre migração e prevenção ao Trabalho Escravo nas escolas das Diretorias Regionais de Educação da cidade. Ao mostrar quais escolas seriam contempladas pelo programa, o Sr. Roque sugeriu que a EMEF Eduardo Prado, no Brás, fosse considerada, por possuir uma grande quantidade de estudantes imigrantes. A Sra. Mércia Silva (InPACTO) elogiou o programa e sugeriu que fosse expandido para outras prefeituras. O projeto “Migração como direito humano: rompendo o vínculo com o trabalho escravo” do programa de educação </w:t>
      </w:r>
      <w:r>
        <w:rPr>
          <w:rFonts w:cs="Arial" w:ascii="Calibri" w:hAnsi="Calibri"/>
          <w:i/>
        </w:rPr>
        <w:t xml:space="preserve">Escravo, nem pensar! </w:t>
      </w:r>
      <w:r>
        <w:rPr>
          <w:rFonts w:cs="Arial" w:ascii="Calibri" w:hAnsi="Calibri"/>
        </w:rPr>
        <w:t>Contempla as ações 38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 e 39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  <w:r>
        <w:rPr>
          <w:rFonts w:cs="Arial" w:ascii="Calibri" w:hAnsi="Calibri"/>
        </w:rPr>
        <w:t xml:space="preserve"> do plano municipal para a erradicação do trabalho escravo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4) Parceria com a EMASP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o discutido em reuniões anteriores, está em processo a formulação de um curso sobre trabalho escravo em parceria com a Escola Municipal de Administração Pública de São Paulo (EMASP). A SMDHC participou de uma reunião com a Sra. Anita, representante da EMASP, e os moldes do curso foram definidos. O curso será presencial, na própria sede da EMASP, terá duração de 4 horas, será realizado uma vez ao mês e pretende-se iniciá-lo no dia 13 de maio. Foi sugerido que os membros da COMTRAE colaborassem com o curso, de forma que cada um desse uma aula no curso. Os membros que se prontificaram a lecionar as aulas foram: MTPS, SDTE, CDHIC, CAMI, SMS, MISSÃO PAZ, MPT, FESPSP, REPÓRTER BRASIL E ABIT, além da SMDHC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) Planilha de Monitoramento do Plano Municipal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i apresentada a planilha de monitoramento do plano municipal para a erradicação do trabalho escravo. Esta será disponibilizada para todos os membros da COMTRAE via Google Drive, para que cada um possa editar o status das respectivas ações que lhe compete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6) Informes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Os membros convidados para a reunião se apresentaram. Foram eles a Fundação Escola de Sociologia e Política de São Paulo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  <w:r>
        <w:rPr>
          <w:rFonts w:cs="Arial" w:ascii="Calibri" w:hAnsi="Calibri"/>
        </w:rPr>
        <w:t xml:space="preserve"> (FESPSP); Associação de Residentes Bolivianos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  <w:r>
        <w:rPr>
          <w:rFonts w:cs="Arial" w:ascii="Calibri" w:hAnsi="Calibri"/>
        </w:rPr>
        <w:t xml:space="preserve">  (ADRB); e União Social dos Imigrantes Haitianos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  <w:r>
        <w:rPr>
          <w:rFonts w:cs="Arial" w:ascii="Calibri" w:hAnsi="Calibri"/>
        </w:rPr>
        <w:t xml:space="preserve"> (USIH)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ra. Marília Xavier Assumpção (NDH FESPSP) ficou responsável por verificar a disponibilidade de usar o espaço da fundação para a próxima reunião da COMTRAE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ção 53: Firmar parcerias para a realização de cursos gratuitos a trabalhadoras e trabalhadores vítimas de trabalho escravo, tráfico de pessoas e em situação de vulnerabilidade, focando em oportunidades de empreendedorismo, associativismo e cooperativism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ção 38: Incluir a temática do trabalho escravo e tráfico de pessoas nos parâmetros curriculares do ensino municipal, como eixo transversal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ção 39: Fomentar a criação de projetos educacionais de enfrentamento ao trabalho escravo e tráfico de pessoas no âmbito da SME com atuação de profissionais qualificados pela própria Secretari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fespsp.org.br/inst_institucional/59/nucleo_de_direitos_humanos/quem_somos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adrbbrasil.org/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facebook.com/Uni%C3%A3o-social-dos-Imigrantes-Haitianos-1068447083168272/?fref=ts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Calibri" w:hAnsi="Calibri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espsp.org.br/inst_institucional/59/nucleo_de_direitos_humanos/quem_somos" TargetMode="External"/><Relationship Id="rId2" Type="http://schemas.openxmlformats.org/officeDocument/2006/relationships/hyperlink" Target="http://adrbbrasil.org/" TargetMode="External"/><Relationship Id="rId3" Type="http://schemas.openxmlformats.org/officeDocument/2006/relationships/hyperlink" Target="https://www.facebook.com/Uni&#227;o-social-dos-Imigrantes-Haitianos-1068447083168272/?fref=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4:00Z</dcterms:created>
  <dc:creator>x464303</dc:creator>
  <dc:description/>
  <cp:keywords/>
  <dc:language>en-US</dc:language>
  <cp:lastModifiedBy>x470876</cp:lastModifiedBy>
  <dcterms:modified xsi:type="dcterms:W3CDTF">2016-04-13T16:00:00Z</dcterms:modified>
  <cp:revision>4</cp:revision>
  <dc:subject/>
  <dc:title>COMTRAE/SP</dc:title>
</cp:coreProperties>
</file>