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72974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22"/>
          <w:szCs w:val="22"/>
        </w:rPr>
        <w:t>Assessoria Especial de Promoção para o Trabalho Decent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issão Municipal de Erradicação do Trabalho Escrav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01 de setembro de 2014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ATA VII REUNIÃO ORDINÁRIA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cs="Arial" w:ascii="Calibri" w:hAnsi="Calibri"/>
        </w:rPr>
        <w:t>A Sra. Marina Novaes (</w:t>
      </w:r>
      <w:r>
        <w:rPr>
          <w:rFonts w:cs="Arial" w:ascii="Calibri" w:hAnsi="Calibri"/>
          <w:b/>
        </w:rPr>
        <w:t>SMDHC</w:t>
      </w:r>
      <w:r>
        <w:rPr>
          <w:rFonts w:cs="Arial" w:ascii="Calibri" w:hAnsi="Calibri"/>
        </w:rPr>
        <w:t>) iniciou a reunião cumprimentando a todos, e comunicando que a Moção de Repúdio a qualquer limitação do conceito de trabalho escravo já está no site.</w:t>
      </w:r>
    </w:p>
    <w:p>
      <w:pPr>
        <w:pStyle w:val="Normal"/>
        <w:spacing w:lineRule="auto" w:line="360"/>
        <w:ind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sse também que o Secretário Rogério Sotilli irá pactuar com os Secretários das Secretarias Municipais as ações envolvidas no Plano Municipal.</w:t>
      </w:r>
    </w:p>
    <w:p>
      <w:pPr>
        <w:pStyle w:val="Normal"/>
        <w:spacing w:lineRule="auto" w:line="360"/>
        <w:ind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alou que o Decreto 40.232/2001 que dispõe sobre a obrigatoriedade do poder público municipal a prestar atendimento a população de rua da cidade de São Paulo, vai ser discutido pelo Comitê Pop Rua para consideração para a inclusão de vítimas de trabalho escravo e do tráfico de pessoas no artigo 5º, inciso II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cs="Arial" w:ascii="Calibri" w:hAnsi="Calibri"/>
        </w:rPr>
        <w:t>A Dra. Silvana Abramo (</w:t>
      </w:r>
      <w:r>
        <w:rPr>
          <w:rFonts w:cs="Arial" w:ascii="Calibri" w:hAnsi="Calibri"/>
          <w:b/>
        </w:rPr>
        <w:t>AMATRA</w:t>
      </w:r>
      <w:r>
        <w:rPr>
          <w:rFonts w:cs="Arial" w:ascii="Calibri" w:hAnsi="Calibri"/>
        </w:rPr>
        <w:t>) fez informes da reunião da CONATRAE, e todos e todas aprovaram que ela seja a representante da COMTRAE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cs="Arial" w:ascii="Calibri" w:hAnsi="Calibri"/>
        </w:rPr>
        <w:t>Roque (</w:t>
      </w:r>
      <w:r>
        <w:rPr>
          <w:rFonts w:cs="Arial" w:ascii="Calibri" w:hAnsi="Calibri"/>
          <w:b/>
        </w:rPr>
        <w:t>CAMI</w:t>
      </w:r>
      <w:r>
        <w:rPr>
          <w:rFonts w:cs="Arial" w:ascii="Calibri" w:hAnsi="Calibri"/>
        </w:rPr>
        <w:t>) compartilhou que foi entregue o anti projeto da lei de migrações.</w:t>
      </w:r>
    </w:p>
    <w:p>
      <w:pPr>
        <w:pStyle w:val="Normal"/>
        <w:spacing w:lineRule="auto" w:line="360"/>
        <w:ind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obre o Plano Municipal, todas as pessoas presentes concordaram com a inclusão do texto “trabalho escravo, tráfico de pessoas e questões correlatas”, e explicar no preâmbulo que se trata de fenômenos interdependentes e não distintos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Calibri" w:hAnsi="Calibri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28:00Z</dcterms:created>
  <dc:creator>x464303</dc:creator>
  <dc:description/>
  <cp:keywords/>
  <dc:language>en-US</dc:language>
  <cp:lastModifiedBy>Barbara Batista Barbosa de Souza</cp:lastModifiedBy>
  <dcterms:modified xsi:type="dcterms:W3CDTF">2016-12-13T18:28:00Z</dcterms:modified>
  <cp:revision>2</cp:revision>
  <dc:subject/>
  <dc:title>COMTRAE/SP</dc:title>
</cp:coreProperties>
</file>