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RETARIA MUNICIPAL DOS DIREITOS HUMANOS E CID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DA/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POLÍTICAS PÚBLICAS DE DROGAS E ÁLCOOL</w:t>
      </w:r>
    </w:p>
    <w:p>
      <w:pPr>
        <w:pStyle w:val="Normal"/>
        <w:jc w:val="center"/>
        <w:rPr/>
      </w:pPr>
      <w:r>
        <w:rPr>
          <w:b/>
        </w:rPr>
        <w:t>XVIII REUNIÃO ORDINÁRIA</w:t>
      </w:r>
    </w:p>
    <w:p>
      <w:pPr>
        <w:pStyle w:val="Normal"/>
        <w:jc w:val="center"/>
        <w:rPr/>
      </w:pPr>
      <w:r>
        <w:rPr>
          <w:b/>
        </w:rPr>
        <w:t>Data: 01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e Reuniões – Galeria Olido – 8º andar, Centro – São Paulo/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MEMBROS TITULARES E SUPLENTES:</w:t>
      </w:r>
      <w:r>
        <w:rPr>
          <w:bCs/>
        </w:rPr>
        <w:t xml:space="preserve">  CRISTINA MARIA VISCOME (SECRETARIA MUNICIPAL DA ASSISTÊNCIA E DESENVOLVIMENTO SOCIAL); LEDA SUELI DE ARRUDA MARTINS ( SECRETARIA MUNICIPAL DE ESPORTE, LAZER E RECREAÇÃO); EUCLIDES CONRADIM (GUARDA CIVIL METROPOLITANA); LEONARDO PENAFIEL PINHO (ASSOCIAÇÃO INCLUI MAIS); FERNANDA VALENTE SCHULTZ (INSTITUTO SEDES SAPIENTIAE); RENATO DEL SANT ( CONSELHO REGIONAL DE MEDICINA DO ESTADO DE SÃO PAULO);  INES LAFER (RDE PENSE LIVRE).</w:t>
      </w:r>
    </w:p>
    <w:p>
      <w:pPr>
        <w:pStyle w:val="Normal"/>
        <w:rPr>
          <w:bCs/>
        </w:rPr>
      </w:pPr>
      <w:r>
        <w:rPr>
          <w:b/>
          <w:bCs/>
        </w:rPr>
        <w:t xml:space="preserve">CONVIDADOS E OUTROS PARTICIPANTES: </w:t>
      </w:r>
      <w:r>
        <w:rPr>
          <w:bCs/>
        </w:rPr>
        <w:t>MARIO DANTAS (CONSELHO GESTOR CAPS- USUÁRIO); ALCIONE MORENO (FUNDAÇÃO PORTA ABERTA); VINICIUS ALAFAIA (CAPS AD SÃO MATEUS); JOSELIA MATIAS (CAPS AD SÃO MATEUS); LUANA CYPRIANO (CAPS-AD PENHA); LUCAS VOLPI (PROJETO OFICINAS); EDNA ROSA (CRATOD); VINICIUS ATALAIA (CAPS-AD SÃO MATEUS); KELLY COUTO (CRATOD); RAQUEL CARVALHO (CRATOD); MAURO SPINOLA (FUNDAÇÃO PORTA ABERT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TA:</w:t>
      </w:r>
    </w:p>
    <w:p>
      <w:pPr>
        <w:pStyle w:val="Normal"/>
        <w:shd w:fill="FFFFFF" w:val="clear"/>
        <w:rPr>
          <w:color w:val="222222"/>
          <w:sz w:val="26"/>
          <w:szCs w:val="26"/>
          <w:lang w:eastAsia="pt-BR"/>
        </w:rPr>
      </w:pPr>
      <w:r>
        <w:rPr>
          <w:color w:val="222222"/>
          <w:sz w:val="26"/>
          <w:szCs w:val="26"/>
          <w:lang w:eastAsia="pt-BR"/>
        </w:rPr>
        <w:t>- Organização da COMPA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ra. Maria Angélica abre a reunião perguntando se alguém quer adicionar algum ponto à pau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r. Leo Pinho pede a palavra para dar um informe. Segundo ele, a situação na região de Parelheiros virou uma ação civil público, feita pela defensoria, contra a Comunidade Terapêutica. Houve uma reunião entre os CAPS-AD da região sul. A defensoria quer que os CAPS vão às comunidades para verificar a condição das pessoas, porém isso gerou um desconforto, pois legitimaria o fluxo de pessoas para as comunidades. A segunda idéia é chamar uma conversa para pactuar um relatório avisando sobre o sumiço/retorno de pessoas por conta das comunidades terapêuticas. Há relatos de violações de DH e mínima condição de funcionamento. Ex.: comunidades na beira da represa, com animais, entulhos... situação difícil. Outro ponto é uma interferência na dinâmica dos projetos... não é somente em Marsilac, Parelheiros, mas também na beira da represa e em campo limpo. O nome Comunidade Terapêutica é usado por diversas clinicas, mas nenhuma tem convênio e há de tudo, desde as que tentam se aproximar da legalidade a simples depósitos de pessoas. Os profissionais de saúde estão preocupados, pois é fato que essas instituições estão nos territórios. Não há uma orientação de como lidar com essa situação no dia a dia e os profissionais de saúde ficam perdidos em como lidar, pois há escutas de violações de direitos (tortura, ameaça e etc) e a interrupção do projeto terapêutico singular. A coordenadoria sul quer dar uma orientação. Não adianta ter uma posição formal em relação às CT, sem saber lidar com elas no dia. reunião mobilizou os gerentes e equipe técnica da coordenadoria su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r. Mario Dantas: o usuário fica vulnerável nessa situação, pois ele não sabe onde realmente está recebendo o cuida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a maior preocupação é que tanto usuários quanto os profissionais da ponta são prejudicados. Às vezes os usuários são levados a força para as CT´s, que deve ter autorização médica e comunicação ao ministério público, mas na prática há empresas terceirizadas que fazem os “resgates” a força com brutamontes. As Comunidades Terapêuticas não admitem esse “resgate”, pois ele é ilegal. Os órgãos que podem tomar decisões têm que saber com antecedência para poder atuar. A idéia é, com o profissional da ponta sabendo como proceder, a ação ser mais per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a. Fernanda Schultz: e esse fluxo vai ser só na Sul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esse procedimento está sendo discutido na Sul, mas temos que ver se há outras demandas para poder agir em outras regiões. Seria interessante provocar e falarmos com a Myres, pois ela tem uma decisão muito incisiva e já visitou os convênios que havia. Deixar claro esses procedimentos, por exemplo, internação involuntária que não foi comunicada ao MP é ilegal, se não tem posicionamento do pessoal de saúde esta também ileg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Renato Del Sant: o CAPS ele tem uma competência para avaliação da parte técnica, terapêutica. O que você descreveu não é instrumento de CAPS, é de violação de direitos humanos, coisa de ANVISA. Pois dessa forma dá passaporte para que o caps faça uma avaliação técnica e passe por cima de todas as violações que eles faz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isso já aconteceu em outro momento, que uma juíza disse não ter profissionais de saúde para avaliar e tem que, por exemplo, pedir para um profissional de saúde. Ai o CAPS tem que dispor de profissionais de saúde, que já são poucos, para ir avaliar as Comunidades Terapêutic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a. Fernanda Schultz: não faz sentido o CAPS i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Renato Del Sant: qual a posição da ANVISA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a ANVISA vai fechar. Qual o problema quando eles vão sozinhos? Eles fazem uma avaliação estrutural (infra-estrutura e etc.). Ela não tem preocupação, por exemplo, em o que fazer com os usu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Mario Dantas: os usuários vão ficar a der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exatamente. O que estamos tentando fazer é conseguir que o MP e os profissionais de saúde vão juntos. Ver se o COMUDA pode fazer uma conversa e averiguar se há em outras regiõ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ra. Joselia Matias: na nossa região já vivemos isso que você esta falando agora. Vimos com ANVISA, que era uma situação degradante (fezes, ratos e etc.) diante da denuncia a ANVISA acionou nosso CAPS, que eu trabalho, e fizemos uma avaliação previa de direcionamento de usuários. Havia uma situação política envolvendo isso, pois já existiam denúncias há mais de 6 anos. Conseguimos redirecionar os usuários para CAPS. Houve uma resolutividade de acordo com a necessidade dos usuári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Mario Dantas: os processos às vezes demoram mu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r. Leo Pinho: somente para não transformar o assunto em pauta, podemos conversar depois, pois todos pediram ajuda para compreender e lidar com essa situação. Podemos trazer e avaliar e vermos se fazemos uma ação de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a. Maria Angélica: informe sobre a conversa com a associação parceria contra as drogas. Eles pediram uma atualização de “utilidade publica” para poder renovar tivemos que fazer uma visita na associação e tivemos uma conversa com a psicóloga que esta a fr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a conversa foi em torno de possibilidades de negocio, a pauta foi essa, quase não falamos sobre drogas. Foi do tipo: eu preciso disso para fazer o convenio com X, tenho apoio da empresa A, B C e etc. queriam oportunida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ra. Maria Angélica: situação foi difícil, a psicóloga disse que não “existe recaída em tratamento de drogas”, a psicóloga queria abrir uma moradia assistida. Explicamos que em moradia assistida às vezes há processos de recaída. Ela trouxe um discurso dizendo que não poderia contribuir com o município pra nada, pois as propagandas que faziam eram de total abstinência. É uma instituição que esta há bastante tempo no mercado, fazem anúncios e cadernos. Nesses cadernos tem uma rede de pessoas que atendem usuários (laranjeiras, seletiv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Leo Pinho: o que eu fiquei preocupado é com a avaliação dos profissionais, independente de posição, que dão aval para este tipo de distribuição, que é uma empresa de publicidade que vê um nicho de mercado para fazer propaganda contra drogas. Não há um tipo de trabalho clinico somente captação de recursos com empresas privadas e isenção de impostos. Eu achei que a conversa sobre publicidade estava melhor do que a conversa sobre dro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a. Maria Angélica: emitimos um relatório desfavorável a utilidade pública. Já tinha um relatório da SMADS e da saúde que eram desfavoráveis, mas não eram pautadas na técnica e sim na vigilância sanitária e que não era uma instituição de assistência social. Chegou para o COMUDA e assessoria para fazer essa vistoria técn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r. Mario Dantas: teoricamente não temos tanto poder legal para esse tipo de ação. O que devemos fazer? Se unir mais? Os usuários se unirem mais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nos cadernos até que te umas informações coerentes, mas essa imagem sensacionalista de fazer propagandas em cinemas que mostram os usuários como zumbis é err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suários: eu sei que é algo que tem jeito. Eu vivi e vi amigos que vivem essa situação. O que podemos fazer para tirar isso do ar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conseguimos tirar esse do 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suário: mas outros apareceram. E muitas vezes utilizam dinheiro do próprio usu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o que podemos fazer é sempre que vermos uma instituição no temas de drogas, fiscalizar e ir atrá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] Leo: ficou claro que há um mercado bem consolidado, com financiamento dessas campanhas, que criam uma boa imagem para as empresas que apóiam. Falar dessa forma irresponsável ainda gera dividen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suário: por pregarem a não recaída muitos empresários e outros leigos apóiam, mas as recaídas acontecem. Sem recaída é um milagr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no dia 11 de agosto realizamos uma reunião extraordinária referente a conferencia municipal. Vou contar um pouco o que discutimos nessa reunião pensando na estrutura da conferencia. Discutimos que diferente dos eixos temáticos trabalhados na ultima conferencia ficaríamos focados aos eixos de territórios, direitos e redução de danos. A questão dos territórios é muito importante. Entendemos que a política de drogas também tem haver com esporte, direito a cidade, lazer. É justamente o que nhá, além dos equipamentos de saúde, nos territórios que as pessoas que vivem La podem acessar. O Leo falou de mape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eo: a idéia era fazer uma dinâmica que estimulasse a participação das pessoas, inclusive os usuários. No debate de álcool e drogas não temos um protagonismo dos usuários nesse processo. Ai tem que ter uma metodologia que favoreça essa participação. Se ficarmos discutimos termos técnicos acaba inibindo a participação. Temos que dar condições de acesso. Ver como os usuários, freqüentadores de caps. Usam os equipamentos da cidade e onde encontram dificuldades. Ex: problemas de saúde que nada tem haver com drogas madnamos pra caps ad, clubes da cidade, quadras de futebol e etc. para termos na municipal um quadro mais efetivo de como esta essa situação nessas regiões e podemos constatar coisas para criar uma estratégia. Elaborar esse mapa. Como não há disputa de legados podemos aproveitar o tempo e produzir sínteses de escuta, abrindo uma possibilidade de atuação diferente tanto do Comuda quanto para aas políticas públic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ernanda: ver o que também, a sociedade civil esta produzindo em cada região. mapear parceiros, entida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: temos as datas das pré conferências fechadas. (pegar datas) e já fechamos o céu casa blanca. Estamos na negociação com alguma universidade perto do metro para termos salas para discutir os eix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eo Pinho: o Hotel Braxton tem vagas. Temos que ver se tem convenio com a secretaria. Há auditório para uma quantidade suficiente de pesso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foi feita a cotação do coffee break, contando almoço e etc. o almoço virou algo estratosférico. Deu mais de 120 mil reais só de almoço. Ficaria inviável realizar o evento. O que conseguimos; coffee break a tarde e de manhã e disponibilizamos ônibus para levar as pessoas em algum local para almoço. (na conferenci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eo: tem um grupo que trabalha com o CAPSad que faz coffee break. Se conseguirmos um oficio, eu posso falar com a secretaria de trabalho. Acho interessante eles fazerem algum coffee break. Sobre o ofício para alguém fazer o mapeamento e tudo que você sabe que não vai conseguir com a SMDHC você coloca no oficio e eu tento convencer as secretarias. Ex. coffee pré conferencia, material de comunicação, gráfica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aquel: conversamos com os trabalhadores e pensamos que a pré do centro poderia ser no Cratod. Seria melhor se fizemos a conferencia antes de outubro, pois vai ter uma reforma lá. Se não eu tento adiar a reform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centro fica 20/10 e ZL 11/11. Podemos definir os locais da zona leste. Ceu São Rafael (gerente do caps) e Ceu Jambeiro (Conradim)? Pode ser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eo: proposta de mobilização. Se quisermos chegar aos usuários podemos falar com os Caps ad. Então precisamos fechar uma estratégia de mobilização, conseguir transpor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: agora pra ZS: já temos o céu casa blanca fechado e agora precisamos de outro local.  (leda vai conversar com Sergio da educação questão de transporte) e céu caminho do mar (smdhc). ZO: estação ciência (SMDHC), céu peramarmelo, tendal da lapa. ZN: CCJ cachoeirinha (Fernand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thalia: o grupo do COMUDA se divide para atender todas as pré-conferências. Eu, por exemplo, fiquei na do centro e fizemos uma mesa de 2 ou 3 pessoas, mas o contexto era diferente do atual. Não havia uma diretriz das políticas publicas de RD e queríamos fazer isso. Fizemos uma avaliação da gestão anterior e demos diretrizes para a gestão atual. A idéia é que o pessoal do COMUDA faça o papel de facilitado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: precisamos apreender a metodologia da construção do mapeamento. Temos que fazer um GT para quem vai construir essa metodolog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acilitadores: Claudio loureiro e Maria Angélica (ZS 1 e 2), Cristina Viscome e Nathalia (centro), Fernanda e Lucas Volpi (ZN), Inês e Leda (ZO, Leo Pinho e Vinicius (ZL 1 e 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: estratégias de divulgação. Podemos usar o mesmo serviço? Sim podemos, vamos adiantar dizem todos.  A idéia é fechar todos os locais em uma semana (dia 9). E o texto norteador? Angélica e Nathália fazem o texto norteador. Vamos marcar uma reunião extraordinária para quarta feira (9 de setembro) no É de Lei. Vamos mandar hoje o endereço e a convocação para a reuniao extraordinária. 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Cristina Viscome INFORME: não vamos chamar de descentralização do DBA, que é um programa especifico do CENTRO. Então por conta disso não vai se chamar de DBA descentralizado. Já temos as seis regiões, a SMADS ganhou um projeto da SENAD e passamos como um serviço no Conselho de assistência social. Vai ser de abordagem mais a saúde com os trailers e isso vai estar ligado ao programa crack é possível vencer federal. Nas regiões que formos caminhando vamos poder seguir para a fase 2. Vai ser diferente do DBA. Temos um serviço tipificado da assistência e o consultório na ru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9:00Z</dcterms:created>
  <dc:creator>smc</dc:creator>
  <dc:description/>
  <cp:keywords/>
  <dc:language>en-US</dc:language>
  <cp:lastModifiedBy>Barbara Batista Barbosa de Souza</cp:lastModifiedBy>
  <dcterms:modified xsi:type="dcterms:W3CDTF">2016-01-26T16:59:00Z</dcterms:modified>
  <cp:revision>2</cp:revision>
  <dc:subject/>
  <dc:title>SECRETARIA MUNICIPAL DOS DIREITOS HUMANOS E CIDADANIA</dc:title>
</cp:coreProperties>
</file>