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OS DIREITOS HUMANOS E CID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DA/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MUNICIPAL DE POLÍTICAS PÚBLICAS DE DROGAS E ÁLC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 REUNIÃO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a: 04 de Agosto de 20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uditório – </w:t>
      </w:r>
      <w:r>
        <w:rPr>
          <w:rStyle w:val="NormalTimesNewRomanChar"/>
        </w:rPr>
        <w:t>SMPIR</w:t>
      </w:r>
      <w:r>
        <w:rPr>
          <w:rFonts w:cs="Times New Roman" w:ascii="Times New Roman" w:hAnsi="Times New Roman"/>
          <w:b/>
          <w:sz w:val="26"/>
          <w:szCs w:val="26"/>
        </w:rPr>
        <w:t xml:space="preserve"> – 6º andar, Centro – São Paulo/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ROS TITULARES E SUPLENTES:</w:t>
      </w:r>
      <w:r>
        <w:rPr>
          <w:rFonts w:cs="Times New Roman" w:ascii="Times New Roman" w:hAnsi="Times New Roman"/>
          <w:bCs/>
          <w:sz w:val="24"/>
          <w:szCs w:val="24"/>
        </w:rPr>
        <w:t xml:space="preserve"> CRISTINA MARIA VISCOME (SMADS); EUCLIDES CONRADIM (GCM); LEONARDO PENAFIEL PINHO (INCLUI MAIS); INES LAFER (PENSE LIVRE); RENATO DEL SANT (CREMESP); ROSÂNGELA ELIAS (SE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VIDADOS E OUTROS PARTICIPANTES: </w:t>
      </w:r>
      <w:r>
        <w:rPr>
          <w:rFonts w:cs="Times New Roman" w:ascii="Times New Roman" w:hAnsi="Times New Roman"/>
          <w:bCs/>
          <w:sz w:val="24"/>
          <w:szCs w:val="24"/>
        </w:rPr>
        <w:t xml:space="preserve">CAMILA LEITE (SEAS LAPA); DAVI VILLAGRA (RECOMEÇO); MYRO ROLIM (CEDECA); LUCAS FLORENÇO ( SEAS-PENHA); LAURO SALIM (PROJETO OFICINAS); EDUARDO (CAPS/AD); NAVARRO (CAPS/AD SÃO MATEUS); VINICIUS ATALAIA (SES SAÚDE MENTAL); MARLENE (INST. SANTA LÚCIA); ELENICE RODRIGUES (SEAS PENHA); ALCIONE MORENO (FUNDAÇÃO PORTA ABERTA); PATRICIA MUNK ( INST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OCIAL SANTA LÚCIA); CRISTIANO VIANNA (CASA RODANTE); CLAYTON (SEAS BUTANTÃ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AU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eminário internacional de políticas públicas sobre drog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MPAD – conferência municipal de políticas sobre álcool e drog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munidades terapêuticas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</w:rPr>
        <w:t>Abertura:</w:t>
      </w:r>
      <w:r>
        <w:rPr/>
        <w:t xml:space="preserve"> A Sra. Maria Angélica abriu a iniciou a reunião pedindo para os presentes se apresentarem  e questionou se havia alguém com o interesse de sugerir pautas ou fazer algum informes. Em seguida passou para o </w:t>
      </w:r>
      <w:r>
        <w:rPr>
          <w:b/>
        </w:rPr>
        <w:t>informe sobre a Conferência Municipal de Drogas e sobre o Seminário Internacional de Drogas</w:t>
      </w:r>
      <w:r>
        <w:rPr/>
        <w:t>: Como parte das atividades realizadas pelo COMUDA, consta a articulação, organização e divulgação de tais eventos, que visam discutir o tema de Drogas na Cidade. O senhor Leonardo Pinho pediu a palavra para fazer um informe: denunciando a atuação de Clínicas Clandestinas, atuando como comunidades terapêuticas, na Zona Sul da cidade. Segundo consta, as clínicas já foram autuadas e fechadas pelo Ministério Público, porém simplesmente mudam de uma chácara para outra e continuam funcionando, sem qualquer regulamentação. Para exemplificar, Leonardo citou o exemplo de uma garota chamada “X”, que não era dependente de drogas e mesmo assim foi internada a força (fato que requer ordem judicial e médica, que foram ignoradas). Apesar do COMUDA não ter poder deliberativo, ele pode criar da Sociedade Civil e de órgãos competentes as medidas necessárias, e é isso que foi sugerido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O senhor Myro apresentou um quadro sobre o projeto da ONG É De Lei e sua atuação nos chamados “pancadões” da região de Heliópolis. Segundo informações, é um grande uso da substância conhecida como “loló” e o trabalho da ONG é conscientizar os usuários e adotar uma política de Redução de Danos na região, fato que já tem gerado frutos e, inclusive, mostrou que a demanda para a atividade, pois outras regiões que apresentam situações semelhantes entraram em contato para que o programa possa ser estendido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Discutidos esses pontos, a Sra. Maria Angélica voltou a tratar do Seminário Internacional sobre Drogas, que será realizado nos dias 25 e 26 de novembro, em parceria com a Secretaria da Saúde e a Escola do SUS. O local será no Anhembi, com capacidade para 800 pessoas. Os temas sugeridos para a discussão são proibicionismo, redução de danos, avanços dos programas de atenção aos usuários problemáticos, entre outros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O que foi pensado é abrirmos o Seminário com uma mesa política, com o Prefeito e Secretários. Nesta mesa serão apresentados os projetos da prefeitura e lançadas pesquisas de avaliação de alguns programas que ocorrem em diferentes esrados. Após, uma segunda mesa pode ter como tema legislação e encarceramento.  A Sra. Inês Lafer questionou sobre a possibilidade de se trazer alguém do Judiciário para se discutir o tema do encarceramento, talvez um promotor ou juiz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Foi ressaltada também a importância de se dar destaque a temas como Redução de Danos durante o seminário.  O Sr. Myro indicou que deveria também ser discutido a Atenção Básica de Saúde e a possibilidade dos usuários terem voz na discussão do seminário.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A sra. Maria Angélica observou que será um evento relativamente grande e que possivelmente haveria espaço para alguma exposição. Após isso ela sugeriu que os participantes da reunião dêem as opiniões sobre o evento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O Sr. Cristiano sugeriu que poderia ser montado algo para a parte de fora do seminário, na área da entrada, algo como uma exposição de fotos ou vídeos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A Sra. Maria Angélica informou que há cerca de 400 fotos da Open Society, que podem ser usadas para a exposição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O Sr. Myro questionou se haveria a possibilidade do envio de trabalhos.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A sra. Maria Angélica informou que não seria possível mandar trabalhos para o Seminário, pois isso requereria uma Comissão Científica para avaliar os trabalhos. Outro ponto que foi tratado é a realização da COMPAD, que não irá mais acontecer junto com o Seminário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A COMPAD envolve as pré-conferências, cerca de 5 a 7, em todas as zonas da cidade (sul, norte, oeste, leste e centro). Ela acontece historicamente nos finais de semana. 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O Sr. Leo informou que é preciso então discutir quais serão os eixos da conferência, a metodologia, trazer coletivos para a discussão. Sugeriu que fosse marcada uma reunião extraordinária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A sra. Maria Angélica informou que seria importante a criação de comissões que tratassem de assuntos específicos da COMPAD.  A idéia é que a COMPAD desse ano faça uma avaliação do progresso e implementação das políticas publicas de drogas no município. Em seguida sugeriu que fosse votada a data da realização da COMPAD, que por consenso foi definida como 27 e 28/11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O sr. Leo sugeriu que as pré-conferências, por serem nos bairros, deveriam ser fortalecidas. Logo, a participação na conferência teria como pré-requisito a participação nas pré-conferências.</w:t>
      </w:r>
    </w:p>
    <w:p>
      <w:pPr>
        <w:pStyle w:val="Normal"/>
        <w:spacing w:lineRule="auto" w:line="360" w:before="0" w:after="200"/>
        <w:ind w:left="720" w:firstLine="709"/>
        <w:jc w:val="both"/>
        <w:rPr/>
      </w:pPr>
      <w:r>
        <w:rPr/>
        <w:t>Os presentes então passaram a discutir locais onde podem acontecer as pré-conferências: 1 na zona norte; 1 na zona oeste; 2 na zona leste e 2 na zona sul. Foram pensados em CEU’S e Casas de Cultura. Após isso foi marcado uma reunião extraordinária do COMUDA para a semana segui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TimesNewRomanChar">
    <w:name w:val="Normal + Times New Roman Char"/>
    <w:basedOn w:val="Fontepargpadro"/>
    <w:qFormat/>
    <w:rPr>
      <w:rFonts w:cs="Times New Roman"/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2:00Z</dcterms:created>
  <dc:creator>SMC</dc:creator>
  <dc:description/>
  <cp:keywords/>
  <dc:language>en-US</dc:language>
  <cp:lastModifiedBy>Barbara Batista Barbosa de Souza</cp:lastModifiedBy>
  <dcterms:modified xsi:type="dcterms:W3CDTF">2016-01-26T16:52:00Z</dcterms:modified>
  <cp:revision>2</cp:revision>
  <dc:subject/>
  <dc:title>SECRETARIA MUNICIPAL DOS DIREITOS HUMANOS E CIDADANIA</dc:title>
</cp:coreProperties>
</file>