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73355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Assessoria Especial de Promoção para o Trabalho Decent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issão Municipal de Erradicação do Trabalho Escrav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7 de setembro de 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PACTO – Rua Dr. Fernandes Coelho, nº 85, 10º andar - Pinheiros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A REUNIÃO DA COMISSÃO TEMÁTICA PARA MONITORAMENTO DO PLANO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sentes:</w:t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embros</w:t>
      </w:r>
      <w:r>
        <w:rPr>
          <w:rFonts w:cs="Arial" w:ascii="Calibri" w:hAnsi="Calibri"/>
        </w:rPr>
        <w:t>: Marina M. Novaes (SMDHC); Rodrigo Teruel (SMDHC) Érico Oliveira (DPU); Sandra Campos (InPacto); Mércia Silva (InPacto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u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nitoramento do Plano Municipal de Erradicação do Trabalho Escrav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icou decidido que serão feitos estudos preliminares das 59 ações do plano baseados em um </w:t>
      </w:r>
      <w:r>
        <w:rPr>
          <w:rFonts w:cs="Arial" w:ascii="Calibri" w:hAnsi="Calibri"/>
          <w:i/>
        </w:rPr>
        <w:t>guideline</w:t>
      </w:r>
      <w:r>
        <w:rPr>
          <w:rFonts w:cs="Arial" w:ascii="Calibri" w:hAnsi="Calibri"/>
        </w:rPr>
        <w:t xml:space="preserve"> específico para monitoramento e avaliação disponibilizado pela Sra. Mércia Silva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MDHC irá analisar as Ações Gerais e Ações de Assistência às Vítimas; A Repórter Brasil irá analisar as Ações de Prevenção; A Defensoria Pública da União irá analisar as Ações de Repressão; O InPacto irá analisar as Ações de Geração de Emprego e Renda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róxima reunião será no dia 29/09 em local a defini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37:00Z</dcterms:created>
  <dc:creator>x470876</dc:creator>
  <dc:description/>
  <cp:keywords/>
  <dc:language>en-US</dc:language>
  <cp:lastModifiedBy>x300156</cp:lastModifiedBy>
  <dcterms:modified xsi:type="dcterms:W3CDTF">2015-10-16T21:37:00Z</dcterms:modified>
  <cp:revision>2</cp:revision>
  <dc:subject/>
  <dc:title> </dc:title>
</cp:coreProperties>
</file>