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335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22 de setembro de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stério Público do Trabalho – Rua Cubatão, nº 322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</w:rPr>
        <w:t>– Paraís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A REUNIÃO DA COMISSÃO TEMÁTICA PARA BANCO DE PROJETOS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es: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Membros</w:t>
      </w:r>
      <w:r>
        <w:rPr>
          <w:rFonts w:cs="Arial" w:ascii="Calibri" w:hAnsi="Calibri"/>
        </w:rPr>
        <w:t>: Marina M. Novaes (SMDHC); Rodrigo Teruel (SMDHC) Ana Gabriela (MPT); Eliza Donda (MISSAO PAZ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uta: Criação do Banco de Projet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ação do Banco de Projeto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iniciou a reunião expondo a ideia de firmar uma parceria entre a SMDHC e o MPT para que o valor recebido pelos Termos de Ajustamento de Conduta (TAC) seja destinado ao financiamento de projetos que visem divulgar e mobilizar a erradicação do trabalho escravo e o enfrentamento ao tráfico de pessoas, conforme ação 36 do Plano Municipal para a Erradicação do Trabalho Escravo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 projetos seriam selecionados através de um edital criado pela comissão temática para banco de projetos. A Sra. Ana Gabriela reafirmou seu interesse em firmar a parceria e disse que o destino dos TACs varia de acordo com o Procurador, ou seja, existe autonomia para a destinação deste valor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i sugerido na reunião que fosse aberto um edital semestral para captação dos projetos e que estes seriam selecionados por uma comissão temática paritária da COMTRAE composta por 5 membros (2 membros do governo, 2 membros da sociedade civil + 1 membro convidado). Para o primeiro edital foi sugerido que a seleção ocorresse no dia 28 de janeiro, dia nacional de erradicação do trabalho escravo. Visto que o recebimento das TACs se dá sem previsões temporais, foi discutida a possibilidade de revisar projetos já contidos no banco para posterior seleção. Ficou decidido que seria formado um edital pela Comissão Temática a ser apresentada na próxima reunião da COMTRAE. A Sra. Marina ficou responsável por verificar procedimentos utilizados em outras Comissões Municipais como a CMDCA para criação de Comissão Paritária sobre a seleção dos projetos. Foi discutido por fim a realização de um evento solene que consolide a parceria entre a SMDHC e o MPT sobre o termo de cooperação para os TACs e o banco de projetos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caminhamento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MDHC ficou responsável por verificar procedimentos utilizados em outras Comissões Municipais como a CMDCA para criação de Comissão Paritária sobre a seleção dos projetos. Também se encarregou de enviar um modelo de edital aos membros da Comissão Temática até o dia 29/09. Após isso, os membros da comissão estão encarregados de enviar um feedback sobre o edital até o dia 02/10, devido à próxima reunião da COMTRAE ser realizada no dia 05/10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03:00Z</dcterms:created>
  <dc:creator>x470876</dc:creator>
  <dc:description/>
  <cp:keywords/>
  <dc:language>en-US</dc:language>
  <cp:lastModifiedBy>x300156</cp:lastModifiedBy>
  <dcterms:modified xsi:type="dcterms:W3CDTF">2015-10-29T21:03:00Z</dcterms:modified>
  <cp:revision>2</cp:revision>
  <dc:subject/>
  <dc:title> </dc:title>
</cp:coreProperties>
</file>