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" w:after="28"/>
        <w:ind w:hanging="0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b/>
          <w:bCs/>
          <w:smallCaps/>
        </w:rPr>
        <w:t>Ata da XXIII Reunião Ordinária do Comitê Intersetorial da Política Municipal da População em Situação de Rua</w:t>
      </w:r>
      <w:r>
        <w:rPr>
          <w:rFonts w:cs="Arial" w:ascii="Arial" w:hAnsi="Arial"/>
          <w:smallCaps/>
        </w:rPr>
        <w:t>, realizada no dia 01 de Julho de 2015, no auditório da SMSP – Centro/SP, com a presença dos</w:t>
      </w:r>
      <w:r>
        <w:rPr>
          <w:rFonts w:cs="Arial" w:ascii="Arial" w:hAnsi="Arial"/>
          <w:b/>
          <w:bCs/>
          <w:smallCaps/>
        </w:rPr>
        <w:t xml:space="preserve"> Membros titulares</w:t>
      </w:r>
      <w:r>
        <w:rPr>
          <w:rFonts w:cs="Arial" w:ascii="Arial" w:hAnsi="Arial"/>
          <w:smallCaps/>
        </w:rPr>
        <w:t>: Ana Luziamar Garcia Reis (sms); Theo Nascimento de Araújo (sdte); Manoel Messias N. Santos (rnpr); Cláudia Elizabete da Silva (smsp); Júlio R. Lancelloti (Pastoral do povo de rua); Renato Ribeiro Sena (rpr) e Regina Maria Manoel (oaf).</w:t>
      </w:r>
      <w:r>
        <w:rPr>
          <w:rFonts w:cs="Arial" w:ascii="Arial" w:hAnsi="Arial"/>
          <w:b/>
          <w:bCs/>
          <w:smallCaps/>
        </w:rPr>
        <w:t xml:space="preserve"> Membros suplentes</w:t>
      </w:r>
      <w:r>
        <w:rPr>
          <w:rFonts w:cs="Arial" w:ascii="Arial" w:hAnsi="Arial"/>
          <w:smallCaps/>
        </w:rPr>
        <w:t xml:space="preserve">: Luana Bottini (smdhc); Michele Alexandra dos Santos (SMADS); Letícia Barbieri Bolognani (smsu); Márcia Elizabete dos Santos (Sefras) e Alcyr Barbin Neto (Clínica Luiz Gama). </w:t>
      </w:r>
      <w:r>
        <w:rPr>
          <w:rFonts w:cs="Arial" w:ascii="Arial" w:hAnsi="Arial"/>
          <w:b/>
          <w:smallCaps/>
        </w:rPr>
        <w:t>D</w:t>
      </w:r>
      <w:r>
        <w:rPr>
          <w:rFonts w:cs="Arial" w:ascii="Arial" w:hAnsi="Arial"/>
          <w:b/>
          <w:bCs/>
          <w:smallCaps/>
        </w:rPr>
        <w:t>emais Participantes</w:t>
      </w:r>
      <w:r>
        <w:rPr>
          <w:rFonts w:cs="Arial" w:ascii="Arial" w:hAnsi="Arial"/>
          <w:smallCaps/>
        </w:rPr>
        <w:t>: Maria Inês Beth (sms); Castor José Guerra (rpr); Robson Mendonça (mepr); Rafael Silva (smdhc); Sebastião Nicomedes de Oliveira (rpr); Vanderlito (rpr); Darcy da Costa (mnpr); Wanda Brito Balbi (Viva Centro) e Auro Tamovati (Oficina Boracea).</w:t>
      </w:r>
    </w:p>
    <w:p>
      <w:pPr>
        <w:pStyle w:val="Normal"/>
        <w:numPr>
          <w:ilvl w:val="0"/>
          <w:numId w:val="0"/>
        </w:numPr>
        <w:spacing w:lineRule="auto" w:line="360" w:before="28" w:after="28"/>
        <w:ind w:hanging="0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hanging="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O Sr. Rafael Silva (SMDHC) inicia a XXIII Reunião Ordinária do Comitê Intersetorial da Política Municipal para a População em Situação de Rua com a leitura da ata da XIII Reunião Extraordinária do Comitê PopRua, que é aprovada, e leitura da ata da XXII Reunião Ordinária do Comitê do PopRua, que também é aprovada, mas com ressalvas do Sr. Renato Sena (RPR). </w:t>
      </w:r>
      <w:r>
        <w:rPr>
          <w:rFonts w:cs="Arial" w:ascii="Arial" w:hAnsi="Arial"/>
        </w:rPr>
        <w:t xml:space="preserve">Em seguida, a plenária pede para inverter a ordem do dia, iniciando pelos informes e depois pelas pautas. A sugestão é aprovada. </w:t>
      </w:r>
      <w:r>
        <w:rPr>
          <w:rFonts w:cs="Arial" w:ascii="Arial" w:hAnsi="Arial"/>
          <w:b/>
        </w:rPr>
        <w:t>1) Reforma do Sefra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Sra. Márcia dos Santos (Sefras) diz que o Sefras passará por uma reforma nos próximos dias, pois o espaço se tornará um centro de convivência, oferecendo serviços de banho, lavagem de roupas, atividades, 300 almoços por dia e o tradicional chá do padre. Fala que durante o período de reforma, o espaço abrirá somente nos dias dos atendimentos jurídicos. O Sr. Júlio Lancelloti (Pastoral do Povo de Rua) pede a palavra e diz ser corajoso por parte do Sefras abrir um serviço para a população de rua no centro da cidade oferecendo 300 refeições diárias, já que o Censo aponta cinco mil pessoas na região e questiona o município sobre a falta de serviços no ponto de maior concentração dessa população. A Sra, Regina Manoel (OAF) diz que é preciso considerar essas questões, mas que mesmo assim é melhor ter o centro de convivência do Sefras a não ter nenhum e lembra a meta de construção dos restaurantes comunitários, da qual é preciso saber como está sendo encaminhado; </w:t>
      </w:r>
      <w:r>
        <w:rPr>
          <w:rFonts w:cs="Arial" w:ascii="Arial" w:hAnsi="Arial"/>
          <w:b/>
          <w:bCs/>
        </w:rPr>
        <w:t>2) Jornada de Moradia –</w:t>
      </w:r>
      <w:r>
        <w:rPr>
          <w:rFonts w:cs="Arial" w:ascii="Arial" w:hAnsi="Arial"/>
          <w:bCs/>
        </w:rPr>
        <w:t xml:space="preserve"> O Sr. Renato Sena (RPR) diz que é importante os membros do GT Habitação se mobilizar para participar </w:t>
      </w:r>
      <w:r>
        <w:rPr>
          <w:rFonts w:cs="Arial" w:ascii="Arial" w:hAnsi="Arial"/>
        </w:rPr>
        <w:t>da Jornada da Moradia Digna, que acontece nos dias 4 e 5 de julho, no Campus Ipiranga da PUC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3) Marco em Respeito à População em Situação de Rua –</w:t>
      </w:r>
      <w:r>
        <w:rPr>
          <w:rFonts w:cs="Arial" w:ascii="Arial" w:hAnsi="Arial"/>
          <w:bCs/>
        </w:rPr>
        <w:t xml:space="preserve"> O Sr. Rafael Silva (SMDHC) diz que </w:t>
      </w:r>
      <w:r>
        <w:rPr>
          <w:rFonts w:cs="Arial" w:ascii="Arial" w:hAnsi="Arial"/>
        </w:rPr>
        <w:t>foram encerradas no dia 30 de junho as inscrições de projetos para o concurso do Marco. No total, foram recebidas 46 inscrições com propostas de conteúdo entre imagens e textos e a próxima etapa será a avaliação do Júri, formado por servidores das secretarias de Direitos Humanos e Cidadania, Cultura, um indicado pelo Comitê, que é Tião, e um professor de Arquitetura e Urbanismo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4) Cadastro de habitação –</w:t>
      </w:r>
      <w:r>
        <w:rPr>
          <w:rFonts w:cs="Arial" w:ascii="Arial" w:hAnsi="Arial"/>
          <w:bCs/>
        </w:rPr>
        <w:t xml:space="preserve"> É reforçado o pedido de mobilização sobre </w:t>
      </w:r>
      <w:r>
        <w:rPr>
          <w:rStyle w:val="Appleconvertedspace"/>
          <w:rFonts w:cs="Arial" w:ascii="Arial" w:hAnsi="Arial"/>
          <w:shd w:fill="FFFFFF" w:val="clear"/>
        </w:rPr>
        <w:t>a necessidade de cadastramento e recadastramento no site da COHAB para o programa “Minha Casa, Minha Vida”. Além disso, mensalmente 12 nomes estão sendo encaminhados à SEHAB para entrarem no auxilio aluguel, com indicações feitas pela SMADS e pelo Movimento Nacional da População em Situação de Rua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5) Economia Solidária –</w:t>
      </w:r>
      <w:r>
        <w:rPr>
          <w:rFonts w:cs="Arial" w:ascii="Arial" w:hAnsi="Arial"/>
          <w:bCs/>
        </w:rPr>
        <w:t xml:space="preserve"> Informa que já foi publicado o edital da SMADS para contratar a instituição que irá trabalhar com o segmento da população em situação de rua e que no dia 16 de julho haverá uma audiência para recebimento das propostas. O Sr. Renato Sena (RPR) diz que não concorda com a condução desse projeto, pois ele não foi construído com o público interessado; </w:t>
      </w:r>
      <w:r>
        <w:rPr>
          <w:rFonts w:cs="Arial" w:ascii="Arial" w:hAnsi="Arial"/>
          <w:b/>
          <w:bCs/>
        </w:rPr>
        <w:t>6) Baixas Temperaturas –</w:t>
      </w:r>
      <w:r>
        <w:rPr>
          <w:rFonts w:cs="Arial" w:ascii="Arial" w:hAnsi="Arial"/>
          <w:bCs/>
        </w:rPr>
        <w:t xml:space="preserve"> O</w:t>
      </w:r>
      <w:r>
        <w:rPr>
          <w:rStyle w:val="Appleconvertedspace"/>
          <w:rFonts w:cs="Arial" w:ascii="Arial" w:hAnsi="Arial"/>
          <w:shd w:fill="FFFFFF" w:val="clear"/>
        </w:rPr>
        <w:t xml:space="preserve"> Sr. Rafael Silva (SMDHC) informa que a compra de toalhas que estavam atrasadas já foi regularizada e diz que das reclamações que chegaram, são sobre falta de cama e cobertores. Fala que também chegaram informações de que o CAPE tem funcionado bem e conta que houve formação entre os agentes da assistência social e da saúde com o SAMU. A Sra. Maria Inês (SMS) pede a palavra e diz que naquele momento está sendo feita uma reunião do Grupo Permanente da Operação Baixas Temperaturas no gabinete da vice-prefeita, que irá tratar do aperfeiçoamento da operação, e fala do código “baixas temperaturas” do telefone 156 utilizado pelas equipes de abordagem, que agilizam o processo de atendimento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erminado os informes, é iniciada a pauta sobre a </w:t>
      </w:r>
      <w:r>
        <w:rPr>
          <w:rFonts w:cs="Arial" w:ascii="Arial" w:hAnsi="Arial"/>
          <w:b/>
        </w:rPr>
        <w:t>Mobilização das Eleições do Comitê PopRu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O Sr. Rafael Silva (SMDHC) inicia sua fala sobre o processo de construção do edital geral das eleições, feito a partir de escutas e diálogos com o Comitê, Fórum, Coordenação de Participação Social, Assessoria Jurídica e com o Ministério Público. Diz que a versão final tenta contemplar o máximo possível dos pedidos apresentados, de maneira que o processo seja o mais participativo e desburocratizado, dentro de um formato que não o inviabilize. Fala que o edital já foi publicado no Diário Oficial da Cidade e inicia uma apresentação com as regras gerais de todo o processo. Conta que simultaneamente ao período de inscrições, a Comissão Eleitoral irá promover rodas de conversas em alguns serviços da população em situação de rua, com o objetivo de explicar ou tirar dúvidas dos interessados no pleito. Esses momentos estão sendo acordados com os gerentes de cada local. Sobre os locais de votação, conta que foi considerado o pedido do Comitê de fazer a eleição descentralizada, apresentando mais de um espaço para votação. Com isso, a proposta é ter um ponto de voto em cada região da cidade, sendo o centro com dois pontos de votação. Esses endereços serão apresentados em breve, assim que os pedidos de autorização para uso no dia forem confirmados. Ao chegar no item que aborda a paridade de gênero, o Sr. Rafael Silva (SMDHC) diz que o edital segue as regras estabelecidas no decreto municipal 56.021, de 31 de março de 2015, e que nessa questão não é possível mexer por se tratar de lei. No entanto, o Sr. Renato Sena (RPR), membro da Comissão Eleitoral, pede a palavra e diz que esse decreto não respeita as particularidades de alguns colegiados. Fala que faz questão de garantir a presença de mulheres no Comitê, mas que ofertar a maioria das vagas para elas numa população que, segundo o Censo, é formada por 86% de homens é desrespeitoso. Essa questão é levantada pois o número de cadeiras destinado ao segmento PopRua é ímpar e nesse caso o decreto sobre paridade diz no caso de segmento que possui número ímpar de representantes, o total de mulheres deverá ser, no mínimo, igual à metade desse número arredondada para o número inteiro imediatamente superior.</w:t>
      </w:r>
      <w:r>
        <w:rPr>
          <w:rFonts w:cs="Tahoma" w:ascii="TTE2EBBA40t00;Times New Roman" w:hAnsi="TTE2EBBA40t00;Times New Roman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Depois o Sr. Robson Mendonça (MEPR) fala que as secretarias devem se comprometer a fazer uma mobilização para tirar os documentos dos interessados em participar da eleição, já que isso será cobrado. O Sr. Castor Guerra (RPR) pede para a Comissão considerar os casos de pessoas que estiverem com boletim de ocorrência por ter tido o documento roubado pelo rapa. O Sr. Sebastião (RPR) sugere que a Comissão Eleitoral disponha de computador para fazer o boletim de ocorrência no dia da Eleição para facilitar o acesso ao documento e ao voto. O Sr. Alcyr Barbin Neto (Clínica Luiz Gama) pergunta por que foi retirado o item que diz que segmento vota no segmento, ficando dois votos por pessoa, sendo um em organização e outro em poprua. Fala que acha interessante manter o texto original a esse ponto e que outros colegiados realizam a eleição nesse formato. A Sra. Ana Luziamar (SMS) diz que a Comissão Eleitoral precisa se reunir para tratar desses pontos apresentados para que o processo ocorra de maneira tranquila e transparente. </w:t>
      </w:r>
      <w:r>
        <w:rPr>
          <w:rFonts w:cs="Arial" w:ascii="Arial" w:hAnsi="Arial"/>
          <w:bCs/>
        </w:rPr>
        <w:t>O Sr. Rafael Silva (SMDHC)</w:t>
      </w:r>
      <w:r>
        <w:rPr>
          <w:rFonts w:cs="Arial" w:ascii="Arial" w:hAnsi="Arial"/>
        </w:rPr>
        <w:t xml:space="preserve"> fala que as questões apresentadas estão anotadas e serão discutidas com a Comissão, agradece a participação de todos e encerra a re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 w:before="28" w:after="28"/>
        <w:ind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ssinam a presente ata aprovada na XXIV Reunião Ordinária em 05/08/15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</w:rPr>
        <w:t>M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Ana Luziamar Garcia Reis (SMS) 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Claudia Elizabete da Silva (SMSP) 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Júlio R. Lancelloti (Pastoral do Povo de Rua) 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Manoel Messias N. Santos (RPR) 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Renato Ribeiro Sena (RPR) 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Theo Nascimento de Araújo (SDTE) 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Regina Maria Manoel (OAF)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mbros suplentes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Luana Bottini (SMDHC) 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Michele Alexandra dos Santos (SMADS) _</w:t>
        <w:softHyphen/>
        <w:t>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Alcyr Barbin Neto (Clínica Luiz Gama) 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Elizabeth dos Santos (Sefras) 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tícia Barbieri Bolognani (SMSU) 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EBBA40t00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3810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0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SMDHC – Rua Líbero Badaró, 119 – 7° andar – Fone 3113-9906/9910/9775 – São Paulo (SP) – CEP 01009-000</w:t>
    </w:r>
  </w:p>
  <w:p>
    <w:pPr>
      <w:pStyle w:val="Footer"/>
      <w:tabs>
        <w:tab w:val="clear" w:pos="4252"/>
        <w:tab w:val="clear" w:pos="8504"/>
        <w:tab w:val="left" w:pos="61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843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4:00Z</dcterms:created>
  <dc:creator>d435933</dc:creator>
  <dc:description/>
  <cp:keywords/>
  <dc:language>en-US</dc:language>
  <cp:lastModifiedBy>Rafael Alves da Silva</cp:lastModifiedBy>
  <cp:lastPrinted>2014-02-07T14:02:00Z</cp:lastPrinted>
  <dcterms:modified xsi:type="dcterms:W3CDTF">2015-08-06T14:49:00Z</dcterms:modified>
  <cp:revision>169</cp:revision>
  <dc:subject/>
  <dc:title>São Paulo, 16 de abril de 2013</dc:title>
</cp:coreProperties>
</file>