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8" w:after="28"/>
        <w:ind w:hanging="0"/>
        <w:jc w:val="both"/>
        <w:outlineLvl w:val="0"/>
        <w:rPr>
          <w:rFonts w:ascii="Arial" w:hAnsi="Arial" w:cs="Arial"/>
          <w:smallCaps/>
          <w:highlight w:val="yellow"/>
        </w:rPr>
      </w:pPr>
      <w:r>
        <w:rPr>
          <w:rFonts w:cs="Arial" w:ascii="Arial" w:hAnsi="Arial"/>
          <w:b/>
          <w:bCs/>
          <w:smallCaps/>
        </w:rPr>
        <w:t>Ata da XXII Reunião Ordinária do Comitê Intersetorial da Política Municipal da População em Situação de Rua</w:t>
      </w:r>
      <w:r>
        <w:rPr>
          <w:rFonts w:cs="Arial" w:ascii="Arial" w:hAnsi="Arial"/>
          <w:smallCaps/>
        </w:rPr>
        <w:t>, realizada no dia 03 de Junho de 2015, no auditório da SMSP – Centro/SP, com a presença dos</w:t>
      </w:r>
      <w:r>
        <w:rPr>
          <w:rFonts w:cs="Arial" w:ascii="Arial" w:hAnsi="Arial"/>
          <w:b/>
          <w:bCs/>
          <w:smallCaps/>
        </w:rPr>
        <w:t xml:space="preserve"> Membros titulares</w:t>
      </w:r>
      <w:r>
        <w:rPr>
          <w:rFonts w:cs="Arial" w:ascii="Arial" w:hAnsi="Arial"/>
          <w:smallCaps/>
        </w:rPr>
        <w:t>: Ana Luziamar Garcia Reis (SMS); Theo Nascimento de Araújo (SDTE); Manoel Messias N. Santos (RNPR); Paulo César de Paula (RPR); Renato Ribeiro Sena (RPR) e Regina Maria Manoel (OAF);</w:t>
      </w:r>
      <w:r>
        <w:rPr>
          <w:rFonts w:cs="Arial" w:ascii="Arial" w:hAnsi="Arial"/>
          <w:b/>
          <w:bCs/>
          <w:smallCaps/>
        </w:rPr>
        <w:t xml:space="preserve"> Membros suplentes</w:t>
      </w:r>
      <w:r>
        <w:rPr>
          <w:rFonts w:cs="Arial" w:ascii="Arial" w:hAnsi="Arial"/>
          <w:smallCaps/>
        </w:rPr>
        <w:t xml:space="preserve">: Luana Bottini (SMDHC); Michele Alexandra dos Santos (SMADS); Lilian de Mello Pedroso (SDTE); Oton Inácio Pereira (RPR) e Alcyr Barbin Neto (Clínica Luiz Gama). </w:t>
      </w:r>
      <w:r>
        <w:rPr>
          <w:rFonts w:cs="Arial" w:ascii="Arial" w:hAnsi="Arial"/>
          <w:b/>
          <w:smallCaps/>
        </w:rPr>
        <w:t>D</w:t>
      </w:r>
      <w:r>
        <w:rPr>
          <w:rFonts w:cs="Arial" w:ascii="Arial" w:hAnsi="Arial"/>
          <w:b/>
          <w:bCs/>
          <w:smallCaps/>
        </w:rPr>
        <w:t>emais Participantes</w:t>
      </w:r>
      <w:r>
        <w:rPr>
          <w:rFonts w:cs="Arial" w:ascii="Arial" w:hAnsi="Arial"/>
          <w:smallCaps/>
        </w:rPr>
        <w:t>: Eduardo Matarazzo Suplicy (Secretário Municipal de Direitos Humanos e Cidadania); Robson Mendonça (MEPR); Jorge Broide (SUR); Emilia Broide (SUR); Eri Ishimoto (SMS); Rafael Silva (SMDHC); Maurício Carlos Tavares (Tenda Bresser); Alleison Costa (Ouvidoria da Defensoria); Davi Gabriel (Tenda Bresser); Vanderlito (MNPR); Wilherson Carlos Luiz (Defensoria Estadual); James (Defensoria Estadual); Milton Roberto Persoli (Defesa Civil); Gabriela Martirazzo (Clínica Luiz Gama); João Lucas Fonseca (Clínica Direitos Humanos); Talmos Silva (Pesquisador Social); Darcy da Costa (MNPR); Manoel (RPR); Wesley Barbosa (Balcão de Atendimento – SMDHC); Ana Claudia (SDTE); Anna Karenina (Clínica de Direitos Humanos); e Mayna Dias Melo (SMDHC)</w:t>
      </w:r>
    </w:p>
    <w:p>
      <w:pPr>
        <w:pStyle w:val="Normal"/>
        <w:numPr>
          <w:ilvl w:val="0"/>
          <w:numId w:val="0"/>
        </w:numPr>
        <w:spacing w:lineRule="auto" w:line="360" w:before="28" w:after="28"/>
        <w:ind w:hanging="0"/>
        <w:jc w:val="both"/>
        <w:outlineLvl w:val="0"/>
        <w:rPr>
          <w:rFonts w:ascii="Arial" w:hAnsi="Arial" w:cs="Arial"/>
          <w:smallCaps/>
          <w:highlight w:val="yellow"/>
        </w:rPr>
      </w:pPr>
      <w:r>
        <w:rPr>
          <w:rFonts w:cs="Arial" w:ascii="Arial" w:hAnsi="Arial"/>
          <w:smallCaps/>
          <w:highlight w:val="yellow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hanging="0"/>
        <w:jc w:val="both"/>
        <w:rPr>
          <w:rStyle w:val="Appleconvertedspace"/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 xml:space="preserve">Sob a coordenação da Sra. Luana Bottini (SMDHC), iniciou-se a XXII Reunião Ordinária do Comitê Intersetorial da Política Municipal para a População em Situação de Rua com a leitura da ata da XXI Reunião Ordinária do Comitê do PopRua, que é aprovada. </w:t>
      </w:r>
      <w:r>
        <w:rPr>
          <w:rFonts w:cs="Arial" w:ascii="Arial" w:hAnsi="Arial"/>
        </w:rPr>
        <w:t xml:space="preserve">Em seguida, são iniciados os informes: </w:t>
      </w:r>
      <w:r>
        <w:rPr>
          <w:rFonts w:cs="Arial" w:ascii="Arial" w:hAnsi="Arial"/>
          <w:b/>
        </w:rPr>
        <w:t>1) Habitação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Sra. Mayna Melo (SMDHC) diz que com a inclusão de novos critérios para seleção no programa Minha Casa Minha Vida as pessoas devem realizar ou atualizar o cadastro no site da COHAB e que é preciso ter os números dos documentos. No site há um campo em que é possível informar se “esteve ou se encontra em situação de rua”, inclusão feita a partir das discussões com o Comitê, que irá ajudar na soma de critérios. Fala que será feito um esforço para a informação chegar aos espaços de atenção à população em situação de rua, por meio de cartazes e informes que serão feitos. O Sr. Paulo Cesar (RPR) diz que o Movimento já fez o cadastro e que também já atualizou, e pergunta se isso é o suficiente. A Sra. Luana Bottini (SMDHC) informa que o sistema mudou em janeiro deste ano, então todos os cadastros feitos anteriormente precisam ser atualizados; </w:t>
      </w:r>
      <w:r>
        <w:rPr>
          <w:rFonts w:cs="Arial" w:ascii="Arial" w:hAnsi="Arial"/>
          <w:b/>
          <w:bCs/>
        </w:rPr>
        <w:t>2) XIII Concurso de Caça Talentos –</w:t>
      </w:r>
      <w:r>
        <w:rPr>
          <w:rFonts w:cs="Arial" w:ascii="Arial" w:hAnsi="Arial"/>
          <w:bCs/>
        </w:rPr>
        <w:t xml:space="preserve"> O Sr. Robson Mendonça (MEPR) fala que o Movimento irá realizar no dia 15 de junho, no auditório da Câmara Municipal, um concurso de premiação para artistas em situação de rua de diferentes categorias, como música e poesia, e que as inscrições podem ser encaminhadas pelo e-mail situacaoderua@yahoo.com.br; </w:t>
      </w:r>
      <w:r>
        <w:rPr>
          <w:rFonts w:cs="Arial" w:ascii="Arial" w:hAnsi="Arial"/>
          <w:b/>
          <w:bCs/>
        </w:rPr>
        <w:t>3) Seminário Internacional da PopRua –</w:t>
      </w:r>
      <w:r>
        <w:rPr>
          <w:rFonts w:cs="Arial" w:ascii="Arial" w:hAnsi="Arial"/>
          <w:bCs/>
        </w:rPr>
        <w:t xml:space="preserve"> A Sra. Luana Bottini (SMDHC) registra que o Sr. Manoel Messias (RPR) encaminhou proposta de realização de um encontro para discutir a população em situação de rua no âmbito internacional, com a participação de especialistas de diferentes países e diz que essa proposta pode ser estudada futuramente pelo Comitê; </w:t>
      </w:r>
      <w:r>
        <w:rPr>
          <w:rFonts w:cs="Arial" w:ascii="Arial" w:hAnsi="Arial"/>
          <w:b/>
          <w:bCs/>
        </w:rPr>
        <w:t>4) Plano de fechamento das Tendas –</w:t>
      </w:r>
      <w:r>
        <w:rPr>
          <w:rFonts w:cs="Arial" w:ascii="Arial" w:hAnsi="Arial"/>
          <w:bCs/>
        </w:rPr>
        <w:t xml:space="preserve"> A Sra. Luana Bottini (SMDHC) fala que, por e-mail, o Sr. Alcyr Barbin Neto (Clínica Luiz Gama) solicitou informações sobre o processo de transição das tendas Bresser e Alcântara para a alternativa apresentada pela Prefeitura. Ela diz ser</w:t>
      </w:r>
      <w:r>
        <w:rPr>
          <w:rFonts w:cs="Arial" w:ascii="Arial" w:hAnsi="Arial"/>
        </w:rPr>
        <w:t xml:space="preserve"> importante lembrar que no ano passado, quando a Secretária Sra. Luciana Temer (SMADS) esteve presente, neste Comitê, houve o comprometimento de não fechar as tendas sem antes entender o que estava acontecendo. Na época ela passou uma semana dialogando com toda a comunidade, com as pessoas das tendas, e entendeu que não dava para fechar esses espaços sem pensar em outros. Desde então, tanto ela quanto o Secretário Sr. Eduardo Suplicy (SMDHC) foram na região por diversas vezes conversar com a população, assim com o Sr. José Herédia Neto e a Sr. Ceninha, pessoas de referência da SMDHC e SMADS no território. Fala que a Sra. Luciana Temer sempre pontuou a dificuldade de se conseguir um espaço para a construção de um Centro Pop, mobilizando toda a equipe de assistência social, direitos humanos e subprefeitura. Quando o espaço foi encontrado, foi aberto o edital para as organizações interessadas na administração encaminhar propostas. Fala que como uma diretriz desse governo é fazer tudo dialogado com a população, foi feita uma reunião no dia 29 de maio para apresentação do novo espaço e a proposta foi formar um grupo de trabalho, com a participação de trabalhadores e moradores da comunidade, para pensar estratégias de funcionamento e de transição para o espaço. O Sr. </w:t>
      </w:r>
      <w:r>
        <w:rPr>
          <w:rFonts w:cs="Arial" w:ascii="Arial" w:hAnsi="Arial"/>
          <w:bCs/>
        </w:rPr>
        <w:t xml:space="preserve">Alcyr Barbin Neto (Clínica Luiz Gama) pede a palavra e </w:t>
      </w:r>
      <w:r>
        <w:rPr>
          <w:rFonts w:cs="Arial" w:ascii="Arial" w:hAnsi="Arial"/>
        </w:rPr>
        <w:t xml:space="preserve">diz que o Comitê tem o papel de fiscalizar e garantir que a políticas implementadas na cidade esteja de acordo com os direitos das pessoas e impedir que futuras violações aconteçam. Fala ser preocupante a ideia de fechar um serviço após a abertura de outro, pois surge o entendimento de deslocamento das pessoas para um local mais afastado. Acha importante as informações chegarem ao Comitê, pois tudo tem sido informação desencontrada em relação à proposta, sobre quais tendas serão fechadas, a capacidade de atendimento e qual a forma de conveniamento. Ele sugere a criação de um GT para acompanhar com a SMADS esse processo. </w:t>
      </w:r>
      <w:r>
        <w:rPr>
          <w:rFonts w:cs="Arial" w:ascii="Arial" w:hAnsi="Arial"/>
          <w:bCs/>
        </w:rPr>
        <w:t xml:space="preserve">A Sra. Luana Bottini (SMDHC) recorda que o pedido de fechamento das tendas foi um pedido feito no início desta gestão dentro da discussão para que os serviços ofertados à população em situação de rua devem estar em espaços adequados. Com a sugestão de um GT para acompanhamento das famílias desses locais, informa que será encaminhando um e-mail pedindo as indicações dos interessados para marcar o primeiro encontro de trabalho. O Sr. Robson Mendonça (MEPR) pede a palavra e diz que tem coisas que a sociedade civil tem dito não, mas que mesmo assim o governo segue adiante. Ele fala sobre a metodologia do Censo, que foi questionada por muitas pessoas; </w:t>
      </w:r>
      <w:r>
        <w:rPr>
          <w:rFonts w:cs="Arial" w:ascii="Arial" w:hAnsi="Arial"/>
          <w:b/>
          <w:bCs/>
        </w:rPr>
        <w:t>5) Plano de Contingência de Baixas Temperaturas –</w:t>
      </w:r>
      <w:r>
        <w:rPr>
          <w:rFonts w:cs="Arial" w:ascii="Arial" w:hAnsi="Arial"/>
          <w:bCs/>
        </w:rPr>
        <w:t xml:space="preserve"> A Sra. Luana Bottini (SMDHC) diz que, </w:t>
      </w:r>
      <w:r>
        <w:rPr>
          <w:rFonts w:cs="Arial" w:ascii="Arial" w:hAnsi="Arial"/>
        </w:rPr>
        <w:t>desde o dia 18 de maio, está em execução</w:t>
      </w:r>
      <w:r>
        <w:rPr>
          <w:rFonts w:cs="Arial" w:ascii="Arial" w:hAnsi="Arial"/>
          <w:shd w:fill="FFFFFF" w:val="clear"/>
        </w:rPr>
        <w:t xml:space="preserve"> o Plano de Contingência para Situações de Baixas Temperaturas sempre que a temperatura atingir um patamar igual ou inferior a 13°C, ou sensação térmica equivalente, e que a normativa já foi reformulada, inclusive com contribuições do Comitê PopRua, e agora a Defesa Civil, representada na plenária pelo Sr. Milton Persoli, faz parte da coordenação junto com a SMADS.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ado os informes, é iniciada a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bCs/>
        </w:rPr>
        <w:t xml:space="preserve">presentação da primeira etapa da Pesquisa Social Participativa. </w:t>
      </w:r>
      <w:r>
        <w:rPr>
          <w:rFonts w:cs="Arial" w:ascii="Arial" w:hAnsi="Arial"/>
        </w:rPr>
        <w:t>O Sr. Secretário Eduardo Suplicy inicia sua fala registrando a presença dos pesquisadores em situação de rua que foram contratados para a Pesquisa Social Participativa. Diz que o Comitê já teve a oportunidade de ouvir o Sr. Jorge Broide (SUR), responsável pela empresa contratada pra fazer a pesquisa, que falou da metodologia a ser aplicada ao longo do processo e que ficou feliz ao receber em seu Gabinete os pesquisadores para entrevistá-lo por pouco mais de duas horas. Sobre o questionamento do Sr. Robson Mendonça (MEPR), ele fala que a finalidade da pesquisa realizada pela FIPE foi quantitativa e essas informações são importantes para poder direcionar as ações municipais e as duas pesquisas serão complementares, de alguma forma, uma a outra. Em seguida, passa a palavra para o Sr. Jorge Broide (SUR), que traz um balanço da primeira etapa da Pesquisa. Ele inicia a fala mostrando fotos dos momentos das rodas de conversas realizadas na primeira etapa do processo, nas quais os participantes desses encontros tinham duas tarefas, conforme combinadas neste Comitê. A primeira era fazer a formação do grupo de pesquisadores sociais, e a outra um mapa afetivo das ruas de São Paulo, quando o grupo diz o que tem em cada ponto da cidade, como isso se organiza e como é a vida em cada um desses lugares. Diz que foi feito uma reunião para apresentar os resultados iniciais a um grupo chamado de interlocutores, formado por professores, intelectuais e amigos, em reunião realizada no Conselho Regional de Psicologia, que apoia a Pesquisa. Depois apresentou fotos dos encontros de formação do grupo de pesquisadores e da preparação para a entrevista com o Suplicy. Fala que tem o apoio do grupo Ponte de Jornalismo, que auxilia na capacitação sobre técnicas de entrevista. A Sra. Emilia Broide (SUR) diz que os pesquisadores, um total de dez titulares e cinco suplentes, foram selecionados a partir de critérios criados pelos próprios participantes, como frequência e identificação pelo trabalho, sempre em decisões conjuntas. O Sr. Jorge Broide (SUR) fala que o próximo passo é iniciar a pesquisa em campo, com a divisão de grupos e o levantamento dos pontos a serem estudados nesse momento. É aberta a fala para os pesquisadores darem depoimentos sobre suas participações, que relatam a importância da própria população em situação de rua estar envolvida nesse trabalho. O Sr. Talmos Silva (Pesquisador Social) agradece a oportunidade e diz que ficou feliz ao ver o processo de escolha do grupo, em um processo coletivo e sempre respeitando as opiniões apresentadas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</w:rPr>
        <w:t xml:space="preserve">A pauta seguinte é a </w:t>
      </w:r>
      <w:r>
        <w:rPr>
          <w:rFonts w:cs="Arial" w:ascii="Arial" w:hAnsi="Arial"/>
          <w:b/>
          <w:bCs/>
        </w:rPr>
        <w:t>Apresentação de análise do GT do PLAS</w:t>
      </w:r>
      <w:r>
        <w:rPr>
          <w:rFonts w:cs="Arial" w:ascii="Arial" w:hAnsi="Arial"/>
          <w:bCs/>
        </w:rPr>
        <w:t>. O Sr. Rafael Silva (SMDHC) diz que o GT criado para analisar os pontos referentes aos serviços para a população em situação de rua do Plano Municipal de Assistência Social 2014-2017, encaminhado pelo Comas ao Comitê, fez uma reunião da qual entendeu a necessidade de construir um ofício solicitando o diagnóstico</w:t>
      </w:r>
      <w:r>
        <w:rPr>
          <w:rFonts w:cs="Arial" w:ascii="Arial" w:hAnsi="Arial"/>
        </w:rPr>
        <w:t>, com detalhamento dos dados e as justificativas para as novas metas apresentadas no documento. Também solicita a indicação do orçamento do Fundo Municipal de Assistência Social, monitorado pelo Comas, destinado à execução dos serviços específicos para a população em situação de rua, como Centros POP e CREAs, entendendo que com essas informações é possível colaborar com o documento de forma mais consistente. O ofício é lido e aprovado pelos participantes do Comitê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Após isso, o Sr. Renato Ribeiro (RPR) pede a palavra para falar sobre as </w:t>
      </w:r>
      <w:r>
        <w:rPr>
          <w:rFonts w:cs="Arial" w:ascii="Arial" w:hAnsi="Arial"/>
          <w:b/>
        </w:rPr>
        <w:t>Eleições do Comitê PopRua</w:t>
      </w:r>
      <w:r>
        <w:rPr>
          <w:rFonts w:cs="Arial" w:ascii="Arial" w:hAnsi="Arial"/>
        </w:rPr>
        <w:t xml:space="preserve">. Diz que com o novo decreto sobre paridade de gênero, do município de São Paulo, a Comissão Eleitoral irá estudar as formas de garantir essa inclusão no edital. Ele sugere a criação de uma nova vaga no segmento da população em situação de rua, de forma que a quantidade passe a ser um número par, pois atualmente são cinco vagas para titulares, e pede um sistema informatizado para a realização das eleições para garantir que não haja duplicidade de votos. </w:t>
      </w:r>
      <w:r>
        <w:rPr>
          <w:rFonts w:cs="Arial" w:ascii="Arial" w:hAnsi="Arial"/>
          <w:bCs/>
        </w:rPr>
        <w:t>O Sr. Rafael Silva (SMDHC) diz</w:t>
      </w:r>
      <w:r>
        <w:rPr>
          <w:rFonts w:cs="Arial" w:ascii="Arial" w:hAnsi="Arial"/>
        </w:rPr>
        <w:t xml:space="preserve"> que essas questões a Comissão Eleitoral irá discutir, conforme as solicitações e possibilidades, respeitando o que consta no decreto de criação do Comitê PopRua, e lembra que os interessados em futura candidatura não podem participar desses encontros. Fala que na próxima reunião do Comitê a pauta será sobre as mobilizações de todo o processo eleitoral. </w:t>
      </w:r>
      <w:r>
        <w:rPr>
          <w:rFonts w:cs="Arial" w:ascii="Arial" w:hAnsi="Arial"/>
          <w:bCs/>
        </w:rPr>
        <w:t>A Sra. Luana (SMDHC)</w:t>
      </w:r>
      <w:r>
        <w:rPr>
          <w:rFonts w:cs="Arial" w:ascii="Arial" w:hAnsi="Arial"/>
        </w:rPr>
        <w:t xml:space="preserve"> agradece a participação de todos e encerra a reuni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 w:before="28" w:after="28"/>
        <w:ind w:hanging="0"/>
        <w:jc w:val="both"/>
        <w:rPr/>
      </w:pPr>
      <w:r>
        <w:rPr>
          <w:rFonts w:cs="Arial" w:ascii="Arial" w:hAnsi="Arial"/>
        </w:rPr>
        <w:t>Assinam a presente ata aprovada na XXIII Reunião Ordinária em 01/07/15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bCs/>
        </w:rPr>
        <w:t>Membros titulares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</w:rPr>
        <w:t>Ana Luziamar Garcia Reis (SMS) ____________________________________________________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</w:rPr>
        <w:t>Paulo César de Paula (RPR) _______________________________________________________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</w:rPr>
        <w:t>Manoel Messias N. Santos (RPR) ____________________________________________________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</w:rPr>
        <w:t>Renato Ribeiro Sena (RPR) ________________________________________________________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</w:rPr>
        <w:t>Theo Nascimento de Araújo (SDTE) __________________________________________________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</w:rPr>
        <w:t>Regina Maria Manoel (OAF)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embros suplentes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lang w:val="it-IT"/>
        </w:rPr>
        <w:t>Luana Bottini (SMDHC) ____________________________________________________________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lang w:val="it-IT"/>
        </w:rPr>
        <w:t>Michele Alexandra dos Santos (SMADS) _</w:t>
        <w:softHyphen/>
        <w:t>_____________________________________________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</w:rPr>
        <w:t>Alcyr Barbin Neto (Clínica Luiz Gama) ________________________________________________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lian de Mello Pedroso (SDTE) _____________________________________________________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lang w:val="it-IT"/>
        </w:rPr>
        <w:t>Oton Inácio Pereira (RPR) _________________________________________________________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Coordenação de Políticas para a População em Situação de Ru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posOffset>-3810</wp:posOffset>
              </wp:positionV>
              <wp:extent cx="2432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-0.3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firstLine="360"/>
      <w:jc w:val="center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SMDHC – Rua Líbero Badaró, 119 – 7° andar – Fone 3113-9906/9910/9775 – São Paulo (SP) – CEP 01009-000</w:t>
    </w:r>
  </w:p>
  <w:p>
    <w:pPr>
      <w:pStyle w:val="Footer"/>
      <w:tabs>
        <w:tab w:val="clear" w:pos="4252"/>
        <w:tab w:val="clear" w:pos="8504"/>
        <w:tab w:val="left" w:pos="61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843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rFonts w:ascii="Calibri" w:hAnsi="Calibri" w:cs="Calibri"/>
      <w:sz w:val="22"/>
      <w:szCs w:val="2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14:00Z</dcterms:created>
  <dc:creator>d435933</dc:creator>
  <dc:description/>
  <cp:keywords/>
  <dc:language>en-US</dc:language>
  <cp:lastModifiedBy>Rafael Alves da Silva</cp:lastModifiedBy>
  <cp:lastPrinted>2014-02-07T14:02:00Z</cp:lastPrinted>
  <dcterms:modified xsi:type="dcterms:W3CDTF">2015-07-14T22:10:00Z</dcterms:modified>
  <cp:revision>134</cp:revision>
  <dc:subject/>
  <dc:title>São Paulo, 16 de abril de 2013</dc:title>
</cp:coreProperties>
</file>