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EXO II - DECLARAÇÃO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mos para fins específicos de participação no Edital Temático FUMCAD 2013 que a (nome da organização)............................................................................................., é possuidora dos documentos exigidos na Portaria 72/SMPP/2012 para conveniamento (Anexo III), bem como declaramos que o projeto apresentado neste Edital para financiamento de recursos via FUMCAD não recebem outros recursos,  garantindo-se que não há duplicidade e nem sobreposição de verba pública para o mesmo fim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(dat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Representante Leg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27:00Z</dcterms:created>
  <dc:creator>d511754</dc:creator>
  <dc:description/>
  <dc:language>en-US</dc:language>
  <cp:lastModifiedBy>d810928</cp:lastModifiedBy>
  <dcterms:modified xsi:type="dcterms:W3CDTF">2013-07-19T18:27:00Z</dcterms:modified>
  <cp:revision>2</cp:revision>
  <dc:subject/>
  <dc:title>ANEXO II - DECLARAÇÃO</dc:title>
</cp:coreProperties>
</file>