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XVII </w:t>
      </w:r>
      <w:r>
        <w:rPr>
          <w:rFonts w:cs="Arial" w:ascii="Arial" w:hAnsi="Arial"/>
          <w:b/>
          <w:color w:val="000000"/>
          <w:sz w:val="24"/>
          <w:szCs w:val="24"/>
        </w:rPr>
        <w:t>REUNIÃO EXTRAORDINÁRIA DO COMITÊ INTERSETORIAL DA POLÍTICA MUNICIPAL PARA A POPULAÇÃO EM SITUAÇÃO DE RUA</w:t>
      </w:r>
      <w:r>
        <w:rPr>
          <w:rFonts w:cs="Arial" w:ascii="Arial" w:hAnsi="Arial"/>
          <w:color w:val="000000"/>
          <w:sz w:val="24"/>
          <w:szCs w:val="24"/>
        </w:rPr>
        <w:t>, REALIZADA NO DIA 17 DE AGOSTO DE 2016, NO AUDITÓRIO DA SMDHC – RUA LÍBERO BADARÓ, 119 – TÉRREO – CENTRO-SP, COM A PRESENÇA D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/>
          <w:sz w:val="24"/>
          <w:szCs w:val="24"/>
        </w:rPr>
        <w:t>MEMBROS TITULARES</w:t>
      </w:r>
      <w:r>
        <w:rPr>
          <w:rFonts w:cs="Arial" w:ascii="Arial" w:hAnsi="Arial"/>
          <w:sz w:val="24"/>
          <w:szCs w:val="24"/>
        </w:rPr>
        <w:t>: Sônia Maria Trassi (SMS), Maria Regina de Oliveira Lima (SMADS), Sérgio Pinto Carneiro (SME), Sérgio Lopes da Silva (SMSU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sália Santana dos Santos (RPR), Carla de Oliveira Pena (RPR) e Marta Regina Marques (Bom Parto). </w:t>
      </w:r>
      <w:r>
        <w:rPr>
          <w:rFonts w:cs="Arial" w:ascii="Arial" w:hAnsi="Arial"/>
          <w:b/>
          <w:sz w:val="24"/>
          <w:szCs w:val="24"/>
        </w:rPr>
        <w:t>MEMBROS SUPLENTES</w:t>
      </w:r>
      <w:r>
        <w:rPr>
          <w:rFonts w:cs="Arial" w:ascii="Arial" w:hAnsi="Arial"/>
          <w:sz w:val="24"/>
          <w:szCs w:val="24"/>
        </w:rPr>
        <w:t>: Manoel Messias N. dos Santos - Jamaica (RPR), Wanda Brito Balbi (RPR), Elisabete Silveira Ramos (RPR), Paula Frega (RPR), Antônia Regina de Araujo Keller (CROPH), Carmem Santana (UNIFESP) e Robson Cesar Correia de Mendonça (MEPSR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RTICIPANTES: </w:t>
      </w:r>
      <w:r>
        <w:rPr>
          <w:rFonts w:cs="Arial" w:ascii="Arial" w:hAnsi="Arial"/>
          <w:sz w:val="24"/>
          <w:szCs w:val="24"/>
        </w:rPr>
        <w:t>Tiago Lizot Lavrini (SMDHC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úlia Carvalho Ferreira Barbosa Lima (SMDHC), Juliana Reimberg (SMDHC), Rita de Cassia de Oliveira (SMDHC), Wilherson Carlos Luiz (Defensoria Estadual), Castor José Guerra , Thiago C. Santos (MEPSR), Jaciara de Souza Simões (Movimento PopRua), Isabel Antonio, Rosangela Maria A. Prattes (GCM), Jorge Arthur C. Floriani (SMADS/CPGE), João Leonardo Volpi Antonini (Balcão SMDHC), Crisitina F. S. Nagai (Defensoria Pública), Fábio de Godoy (SMDHC – CPCA) e Maria Aparecida dos Santos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Sra Júlia (SMDHC) abre a reunião informando que o encontro em questão foi uma deliberação da XXXIII Reunião Ordinária do Comitê Intersetorial da Política Municipal para População em Situação de Rua tendo como pautas: 1) criança e adolescente em situação de rua; e 2) crachás de identific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r. Robson (MEPSR) explica que tem presenciado muitas crianças e adolescentes em situação de rua no centro de São Paulo que solicitam a ele banho e alimentação. Questiona quais os atrativos existentes para a acolhida das crianças e adolescentes para além do banho e da alimentação ofertados pelos serviços da rede socioassistencial. Fala também da urgência em tratar sobre esse tema porque há um pedófilo atuando na região central que tem abusado de crianças e que o caso já foi encaminhado ao Ministério Público, diz considerar importante serem pensadas ações imediatas. O Sr. Robson (MEPSR) fala que o Conselho Municipal dos Direitos da Criança e Adolescente (CMDCA) ainda não respondeu uma solicitação encaminhada por e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ra. Paula (RPR) relata um encaminhamento feito por ela própria a uma criança para um abrigo. Também conta sobre um caso de tráfico de crianças da região da Armênia (São Paulo) para o Rio de Janeiro. O Sr. Fábio (SMDHC - CPCA) informa que a Secretaria de Assistência e Desenvolvimento Social, criou recentemente um Grupo de Trabalho (GT) para discutir tal tema e uma das propostas é levantar dados com o movimento social, SMADS e CMDCA para formulação da política para criança e adolescente. Fala da prática de doações de alimento na rua que fortalecem a permanência de crianças e adolescentes na situação de rua e, por fim, sugere que algum representante do Comitê PopRua componha as discussões do GT citado aci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Sra. Cristina (Defensoria Pública) informa que, em junho, a Defensoria Pública Estadual organizou uma passeata na região central da cidade, seguida de uma audiência pública referente ao tema de crianças e adolescentes em situação de rua. Fala que desse momento em diante houve uma série de encaminhamentos às Secretarias Municipais e ao Ministério Público; diz que há um GT na Defensoria que reúne os profissionais da SMADS e SMS que realizam o serviço de abordagem de rua às crianças e adolescentes para discutir estratégias para serviço acolhedor e convida aos membros do Comitê que quiserem compor esse grupo e informa que a próxima reunião do GT da Defensoria acontecerá no dia 20 de setembro. Relata que na Audiência Pública mencionada houve relatos de meninos em situação de rua sobre a agressividade nas ações da Guarda Civil Metropolitana e da Polícia Militar e que a partir disso, a Defensoria Pública em conjunto com a Corregedoria começaram a estruturar sensibilizações aos agentes de segurança. O Sr. Sérgio (SME), atual presidente do Conselho Municipal dos Direitos da Criança e do Adolescente, informa que o CMDCA constituiu dois grupos de trabalho: 1) que organiza e propõe a metodologia que será adotada na formulação da política para criança e adolescente; 2) de atuação posterior ao do primeiro grupo, que formulará essa política pública e que convidará à participação as pessoas envolvidas com o segmento, desde o Ministério Público, Defensoria Pública, ONGs, profissionais da ponta, fóruns que discutem o tema da criança e do adolescente em situação de rua, o Comitê PopRua etc. A data prevista para finalização da proposta de plano é 04 de novembro de 2016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r. Sérgio (SMSU) diz que a Guarda Civil Metropolitana é ciente da importância da política de redução de danos e fala que não se pode generalizar a atuação da GCM devido a denúncias pontuais. Ele também diz da necessidade de apresentar fatos concretos no momento da denúncia. A Sra. Rosângela (SMSU) informa que os profissionais da GCM, antes de assumirem suas posições na Guarda, passam por um curso que visa a desenvolver ações de sensibilização aos mesmos. A Sra. Sônia (SMS) informa que no Centro de São Paulo há entre dez a doze barracas ocupadas por cerca de quarenta crianças na faixa etária de 8 a 10 anos e diz que fatos como esse tem urgência, não podendo aguardar os desdobramentos de projetos e GTs. Ela também fala que o fim do projeto Quixote na região da Luz faz falta, uma vez que o equipamento do Taiguara não é suficiente para toda a dema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r. Sérgio (SME) informa que foi aprovada resolução entre o CMDCA e o COMAS que dispõe de uma política de emergência de crianças e adolescentes em situação de rua, a qual deverá começar no dia 20 de agosto e prosseguir até o final de setembro de 2016 e diz também que há uma rede de proteção e serviços que constantemente encaminham os casos envolvendo crianças e adolescentes aos SAICAs (Serviço de Acolhimento Institucional para Crianças e  Adolescentes) que atualmente conta com 122 equipamentos conveniados em São Paulo. O Sr. Castor fala do temor de sofrer represálias ao formalizar uma denúncia. O Sr. Leonardo (SMDHC) explica que a denúncia pode ser realizada no Balcão de Atendimento da SMDHC de forma anônima ou por telefone. A Sra. Carmen (UNIFESP) sugere o fortalecimento de iniciativas educativas territoriais por meio da Secretaria Municipal de Educação para enfrentamento desse tem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r. Jorge Arthur (SMADS) faz uma apresentação sobre os projetos que estão sendo desenvolvidos pela Secretaria Municipal de Assistência e Desenvolvimento Social para solucionar a problemática das crianças e adolescentes em situação de rua. Primeiramente, fala que há uma forte associação entre o uso de drogas com a situação de rua entre crianças e adolescentes e que, diante de tal realidade, o trabalho sobre drogas será pautado em três eixos principais: a) Droga em Si; b) Eixo contexto; c) Eixo individual. O Sr. Jorge Arthur faz a leitura da Portaria 004/2016/CMDCA e COMAS, publicada no diário oficial da cidade de São Paulo na pg. 51, nº 201/2016 do dia 02 de agosto de 2016 que dispõe sobre Atendimento Emergencial e Temporário de Crianças e Adolescentes em Situação de Rua e na Rua nos períodos de Baixas Temperaturas em 2016, e, concluindo, informa que no dia 15 de setembro haverá uma audiência pública sobre esse te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inal da pauta criança e adolescente em situação de rua, o Sr. Sérgio (SME)  comprometeu-se em trazer ao Comitê PopRua a confirmação de data a partir da qual um representante do Comitê poderá compor o segundo GT que discutirá a formulação dessa política. A Sra. Cristina (Defensoria Pública) também ficou de posicionar ao colegiado sobre a possibilidade de participação de um representante do Comitê no GT da Defensoria que discute o tema da criança e adolescente em situação de ru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uta seguinte a ser discutida foi a disponibilização de crachás de identificação aos membros do Comitê PopRua. O Sr. Robson (MEPSR) abre a pauta falando da importância em conscientizar as pessoas sobre o uso correto do crachá. A Sra. Elizabete (RPR) sugere que seja criado um termo de uso. A Sra. Júlia (SMDHC) diz que é necessário justificar a razão da necessidade dos crachás, uma vez que até o momento as visitas institucionais realizadas pelo Comitê estão focadas aos centros de acolhida emergenciais – as quais estão acontecendo com sucesso sem os crachás, além de estarem em fase de finalização e destaca que o porte dos crachás não libera as catracas da prefeitura e informa que foi encaminhado um ofício à Secretaria do Governo Municipal (SGM) solicitando os crachás para uso do Comitê, e sugere que seja criado um novo formato de crachá, elaborado pela Secretaria Municipal de Direitos Humanos, enquanto não há um retorno da SGM (Secretaria do Governo Municipal). A proposta é aprovada pelo Comitê e encerra a reuniã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  <w:sz w:val="24"/>
          <w:szCs w:val="24"/>
        </w:rPr>
        <w:t>ssinam a presente ata aprovada na XXXIV Reunião Ordinária no dia 08.09.2016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ROS TITULA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ônia Maria Trassi (SMS)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ria Regina de Oliveira Lima (SMADS)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érgio Pinto Carneiro (SME)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Lopes da Silva (SMSU)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sália Santana dos Santos (RPR)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la de Oliveira Pena (RPR)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ta Regina Marques (Bom Parto)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ROS SUPLENT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oel Messias N. dos Santos - Jamaica (RPR)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rcy da Silva Costa (RPR)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nda Brito Balbi (RPR)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sabete Silveira Ramos (RPR)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ula Frega (RPR)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a Regina de Araujo Keller (CROPH)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m Santana (UNIFESP)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bson Cesar Correia de Mendonça (MEPSR)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1871" w:top="269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lavika Medium">
    <w:altName w:val="Arial"/>
    <w:charset w:val="00"/>
    <w:family w:val="modern"/>
    <w:pitch w:val="variable"/>
  </w:font>
  <w:font w:name="Klavika Regular">
    <w:altName w:val="Arial"/>
    <w:charset w:val="00"/>
    <w:family w:val="roman"/>
    <w:pitch w:val="default"/>
  </w:font>
  <w:font w:name="Sabon LT Std">
    <w:altName w:val="Hoefler Text"/>
    <w:charset w:val="00"/>
    <w:family w:val="auto"/>
    <w:pitch w:val="variable"/>
  </w:font>
  <w:font w:name="Altuna Sans">
    <w:altName w:val="Arial"/>
    <w:charset w:val="00"/>
    <w:family w:val="modern"/>
    <w:pitch w:val="variable"/>
  </w:font>
  <w:font w:name="Klavika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Coordenação de Políticas para a População em Situação de Ru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MDHC – Rua Líbero Badaró, 119 – 8º andar – Fone 3113-9906/9775/9624 – São Paulo – CEP 0100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6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0"/>
    </w:tblGrid>
    <w:tr>
      <w:trPr/>
      <w:tc>
        <w:tcPr>
          <w:tcW w:w="6460" w:type="dxa"/>
          <w:tcBorders/>
        </w:tcPr>
        <w:p>
          <w:pPr>
            <w:pStyle w:val="NomeCoordenacaoSMDHC"/>
            <w:snapToGrid w:val="false"/>
            <w:spacing w:before="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862965</wp:posOffset>
                </wp:positionH>
                <wp:positionV relativeFrom="margin">
                  <wp:posOffset>-1710690</wp:posOffset>
                </wp:positionV>
                <wp:extent cx="7949565" cy="10692130"/>
                <wp:effectExtent l="0" t="0" r="0" b="0"/>
                <wp:wrapNone/>
                <wp:docPr id="1" name="WordPictureWatermark422795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422795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9565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360"/>
      <w:rPr>
        <w:rFonts w:ascii="Altuna Sans;Arial" w:hAnsi="Altuna Sans;Arial" w:cs="Altuna Sans;Arial"/>
        <w:lang w:val="en-US"/>
      </w:rPr>
    </w:pPr>
    <w:r>
      <w:rPr>
        <w:rFonts w:cs="Altuna Sans;Arial" w:ascii="Altuna Sans;Arial" w:hAnsi="Altuna Sans;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eastAsia="Times New Roman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ituloChar">
    <w:name w:val="Titulo Char"/>
    <w:qFormat/>
    <w:rPr>
      <w:rFonts w:ascii="Klavika Medium;Arial" w:hAnsi="Klavika Medium;Arial" w:cs="Klavika Medium;Arial"/>
      <w:color w:val="000000"/>
      <w:sz w:val="72"/>
      <w:szCs w:val="72"/>
    </w:rPr>
  </w:style>
  <w:style w:type="character" w:styleId="TituloSMDHCChar">
    <w:name w:val="Titulo SMDHC Char"/>
    <w:basedOn w:val="TituloChar"/>
    <w:qFormat/>
    <w:rPr/>
  </w:style>
  <w:style w:type="character" w:styleId="SubtituloChar">
    <w:name w:val="Subtitulo Char"/>
    <w:qFormat/>
    <w:rPr>
      <w:rFonts w:ascii="Klavika Regular;Arial" w:hAnsi="Klavika Regular;Arial" w:cs="Klavika Regular;Arial"/>
      <w:color w:val="000000"/>
      <w:sz w:val="42"/>
      <w:szCs w:val="42"/>
    </w:rPr>
  </w:style>
  <w:style w:type="character" w:styleId="SubtituloSMDHCChar">
    <w:name w:val="Subtitulo SMDHC Char"/>
    <w:basedOn w:val="SubtituloChar"/>
    <w:qFormat/>
    <w:rPr/>
  </w:style>
  <w:style w:type="character" w:styleId="TextoCorridoChar">
    <w:name w:val="Texto Corrido Char"/>
    <w:qFormat/>
    <w:rPr>
      <w:rFonts w:ascii="Sabon LT Std;Hoefler Text" w:hAnsi="Sabon LT Std;Hoefler Text" w:cs="Sabon LT Std;Hoefler Text"/>
      <w:color w:val="000000"/>
      <w:sz w:val="42"/>
      <w:szCs w:val="42"/>
      <w:lang w:val="en-US"/>
    </w:rPr>
  </w:style>
  <w:style w:type="character" w:styleId="TextoCorridoSMDHCChar">
    <w:name w:val="Texto Corrido SMDHC Char"/>
    <w:basedOn w:val="TextoCorridoChar"/>
    <w:qFormat/>
    <w:rPr/>
  </w:style>
  <w:style w:type="character" w:styleId="NomeCoordenacaoSMDHCChar">
    <w:name w:val="Nome Coordenacao SMDHC Char"/>
    <w:qFormat/>
    <w:rPr>
      <w:rFonts w:ascii="Altuna Sans;Arial" w:hAnsi="Altuna Sans;Arial" w:cs="Altuna Sans;Arial"/>
      <w:sz w:val="20"/>
      <w:szCs w:val="20"/>
    </w:rPr>
  </w:style>
  <w:style w:type="character" w:styleId="SubtitulsoSMDHCChar">
    <w:name w:val="Subtitulso SMDHC Char"/>
    <w:basedOn w:val="SubtituloSMDHCChar"/>
    <w:qFormat/>
    <w:rPr/>
  </w:style>
  <w:style w:type="character" w:styleId="CapitularSMDHCChar">
    <w:name w:val="Capitular SMDHC Char"/>
    <w:qFormat/>
    <w:rPr>
      <w:rFonts w:ascii="Klavika Light;Arial" w:hAnsi="Klavika Light;Arial" w:cs="Klavika Light;Arial"/>
      <w:color w:val="D23434"/>
      <w:sz w:val="42"/>
      <w:szCs w:val="42"/>
      <w:lang w:val="en-US"/>
    </w:rPr>
  </w:style>
  <w:style w:type="character" w:styleId="MapadoDocumentoChar">
    <w:name w:val="Mapa do Documento Char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Calibri"/>
      <w:sz w:val="20"/>
      <w:szCs w:val="20"/>
    </w:rPr>
  </w:style>
  <w:style w:type="character" w:styleId="AssuntodocomentrioChar">
    <w:name w:val="Assunto do comentário Char"/>
    <w:qFormat/>
    <w:rPr>
      <w:rFonts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Klavika Medium;Arial" w:hAnsi="Klavika Medium;Arial" w:cs="Klavika Medium;Arial"/>
      <w:color w:val="000000"/>
      <w:sz w:val="72"/>
      <w:szCs w:val="72"/>
    </w:rPr>
  </w:style>
  <w:style w:type="paragraph" w:styleId="Subtitulo">
    <w:name w:val="Subtitulo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Klavika Regular;Arial" w:hAnsi="Klavika Regular;Arial" w:cs="Klavika Regular;Arial"/>
      <w:color w:val="000000"/>
      <w:sz w:val="42"/>
      <w:szCs w:val="42"/>
    </w:rPr>
  </w:style>
  <w:style w:type="paragraph" w:styleId="Corpotexto">
    <w:name w:val="Corpo texto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Sabon LT Std;Hoefler Text" w:hAnsi="Sabon LT Std;Hoefler Text" w:cs="Sabon LT Std;Hoefler Text"/>
      <w:color w:val="000000"/>
      <w:sz w:val="26"/>
      <w:szCs w:val="26"/>
    </w:rPr>
  </w:style>
  <w:style w:type="paragraph" w:styleId="TextoCorrido">
    <w:name w:val="Texto Corrido"/>
    <w:basedOn w:val="Subtitulo"/>
    <w:qFormat/>
    <w:pPr/>
    <w:rPr>
      <w:rFonts w:ascii="Sabon LT Std;Hoefler Text" w:hAnsi="Sabon LT Std;Hoefler Text" w:cs="Sabon LT Std;Hoefler Text"/>
      <w:sz w:val="22"/>
      <w:szCs w:val="22"/>
      <w:lang w:val="en-US"/>
    </w:rPr>
  </w:style>
  <w:style w:type="paragraph" w:styleId="TituloSMDHC">
    <w:name w:val="Titulo SMDHC"/>
    <w:basedOn w:val="Titulo"/>
    <w:qFormat/>
    <w:pPr>
      <w:spacing w:before="240" w:after="113"/>
    </w:pPr>
    <w:rPr/>
  </w:style>
  <w:style w:type="paragraph" w:styleId="SubtituloSMDHC">
    <w:name w:val="Subtitulo SMDHC"/>
    <w:basedOn w:val="Subtitulo"/>
    <w:qFormat/>
    <w:pPr/>
    <w:rPr/>
  </w:style>
  <w:style w:type="paragraph" w:styleId="TextoCorridoSMDHC">
    <w:name w:val="Texto Corrido SMDHC"/>
    <w:basedOn w:val="TextoCorrido"/>
    <w:qFormat/>
    <w:pPr>
      <w:spacing w:before="0" w:after="0"/>
      <w:jc w:val="both"/>
    </w:pPr>
    <w:rPr/>
  </w:style>
  <w:style w:type="paragraph" w:styleId="NomeCoordenacaoSMDHC">
    <w:name w:val="Nome Coordenacao SMDHC"/>
    <w:basedOn w:val="Header"/>
    <w:qFormat/>
    <w:pPr>
      <w:spacing w:lineRule="auto" w:line="360" w:before="20" w:after="0"/>
    </w:pPr>
    <w:rPr>
      <w:rFonts w:ascii="Altuna Sans;Arial" w:hAnsi="Altuna Sans;Arial" w:cs="Altuna Sans;Arial"/>
      <w:sz w:val="20"/>
      <w:szCs w:val="20"/>
    </w:rPr>
  </w:style>
  <w:style w:type="paragraph" w:styleId="SubtitulsoSMDHC">
    <w:name w:val="Subtitulso SMDHC"/>
    <w:basedOn w:val="SubtituloSMDHC"/>
    <w:qFormat/>
    <w:pPr>
      <w:spacing w:before="0" w:after="480"/>
    </w:pPr>
    <w:rPr/>
  </w:style>
  <w:style w:type="paragraph" w:styleId="CapitularSMDHC">
    <w:name w:val="Capitular SMDHC"/>
    <w:basedOn w:val="TextoCorridoSMDHC"/>
    <w:qFormat/>
    <w:pPr>
      <w:keepNext w:val="true"/>
      <w:suppressAutoHyphens w:val="false"/>
      <w:autoSpaceDE w:val="true"/>
      <w:spacing w:lineRule="exact" w:line="928"/>
      <w:jc w:val="left"/>
      <w:textAlignment w:val="baseline"/>
    </w:pPr>
    <w:rPr>
      <w:rFonts w:ascii="Klavika Light;Arial" w:hAnsi="Klavika Light;Arial" w:cs="Klavika Light;Arial"/>
      <w:color w:val="D23434"/>
      <w:position w:val="0"/>
      <w:sz w:val="107"/>
      <w:sz w:val="107"/>
      <w:szCs w:val="107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MS Mincho;ＭＳ 明朝" w:cs="Cambria"/>
      <w:kern w:val="2"/>
      <w:sz w:val="24"/>
      <w:szCs w:val="24"/>
      <w:lang w:val="en-US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en-GB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6:00Z</dcterms:created>
  <dc:creator>Carol</dc:creator>
  <dc:description/>
  <dc:language>en-US</dc:language>
  <cp:lastModifiedBy>Denis</cp:lastModifiedBy>
  <cp:lastPrinted>2016-01-28T12:46:00Z</cp:lastPrinted>
  <dcterms:modified xsi:type="dcterms:W3CDTF">2016-09-28T14:36:00Z</dcterms:modified>
  <cp:revision>2</cp:revision>
  <dc:subject/>
  <dc:title>TITULO</dc:title>
</cp:coreProperties>
</file>