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gistro da 7ª. Reunião da Comissão de Acompanhamento das Políticas de Memória e Verdade no Município de São Paulo (GT-DMV)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120" w:after="0"/>
        <w:jc w:val="center"/>
        <w:rPr/>
      </w:pPr>
      <w:r>
        <w:rPr>
          <w:sz w:val="20"/>
          <w:szCs w:val="20"/>
        </w:rPr>
        <w:t>(30/01, 16h30 – 19h00 – Sala de Reuniões do 7º. Andar – Prefeitura de São Paulo)</w:t>
      </w:r>
    </w:p>
    <w:p>
      <w:pPr>
        <w:pStyle w:val="Normal"/>
        <w:spacing w:lineRule="atLeast" w:line="30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"/>
        <w:gridCol w:w="7824"/>
        <w:gridCol w:w="5"/>
      </w:tblGrid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articipantes |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/>
              <w:t>Secretário Rogério Sottili, Carla Borges, Lanaís Castro; Rafael Schincariol; Vera Capucho (SMDHC), José Luiz del Roio, Antônio Carlos Fon (Comitê Paulista pela Memória, Verdade e Justiça); Ivan Seixas (Comissão Estadual da Verdade); Ivo Herzog (Instituto Vladimir Herzog); Marco Antônio Barbosa (Comissão Especial Mortos e Desaparecidos Políticos); Andrey Borges, Eugênia Gonzaga (Ministério Público Federal); Maurice Politi (Núcleo Memória – SP); Criméia Almeida (Comissão de Familiares Mortos e Desaparecidos Políticos); Fabio Maleronka (SMC); Orlando Moreira Jr. (Nova Central – SP); Sebastião Neto (IIEP);  Fabiana Barbosa (Cia do Tijolo); Dyego Oliveira, Eliana Joas, Mayara Santos, Sonia Silva (CV/FESPSP); Maristela Pereira (CUT Nacional); André Esteves, Gabriel Beré, Igor Moreno, André Loschiavo (Centro Acadêmico XI de Agosto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27 pessoas. </w:t>
            </w:r>
            <w:r>
              <w:rPr/>
              <w:t xml:space="preserve">(Lista de presenças – </w:t>
            </w:r>
            <w:r>
              <w:rPr>
                <w:b/>
                <w:bCs/>
              </w:rPr>
              <w:t>Anexo 1</w:t>
            </w:r>
            <w:r>
              <w:rPr/>
              <w:t>).</w:t>
            </w:r>
          </w:p>
          <w:p>
            <w:pPr>
              <w:pStyle w:val="NormalWeb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ato |</w:t>
            </w:r>
          </w:p>
          <w:p>
            <w:pPr>
              <w:pStyle w:val="Normal"/>
              <w:spacing w:before="60" w:after="0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both"/>
              <w:rPr/>
            </w:pPr>
            <w:r>
              <w:rPr/>
              <w:t>16h30 – Balanço das atividades do GT-DMV em 2013 pela Coordenadora de Políticas de Direito à Memória e à Verdade</w:t>
            </w:r>
          </w:p>
          <w:p>
            <w:pPr>
              <w:pStyle w:val="Normal"/>
              <w:spacing w:lineRule="atLeast" w:line="300" w:before="60" w:after="0"/>
              <w:jc w:val="both"/>
              <w:rPr/>
            </w:pPr>
            <w:r>
              <w:rPr/>
              <w:t>17h30 – Apresentação das atividades programadas para o Cinquentenário do Golpe de 64</w:t>
            </w:r>
          </w:p>
          <w:p>
            <w:pPr>
              <w:pStyle w:val="Normal"/>
              <w:spacing w:lineRule="atLeast" w:line="300" w:before="60" w:after="0"/>
              <w:jc w:val="both"/>
              <w:rPr/>
            </w:pPr>
            <w:r>
              <w:rPr/>
              <w:t>18h – Encerramento das atividades pelo Secretário Rogério Sottili</w:t>
            </w:r>
          </w:p>
          <w:p>
            <w:pPr>
              <w:pStyle w:val="Normal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istro das falas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Agradece a presença de todos na primeira reunião do GT-DMV do ano e reforça que muitos avanços na definição de prioridades e diretrizes da política de memória e verdade em São Paulo foram alcançados graças ao diálogo estabelecido nas reuniões mensais do GT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Relembra a criação do GT em abril de 2013, em reunião entre os familiares, o Prefeito Fernando Haddad e a Ministra Maria do Rosário, na qual se firmou o Protocolo de Intenções para a consolidação da política de memória e verdade na Cidade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/>
              <w:t xml:space="preserve">Reforça a importância da parceria dos familiares e entidades dedicadas ao tema e encoraja a ampliar a participação de outras organizações neste GT. 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/>
              <w:t xml:space="preserve">Em seguida, apresenta a pau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0"/>
              <w:jc w:val="both"/>
              <w:rPr/>
            </w:pPr>
            <w:r>
              <w:rPr/>
              <w:t xml:space="preserve">Balanço das ações de memória e verdade em 2013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0"/>
              <w:jc w:val="both"/>
              <w:rPr/>
            </w:pPr>
            <w:r>
              <w:rPr/>
              <w:t>Atualizações acerca das ossadas de Per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0"/>
              <w:jc w:val="both"/>
              <w:rPr/>
            </w:pPr>
            <w:r>
              <w:rPr/>
              <w:t>Socialização das ações planejadas para o Cinquentenário do golpe por cada entidade e proposta de tentativa de elaborar um calendário unificado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exac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anço das ações de memória e verdade em 2013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Para apresentação balanço das ações, vide relatório em anexo.</w:t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lineRule="exact" w:line="300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iderações dos participantes sobre o balanço</w:t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RADOUROS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o Herzog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(Instituto Vladimir Herzog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lta que, diante da grande resistência dos moradores à mudança de nomes de logradouros devido a todos os encargos e transtornos, considera ser muito mais estratégico para a cidade alterar o nome de um grande viaduto, como o Elevado Costa e Silva, do que alterar um nome de r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iméia Almeida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FMD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a atenção para o fato de que apesar de o nome do antigo Viaduto Milton Tavares ter sido alterado, a placa antiga ainda permanece no local e por isso a mudança ainda não ocorreu efetiva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 que o PL do executivo que propõe a alteração do primeiro nome de logradouro já está pronto e em tramitação, mas que será encaminhado à Câmara apenas após a tramitação do PL de criação da Comissão de Memória e Verdade da Prefeitura, para que não haja risco de entendimento equivocado de que seria papel da Comissão alterar os nomes de logradouros, o que compete à Coordenação de Políticas pelo Direito à Memória e Verdade da SMDH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IOS DE MEMÓRIA / MONUMENTOS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o Herzog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(Instituto Vladimir Herzog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nde que a localização aprovada para situar o monumento em homenagem aos que lutaram pela democracia, na parte externa do Portão 10 do Parque Ibirapuera, talvez não seja interessante, pois a seu ver este local não permitiria a interação com os pedestres ou visitantes do par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ica que a localização próxima ao Portão 10 fica bem na entrada de principal acesso ao Parque e é uma passagem de pedestres. Nesse local o monumento teria até maior visibilidade do que dentro do Parque. A instalação do monumento no interior do Parque não foi aprovado pelo Departamento de Patrimônio Histórico da Secretaria Municipal de Cultura por considerarem já estar saturado de obras e interven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/>
              <w:t>ATOS CULTURAIS PARA DMV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sé Luiz Del Roi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ogia a experiência do Teatro de Rua DMV, “foi uma experiência interessantíssima, uma ótima iniciativa”. </w:t>
            </w:r>
          </w:p>
        </w:tc>
      </w:tr>
      <w:tr>
        <w:trPr/>
        <w:tc>
          <w:tcPr>
            <w:tcW w:w="9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ualizações sobre ossadas de Perus/Araçá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a que em reunião realizada em 23/02 o Grupo de Antropologia e Arqueologia Forense da Secretaria de Direitos Humanos da Presidência da República apresentou uma proposta de trabalho para a identificação das ossadas de Perus aos familiares de mortos e desaparecidos políticos. A proposta foi tecnicamente aprovada pelos participantes, incluindo as equipes Argentina e Peruana de Arqueologia Forense, que farão a assessoria e acompanhamento dos trabalhos. </w:t>
            </w:r>
          </w:p>
          <w:p>
            <w:pPr>
              <w:pStyle w:val="Normal"/>
              <w:jc w:val="both"/>
              <w:rPr/>
            </w:pPr>
            <w:r>
              <w:rPr/>
              <w:t>Relembra que os familiares apresentaram forte resistência quanto ao local inicialmente vislumbrado para a identificação, o IML, devido a sua colaboração com o regime ditatorial. Mas ressalta que os familiares presentes deram um voto de confiança ao local desde que sejam tomadas medidas de segurança e de adequação técnica no curto prazo. Informa que a SMDHC visitou novamente o IML e tem acompanhado a construção do projeto de reforma das instalações que serão utilizadas para a identificação das ossadas. O projeto deverá ser apresentado e aprovado pelos familiares antes de qualquer novo pa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b/>
                <w:bCs/>
              </w:rPr>
              <w:t>Marco Antônio Barbosa</w:t>
            </w:r>
            <w:r>
              <w:rPr/>
              <w:t xml:space="preserve"> (CEMD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aca que a SDH está encaminhando o processo de contratação da equipe argentina e peruana. Afirma também que enviou ofício à Ministra relatando a reunião e destacando que se trata de um momento histór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an Seixa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V Rubens Paiva e Comissão de Familiares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lta que ficou estabelecido também que os familiares participarão de todos os processos e que será firmado um acordo entre as três esferas, para que isso seja um compromisso de Estado, não das gestões atuais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sé Luiz Del Roi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sa que a questão do dinheiro não deve ser um empecilho. Que se preciso for, o CPMVJ pode ajudar a levantar recursos e que podem solicitar recurso a outras Prefeituras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Carlos Fon 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nde que deve ser feita uma mobilização para angariar recursos, se necessário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rma que o assunto precisa ser tratado com prioridade e por isso não devem faltar recursos. O que é preciso, no momento, é encontrar maneiras de operacionalizar a identificação com a maior brevidade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fael Schincariol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a visita técnica realizada ao IML com a presença do Arquiteto Marcos Cartun (Secretaria Municipal de Cultura), Rafael Abreu e Patrícia Fischer (GAAF), Norma Bonnacorso e de um arquiteto do IML. A reunião estabeleceu as bases da construção de um projeto de reforma no Instituto para atender as exigências técnicas e de segurança pactuadas com os familiares. Ressaltou que o projeto será submetido aos familiares antes do trabalho de identificação se inici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iméia Almeida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FMD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/>
              <w:t>Expressa que considera o IML um lugar terrível e que é preciso revisar o “voto de confiança” concedido pelos familiares, já que só visitaram o local depois da reunião. Destaca que é urgente definir outro lugar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 xml:space="preserve">(SMDHC) 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õe que uma vez criadas e garantidas as condições mínimas de trabalho, o espaço a ser considerado como plano A, conforme acordado com os familiares presentes na reunião, deve ser o IML, pois parece ser o mais rápido a ser viabilizado no curto prazo. De todo modo, ressalta que seguimos buscando outros loc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gênia Gonzaga </w:t>
            </w:r>
            <w:r>
              <w:rPr/>
              <w:t>(MPF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a lugares alternativos e sugere visita ao Instituto Butantã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Carlos Fon 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 que já foi tomada uma decisão de dar um voto de confiança ao IML e que devemos, portanto, esperar o projeto de adaptação do espaço do IML ser apresentado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b/>
                <w:bCs/>
              </w:rPr>
              <w:t>Andrey Borges</w:t>
            </w:r>
            <w:r>
              <w:rPr/>
              <w:t xml:space="preserve"> (MPF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ndo que a confluência entre Estado, Município e União é complicada, considera que além da questão da segurança, é preciso considerar a questão da continuidade. Daí a importância de se firmar um pacto que esclareça o comprometimento das partes, recursos, cronograma e prazos e que esse acordo faça parte do Processo de ação civil pública em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sé Luiz Del Roi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lta que se tem pressa em identificar os restos mortais encontrados na Vala Clandestina de Perus, e que, por isso, não devemos descartar o IML como opção. Defende que paralelamente à adequação do IML devemos continuar a procurar outros lug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Carlos Fon 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gata o pedido do Comitê Paulista de que seja considerado o uso de um imóvel pertencente à União.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 xml:space="preserve">(SMDHC)  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õe que enquanto o projeto de reforma é preparado pelo IML seguiremos a busca por um local ideal. No entanto, caso o projeto seja considerado adequado pelos familiares, o trabalho pode ser iniciado l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Carlos Fon 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aca que há pouca divulgação das ações realizadas pela SMDHC na área de memória e verdade e que há um claro problema na comunicação do governo, já que as notícias não têm chegado ao público em geral. Defende que é importante que se divulgue o que está sendo fei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orda plenamente com a colocação e pondera que é um desafio colocar os direitos humanos na pauta da grande imprensa, mas que de todo modo podemos avançar por caminhos alternativos para romper a barreira do isola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b/>
                <w:bCs/>
              </w:rPr>
              <w:t>Marco Antônio Barbosa</w:t>
            </w:r>
            <w:r>
              <w:rPr/>
              <w:t xml:space="preserve"> (CEMD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Expressa a intenção de retomar os pedidos de retificação de atestados de óbito, a exemplo do caso de Alexandre Vanucchi, cuja certidão de óbito foi retificada a pedido da CNV indicando que</w:t>
            </w:r>
            <w:r>
              <w:rPr>
                <w:shd w:fill="FFFFFF" w:val="clear"/>
              </w:rPr>
              <w:t xml:space="preserve"> sua morte decorreu de lesões provocadas por tortura e maus trato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an Seixa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V Rubens Paiva e Comissão de Familiares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artilha a informação de que a CV da ALESP criou um grupo junto à defensoria pública do Estado, para se fazer as retificações em bloco. </w:t>
            </w:r>
          </w:p>
        </w:tc>
      </w:tr>
      <w:tr>
        <w:trPr/>
        <w:tc>
          <w:tcPr>
            <w:tcW w:w="99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inquentenário do golpe</w:t>
            </w:r>
            <w:r>
              <w:rPr/>
              <w:t xml:space="preserve"> (vide abaixo sistematização do calendário)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 cada entidade a apresentar quais ações serão desenvolvidas em referência aos 50 anos do golpe e que aponta que a SMDHC pretende organizar um calendário com as atividades de todos os atores ligados ao tema da memória e da ver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bastião Net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IIE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 que no dia 1º de fevereiro ocorreu um Ato Sindical Unitário: “Unidos, Jamais Vencidos”, em São Bernardo do Campo e que está programado outro Ato Unitário, em São José dos Campos, em 26 de març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o Herzog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(Instituto Vladimir Herzog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tilha as ações pontuais que o Instituto organizará na semana do golpe, ressaltando que serão realizadas ações durante o ano todo. Conta que o</w:t>
            </w:r>
            <w:r>
              <w:rPr>
                <w:shd w:fill="FFFFFF" w:val="clear"/>
              </w:rPr>
              <w:t xml:space="preserve"> Instituto Vladimir Herzog,</w:t>
            </w:r>
            <w:r>
              <w:rPr/>
              <w:t xml:space="preserve"> em parceria com a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rquestra Sinfônica do Estado de São Paulo</w:t>
              </w:r>
            </w:hyperlink>
            <w:r>
              <w:rPr>
                <w:shd w:fill="FFFFFF" w:val="clear"/>
              </w:rPr>
              <w:t xml:space="preserve">, </w:t>
            </w:r>
            <w:r>
              <w:rPr/>
              <w:t>no dia 30 de março, às 21h, na Sala São Paulo, apresentará o concerto “O Povo Unido Jamais Será Vencido!”, com a pianista norte-americana Úrsula Opp.</w:t>
            </w:r>
          </w:p>
          <w:p>
            <w:pPr>
              <w:pStyle w:val="Normal"/>
              <w:jc w:val="both"/>
              <w:rPr/>
            </w:pPr>
            <w:r>
              <w:rPr/>
              <w:t>Do dia 31 de março (abertura) até 3 de abril, no TUCA Arena, o Instituto promove as peças censuradas: “Ponto de Partida” e “Patética” (horários a definir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 que o Instituto lançará um livro chamado </w:t>
            </w:r>
            <w:r>
              <w:rPr>
                <w:i/>
                <w:iCs/>
              </w:rPr>
              <w:t>“Brasil 50 anos: o golpe e a conquista da democracia”</w:t>
            </w:r>
            <w:r>
              <w:rPr/>
              <w:t>, que discorrerá sobre envolvimentos culturais e sociais e de que maneira o teatro e o cinema ajudaram no processo de reconquista da democracia. Prevê o lançamento para aproximadamente uma semana antes do dia 31 de março.</w:t>
            </w:r>
          </w:p>
          <w:p>
            <w:pPr>
              <w:pStyle w:val="Normal"/>
              <w:jc w:val="both"/>
              <w:rPr/>
            </w:pPr>
            <w:r>
              <w:rPr/>
              <w:t>Ainda informa que o Instituto segue com a criação de um portal: “Memória da Ditadura”, que disponibilizará uma área de georreferenciamento, onde qualquer um poderá selecionar uma área e contar uma história do que aconteceu (entre 1964-65). Afirma que a ideia é trazer o tema de Direitos Humanos para sala de aula do ensino fundamental e que o projeto está para ser implantado em duas escolas-piloto da Prefeitura.</w:t>
            </w:r>
          </w:p>
          <w:p>
            <w:pPr>
              <w:pStyle w:val="Normal"/>
              <w:jc w:val="both"/>
              <w:rPr/>
            </w:pPr>
            <w:r>
              <w:rPr/>
              <w:t>Conta que o Instituto programa o show “Mulheres Apenas” no Auditório do Ibirapu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Carlos Fon 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PMVJ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 que o CPMVJ estava programando o show “Apesar de Você” para prestar homenagem a pessoas que sofreram com o golpe, desde artistas até ativistas políticos. Mas, infelizmente, o orçamento foi de R$200.000,00, sendo assim, um valor inviável. Sugere que se houvesse interesse dos demais companheiros, esforços poderiam ser somados a fim de recuperar esse projeto. Relata que a PUC cederia o espaço do TU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o Herzog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Instituto Vladimir Herzog) e</w:t>
            </w:r>
            <w:r>
              <w:rPr>
                <w:b/>
                <w:bCs/>
              </w:rPr>
              <w:t xml:space="preserve"> Fábio Maleronka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ressam disponibilidade em ajudar. </w:t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ere que as possibilidades de realização do show planejado pelo CPMVJ sejam reavaliadas em reunião entre representantes do CPMVJ, Ivo Herzog e SMC (Fábio Maleronk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b/>
                <w:bCs/>
              </w:rPr>
              <w:t>Maurice Politi</w:t>
            </w:r>
            <w:r>
              <w:rPr/>
              <w:t xml:space="preserve"> (Núcleo de Preservação à Memória Política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 que o Núcleo de Preservação da Memória Política inicia suas atividades a partir da segunda quinzena de març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dia 15 de março será aberta exposição sobre mortos e desaparecidos polític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a 22, haverá no “Sábado Resistente” um debate sobre o papel da Ação Popular na resistênc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29 de março haverá um debate com um professor, em parceria com o museu de diversidade sexu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a 31 de março e 1º de abril acontecerão as “Jornadas Resistentes” no Memorial da Resistência (das 12h00 às 19h00 ou 20h00, aproximadamente). Ainda no dia 31, às 14h00, será organizada uma palestra com Marcelo Rubens Paiva; às 15h00: apresentação do monólogo “Maria sou eu!”, que fala sobre abertura de arquivos; às 17h30, acontecerá o show da “Cia do Tijojo” até às 19h00-19h30, com músicas e poesias da resistênc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1º de abril, às 13h00 haverá a exibição de um documentário, de um grupo de estudantes da Universidade de Franca e às 17h00 haverá a exibição do filme “Em nome da Segurança Nacional”, de Renato Tapajós. </w:t>
            </w:r>
          </w:p>
          <w:p>
            <w:pPr>
              <w:pStyle w:val="Normal"/>
              <w:jc w:val="both"/>
              <w:rPr/>
            </w:pPr>
            <w:r>
              <w:rPr/>
              <w:t>Ainda, informa que durante o mês de abril, junto com a UNESP, serão organizados três Sábados Resistentes (em 5, 12 e 27 de abri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gor Moren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.A. XI Agosto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ideia de “repressão ontem, repressão hoje”, o C.A. XI de Agosto organiza para 1º de abril: ato na São Francisco com Comissões da Verdade e movimentos sociais atuantes e para as duas semanas subseqüentes ao dia do golpe estão programadas várias mesas de debate, sendo “Justiça de Transição” o tema das mesas durante a primeira semana e “Desmilitarização da Polícia/Direito de Manifestação” o tema durante a segunda semana. A posteriori, o C.A. organizará seminários acadêmicos com o tema Direito à Memória e à Ver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yego Pegorari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V FESPSP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 que os trabalhos da Comissão da Verdade teriam início no dia 31 de janeiro, com um debate entre Erundina e Frei Beto. Informa que durante todo o semestre, a FESPSP estará em parceria com o CineClube Darcy Ribeiro, e que a cada 15 dias haverá programação de filmes sobre a ditadura. Ainda, diz que dialogará com a Prefeitura a ideia de exibir curtas e longa metragens na Praça Rotary, às segundas, quartas e sex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an Seixa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CV Rubens Paiva e Comissão de Familiares)</w:t>
            </w:r>
          </w:p>
        </w:tc>
        <w:tc>
          <w:tcPr>
            <w:tcW w:w="7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a atenção para eventos na USP, PUC, UNIFESP. Afirma que alguém deveria fazer contato com estas entidades para uma divulgação única, com cartaz único.</w:t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a as ações que a SMDHC está organizando relativas ao cinquentenário do golpe a serem realizadas ao longo do a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Cerimônia de envio do Projeto de Lei que cria a Comissão da Memória e Verdade da Prefeitura de São Paulo, no dia 20/02, às 18h30, na Praça das Artes;</w:t>
            </w:r>
          </w:p>
          <w:p>
            <w:pPr>
              <w:pStyle w:val="Normal"/>
              <w:jc w:val="both"/>
              <w:rPr/>
            </w:pPr>
            <w:r>
              <w:rPr/>
              <w:t>2) Ato de inauguração da pedra fundamental do Monumento em homenagem aos que lutam e lutaram pela Democracia no Ibirapuera;</w:t>
            </w:r>
          </w:p>
          <w:p>
            <w:pPr>
              <w:pStyle w:val="Normal"/>
              <w:jc w:val="both"/>
              <w:rPr/>
            </w:pPr>
            <w:r>
              <w:rPr/>
              <w:t>3) Sanção da Lei que cria a Comissão da Memória e Verdade da Prefeitura de São Paulo e o ato de instalação da Comissão;</w:t>
            </w:r>
          </w:p>
          <w:p>
            <w:pPr>
              <w:pStyle w:val="Normal"/>
              <w:jc w:val="both"/>
              <w:rPr/>
            </w:pPr>
            <w:r>
              <w:rPr/>
              <w:t>4) Assinatura do Decreto que regulamenta a Lei 15.717, de 23 de abril de 2013 (novo critério para alteração de nomes de logradouros que homenageiam violadores de direitos humanos).</w:t>
            </w:r>
          </w:p>
          <w:p>
            <w:pPr>
              <w:pStyle w:val="Normal"/>
              <w:jc w:val="both"/>
              <w:rPr/>
            </w:pPr>
            <w:r>
              <w:rPr/>
              <w:t>5) Envio de um PL que proponha a alteração de nome de ru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Edição de Bilhete Único em memória ao cinquentenário do Golpe. </w:t>
            </w:r>
          </w:p>
          <w:p>
            <w:pPr>
              <w:pStyle w:val="Normal"/>
              <w:jc w:val="both"/>
              <w:rPr/>
            </w:pPr>
            <w:r>
              <w:rPr/>
              <w:t>7) Diálogo “O Direito à Memória e à Verdade ontem e hoje: diálogo inter-geracional Juventude e DMV”, com grupos de juventude que militam no tema (em construção);</w:t>
            </w:r>
          </w:p>
          <w:p>
            <w:pPr>
              <w:pStyle w:val="Normal"/>
              <w:jc w:val="both"/>
              <w:rPr/>
            </w:pPr>
            <w:r>
              <w:rPr/>
              <w:t>8) Seminário Internacional sobre Políticas Públicas de Memória e Verdade na América Latina no segundo semestre (possíveis parcerias: SMRIF, Núcleo Memória e Mercosul Social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 levanta a possibilidade de realizar uma Intervenção urbana, “Luzes da memória” – homenagem aos desaparecidos políticos em sítios de memória identificados pelos familiares com projeções luminosas simultâneas para iluminar os pontos que remetem à memória desses lutad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a a respeito das propostas de Direito à Memória e à Verdade nas escolas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) Produção de dois cartazes temáticos a serem dispostos em todas as 15mil salas de aula da rede pública municipal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) Atividades formativas nas 13 Diretorias Regionais de Ensino, com exibição de audiovisuais, debates e a presença de militantes e familiares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) Distribuição de materiais de referência em DMV: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>Coletânea Entretodos DMV;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>DVD dos filmes “O dia que durou 21 anos” e “Lei 12.529”;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 xml:space="preserve">Vídeos apresentados na exposição “Resistir é Preciso” do Instituto Vladimir Herzog; 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>Livro “A Vala Clandestina de Perus”;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>Livro “A Constituição de 1988, 25 anos. A Construção da Democracia &amp; Liberdade de expressão: o Brasil antes, durante e depois da Constituinte;</w:t>
            </w:r>
          </w:p>
          <w:p>
            <w:pPr>
              <w:pStyle w:val="Normal"/>
              <w:numPr>
                <w:ilvl w:val="0"/>
                <w:numId w:val="5"/>
              </w:numPr>
              <w:ind w:left="1313" w:hanging="360"/>
              <w:jc w:val="both"/>
              <w:rPr/>
            </w:pPr>
            <w:r>
              <w:rPr/>
              <w:t>Cartilha Comissão da Verdade da ALES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o Herzog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(Instituto Vladimir Herzog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aca a parceria recém-firmada com a SMDHC para o projeto Respeitar é Preciso, que tem como intuito formar professores em temas de direitos humanos e para trazer o tema da ditadura ainda mais para as escolas.</w:t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bio Maleronka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ere criação de blog para coordenar as ações do cinquentenário, confirmando atividades.</w:t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bastião Neto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IIEP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sa preocupação em envolver a população nas ações e em estimular a sensibilização a respeito da ditadura. Sugere a descentralização dos atos e a consolidação das agendas.</w:t>
            </w:r>
          </w:p>
          <w:p>
            <w:pPr>
              <w:pStyle w:val="Normal"/>
              <w:jc w:val="both"/>
              <w:rPr/>
            </w:pPr>
            <w:r>
              <w:rPr/>
              <w:t>Informa sobre as ações do GT-Trabalhadores da Comissão Nacional da Verdade sobre os 50 anos de crimes ainda impunes praticados contra trabalhad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b/>
                <w:bCs/>
              </w:rPr>
              <w:t>Maurice Politi</w:t>
            </w:r>
            <w:r>
              <w:rPr/>
              <w:t xml:space="preserve"> (Núcleo de Preservação à Memória Política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 sobre as atividades da Comissão Anistia do Ministério da Justiça: em 3 e 4 de abril haverá um ato em homenagem a um estudante da USP. </w:t>
            </w:r>
          </w:p>
          <w:p>
            <w:pPr>
              <w:pStyle w:val="Normal"/>
              <w:jc w:val="both"/>
              <w:rPr/>
            </w:pPr>
            <w:r>
              <w:rPr/>
              <w:t>Além disso, a Caravana da Anistia está prevendo grande seminário de políticas públicas, memorialização e direitos huma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nta a necessidade de sistematizar o que foi apresentado para identificar possíveis problemas de compatibilidade de calendário.</w:t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la Borges</w:t>
            </w:r>
          </w:p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a que um blog ou um hotsite podem cumprir o papel de aglutinar todas as atividades que serão organizadas em alusão ao cinquentenário e que a SMDHC providenciará i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 Rogério Sottili</w:t>
            </w:r>
          </w:p>
          <w:p>
            <w:pPr>
              <w:pStyle w:val="Normal"/>
              <w:spacing w:lineRule="exact" w:line="300" w:before="60" w:after="0"/>
              <w:jc w:val="right"/>
              <w:rPr>
                <w:b/>
                <w:b/>
                <w:bCs/>
              </w:rPr>
            </w:pPr>
            <w:r>
              <w:rPr/>
              <w:t>(SMDHC)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gradece e finaliza, reiterando o convite a todos a participarem do Ato de Envio do PL que cria a Comissão da Memória e Verdade da Prefeitura, no dia 20 de fevereiro.</w:t>
            </w:r>
          </w:p>
        </w:tc>
      </w:tr>
    </w:tbl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300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lineRule="exact" w:line="300" w:before="60" w:after="0"/>
        <w:jc w:val="both"/>
        <w:outlineLvl w:val="0"/>
        <w:rPr/>
      </w:pPr>
      <w:r>
        <w:rPr>
          <w:b/>
          <w:bCs/>
          <w:sz w:val="28"/>
          <w:szCs w:val="28"/>
        </w:rPr>
        <w:t>Calendário provisório do Cinquentenário do Golpe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Grupo de Trabalho Direito à Memória e à Verdade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Secretaria de Direitos Humanos e Cidadania da Cidade de São Paulo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  <w:gridCol w:w="3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erimônia de envio do Projeto de Lei que cria a Comissão da Memória e Verdade da Prefeitura de São Paulo, no dia 20/02, às 18h30, na Praça das Arte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/>
              <w:t>Durante todo o semestre, a cada 15 dias haverá exibição de filmes sobre a ditadura, organizados pela CV da FESPSP, em parceria com o Cineclube Darcy Ribeir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Abertura de exposição sobre mortos e desaparecidos políticos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Sábado Resistente”: debate sobre o papel da Ação Popular na resistência,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Ato Sindical Unitário em São José dos Campo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Sábado Resistente”,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1h - concerto “O Povo Unido Jamais Será Vencido!”, com a pianista norte-americana Úrsula Opp, na Sala São Paulo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Instituto Vladimir Herzog, em parceria com a Orquestra Sinfônica do Estado de São Paul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 xml:space="preserve">Jornadas Resistentes” no Memorial da Resistência (das 12h00 às 19h00 ou 20h00, aproximadamente)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4h - palestra com Marcelo Rubens Paiv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5h - apresentação do monólogo “Maria sou eu!”, que fala sobre abertura de arquivo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7h30 - show da “Cia do Tijojo”, com músicas e poesias da resistência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 a 03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Promoção das peças censuradas: “Ponto de Partida” e “Patética” (horários a definir), no TUCA Aren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Instituto Vladimir Herzo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e 23 e 31.0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Lançamento do “Brasil 50 anos: o golpe e a conquista da democracia”, que discorrerá sobre envolvimentos culturais e sociais e de que maneira o teatro e o cinema ajudaram no processo de reconquista da democracia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Instituto Vladimir Herzo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 29 e 30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Peça de teatro “Liberdade é pouco” – arte e censura durante a ditadura civil-militar – Cooperativa Paulista de Teatro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* data a confirmar</w:t>
            </w:r>
          </w:p>
          <w:p>
            <w:pPr>
              <w:pStyle w:val="Normal"/>
              <w:spacing w:lineRule="exact" w:line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Intervenção urbana “Luzes da memória” – homenagem aos desaparecidos políticos em sítios de memória identificados pelos familiares com projeções luminosas simultâneas para iluminar os pontos que remetem à memória desses lutadore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 Març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dição comemorativa do Bilhete Único em memória ao cinquentenário do Golp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 29.03 a 06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Ato no Ibirapu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Ato de inauguração da pedra fundamental do Monumento em homenagem aos que lutam e lutaram pela Democracia – 50ário do Golpe Civil-Milit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Sanção da Lei que cria a Comissão da Memória e Verdade da PMSP (se for sancionada antes, ato de instalação da Comissã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Assinatura do Decreto que regulamenta a Lei 15.717, de 23 de abril de 2013 (novo critério para alteração de nomes de logradouros que homenageiam violadores de direitos humano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Envio de um PL que proponha a alteração de nome de ru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Diálog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O Direito à Memória e à Verdade ontem e hoje: diálogo inter-geracional Juventude e DMV”, com grupos de juventude como o Escracho, Coletivo Político Quem, Levante Popular da Juventude e rede Juventude Vi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1964: Um golpe contra a Cultura” – diálogo organizado em parceria com a Secretaria Municipal de Cultura. Seguido de show de pequeno porte com artistas locais (releituras), na Praça Roosevelt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Jornadas Resistentes” no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3h - exibição de documentário de um grupo de estudantes da Universidade de Franc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7h - exibição do filme “Em nome da Segurança Nacional”, de Renato Tapajós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 e UNESP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Ato na Faculdade de Direito da USP com Comissões da Verdade e movimentos sociais atuantes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entro Acadêmico XI de Agos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Sábado Resistente”,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 e UNESP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 a 11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Mesas de debate sobre Justiça de Transiçã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entro Acadêmico XI de Agos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Sábado Resistente”,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 e UNESP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a 18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Mesas de debate sobre a Desmilitarização da Polícia e o Direito de Manifestaçã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entro Acadêmico XI de Agos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“</w:t>
            </w:r>
            <w:r>
              <w:rPr/>
              <w:t>Sábado Resistente”, Memorial da Resistênc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úcleo de Preservação à Memória Política e UNESP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lh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a definir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how “Mulheres Apenas” no Auditório do Ibirapuer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Instituto Vladimir Herzo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how “Apesar de Você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omitê Paulista pela Memória, Verdade e Justiç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* data a confirmar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a definir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minário Internacional sobre Políticas Públicas de Memória e Verdade na América Latina (possíveis parcerias: SMRIF, Núcleo Memória e Mercosul Social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a definir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olóquio sobre Antropologia Forense no Brasil (em parceria com a UNIFESP, Polícia Federal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nte o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o todo</w:t>
            </w:r>
          </w:p>
        </w:tc>
        <w:tc>
          <w:tcPr>
            <w:tcW w:w="7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ito à memória e à Verdade nas esco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Produção de dois cartazes temáticos a serem dispostos em todas as 15mil salas de aula da rede pública municip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4 oficinas de formação nos Centros de Referência em Direitos Humanos (12h) – Linguagem audiovisual como recurso didático para trabalhar memória e verdade (filmes O dia que durou 21 anos e Verdade 12.529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Palestras curtas nas 13 DREs com presença dos familia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 xml:space="preserve">Distribuição de materiais de referência em DM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Coletânea Entretodos DM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 xml:space="preserve">DVD dos filmes “O dia que durou 21 anos” e “Lei 12.529”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Vídeos apresentados na exposição “Resistir é Preciso” do Instituto Vladimir Herz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Livro “A Vala Clandestina de Perus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Livro “A Constituição de 1988, 25 anos. A Construção da Democracia &amp; Liberdade de expressão: o Brasil antes, durante e depois da Constitui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Cartilha Comissão da Verdade da ALESP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a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/>
              <w:t>Peça “3m²” - Kiwi Companhia de Teatro. 10 apresentações (4 nos Centros de Referência em Direitos Humanos, 2 nos Centros de Cultura e 4 em locais a definir). Adaptação para um formato de 30min da peça teatral “Morro como um país”, que debate temas como estado de exceção, violação aos direitos humanos, ditadura civil-militar brasileira, regimes autoritários do cone sul e o papel da arte e da cultura nas sociedades contemporâneas. O formato reduzido da peça permite a exibição em escolas da rede pública municipal, seguida de um debate com os atores e especialista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Secretaria Municipal de Direitos Humanos e Cidadani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exact" w:line="300"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771650" cy="12776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St">
    <w:name w:val="st"/>
    <w:basedOn w:val="Fontepargpadro"/>
    <w:qFormat/>
    <w:rPr>
      <w:rFonts w:cs="Times New Roman"/>
    </w:rPr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www.osesp.art.br/portal/hom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1:00Z</dcterms:created>
  <dc:creator>x470368</dc:creator>
  <dc:description/>
  <cp:keywords/>
  <dc:language>en-US</dc:language>
  <cp:lastModifiedBy>Barbara Batista Barbosa de Souza</cp:lastModifiedBy>
  <cp:lastPrinted>2014-02-14T12:24:00Z</cp:lastPrinted>
  <dcterms:modified xsi:type="dcterms:W3CDTF">2015-04-16T21:11:00Z</dcterms:modified>
  <cp:revision>2</cp:revision>
  <dc:subject/>
  <dc:title>O Dia Internacional para o Direito à Verdade em relação às violações graves dos direitos humanos para a dignidade das vitimas</dc:title>
</cp:coreProperties>
</file>